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PR_RKVS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120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Brno-Znojmo-Hodonín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Břeclav-Vyškov-Blansk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Veselí nad Moravou-Kyjov-Boskovic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Kuřim-Ivančice-Tišno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Mikulov-Letovice-Šlapanic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Dubňany-Bučovice-Slavkov u Brn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Moravský Krumlov-Hustopeče-Strážnic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Rosice-Rousínov-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Adamov-Oslavany-Vraco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Pohořelice-Modřice-Bzenec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Velké Opatovice-Ratíškovice-Zbýšo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Velké Bílovice-Rájec-Jestřebí-Lanžho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Mutěnice-Valtice-Svatobořice-Mistřín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Židlochovice-Rohatec-Bílovice nad Svitavou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Hrušovany nad Jevišovkou-Hrušovany u Brna-Velké Pavlovic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Újezd u Brna-Velká nad Veličkou-Mirosla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hospodaření a poskytovaných služeb vybraného subjektu Veverská Bítýška-Rajhrad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8:00Z</dcterms:created>
  <dc:creator>zamestnanec</dc:creator>
  <dc:description/>
  <cp:keywords/>
  <dc:language>en-US</dc:language>
  <cp:lastModifiedBy>user</cp:lastModifiedBy>
  <dcterms:modified xsi:type="dcterms:W3CDTF">2010-09-22T19:22:00Z</dcterms:modified>
  <cp:revision>8</cp:revision>
  <dc:subject/>
  <dc:title>Počet obyvatel</dc:title>
</cp:coreProperties>
</file>