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Systém ASPI - stav k 19.9.2010 d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98/2010 Sb. a 36/2010 Sb.m.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Obsah a text 201/2002 Sb. - poslední stav textu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201/2002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ze dne 2. k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a 200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 Ú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adu pro zastupování státu ve 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cech majetkový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20/200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626/200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57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60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53/2009 Sb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arlament se usnesl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R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 xml:space="preserve">POSTAVENÍ A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NNOST Ú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ADU PRO ZASTUPOVÁNÍ STÁTU VE V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CECH MAJETKOVÝ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ÚVODN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e s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ro zastupování státu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majetkových (dále jen "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je orgá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(dále jen "stát"), kter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jedná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y, rozhodci nebo stálými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i soudy (dále jen "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orgány"), správním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a jinými orgány, 1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zpracovává právní stanovisk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lní další úkoly stanovené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a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je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ou státu (dále jen "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")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ídle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je Prah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VÝLU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NÉ JEDNÁNÍ Ú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AD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ech a za podmínek stanovených tímto zákonem vystupuje za stát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y,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i orgány, správním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a jinými orgán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týkajících se majetku státu (dále jen "majetek") namíst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2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s tímto majetkem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) (dále jen "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ystupuje za stát podle odstavce 1, jedná jménem státu. Jeho jednání zahrnuje veškeré procesní úkony, které by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mohla za stát vykona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jedná (§ 2)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tuzemskými soudy a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i orgán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lastnického práva stát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k nemovit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jejíž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e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 25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k nemovité nebo movit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prohlášené za národní kulturní památk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ke 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je sídlem Parlamentu, prezidenta republiky, vlády, ministerstva nebo jiného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správ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Ústavního soudu, Nejvyššího soudu, Nejvyššího správního soudu a Nejvyššího kontrol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nebo pozemku touto stavbou za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nebo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vyklizení uvedených nemovitý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dání uvedené movit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tuzemskými soudy a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i orgán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yšujícího 50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a v obchod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250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a mezinárodními soudy a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i orgán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h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yšujícího 50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a v obchod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100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Ústavním soudem o ústavní stížnost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podaná ústavní stížnost souvisí s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týkající se majet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dává-li ústavní stížnost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ém v odstavci 1 písm. d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tak z vlastního nebo jinéh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. Nepovažuje-li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za o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, vyrozumí o tom s uvedení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oho, kd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dal,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podle odstavce 1 písm. b) a c) se k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 pohledávky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dává z vlastníh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anebo z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Nejvyššího kontrol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nebo Ministerstva financí žalobu a dále jedná (§ 2)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lastnického práva státu,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eplatnosti smlouvy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z vlastnictví státu nebo vydání be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ého obohacení na úkor státu, jestliže takovou žalobu dosud nepodal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. Nepovažuje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za o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, vyrozumí o tom s uvedení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oho, kd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dal,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ostup podle ustanovení § 3 a 4 nelze použí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-li by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jednat (§ 2)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týkající se majetku, s nímž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Ministerstvo obrany; to neplatí, jde-li 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lastnického práva státu anebo o vyklizení nemovit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dání movit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anebo 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eplatnosti smlouvy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nemovit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z vlastnictví stá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-li by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jednat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týkající se majetku, s nímž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ní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užba,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by takovým postupem mohly být ohroženy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ní zájmy státu; v pochybnostech je rozhodující stanovisk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je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sá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ou (§ 18, 19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y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-li to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5) nebo mezinárodní smlouva, kterou je stát vázán a která byla vyhlášena ve Sbírce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ve Sbírce mezinárodních smlu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-li by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jednat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amís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rgánu, kterému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vá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bý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em v tom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který má pro to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i proces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, 6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f) jde-li o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ízení týkající se ochrany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investic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g) jde-li 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výkon rozhod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DOHODNUTÉ JEDNÁNÍ Ú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AD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dohodnout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složkou, že bude jednat (§ 2)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em,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 orgánem, správ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nebo jiným orgánem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týkající se majetku namísto té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tupu podle odstavce 1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ou zápis, který musí obsahovat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týkající se majetku neb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, pro který má být zahájen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jakož i údaj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majetek, jehož s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 týká. Pro další náležitosti zápisu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avidla o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 zápis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stupem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nelze dohodnout žádné podmínky, které by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mezovaly v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u jednání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Postup podle § 6 je možný i tehdy, pokud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em,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 orgánem, správ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nebo jiným orgánem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týkající s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ho majetku již probíh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ostup podle ustanovení § 6 a 7 nelze použí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y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-li to nebo mezinárodní smlouva, kterou je stát vázán a která byla vyhlášena ve Sbírce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ve Sbírce mezinárodních smlu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-li by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jednat (§ 2)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amís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rgánu, kterému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vá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bý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em v tom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který má pro to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i proces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, 6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jedná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ustanovení § 3 a 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jestliže s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 tom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 (§ 11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je-li již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ou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o pr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stoupen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né mo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vystupuje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 stát jak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18, 19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jestliže se již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pro totéž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takto dohodl s jino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VEDLEJŠÍ Ú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ASTENS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stupovat za stát jako vedlejší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a v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ském soud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8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y v jakékoli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týkající se majetku, se kterým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státní organizac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u 9) anebo ke kterému vykonává správu Pozemkový fon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(dále jen "Pozemkový fond")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u, 10) má-li stát právní zájem na výsledku takov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ystupuje za stát podle odstavce 1, jedná jménem státu. Jeho jednání zahrnuje veškeré procesní úkony, které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vedlejš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D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stupuje z vlastního nebo jinéh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anebo na výzv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oudu. Nepovažuje-li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nebo výzvu za o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, vyrozumí o tom s uvedení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oho, kd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dal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oud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a, který výzvu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ostup podle ustanovení § 9 nelze použí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edná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ustanovení § 3 a 4 nebo podle ustanovení § 6 a 7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estliže s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 tom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 (§ 11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ystupuje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 stát jak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18, 19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P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MÁ Ú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AST Ú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 xml:space="preserve">ADU V 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ý být sá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em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ského soud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má pro to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ces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, 6) pokud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doloženého majetkového zájmu státu a v souladu se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em podává návrhy na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tuzemskými soudy o neplatnost smlouvy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vlastnictv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nebo smlouvy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cenných papí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jich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em není stát ani státní organizace, anebo do takov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stup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stupuje podle odstavce 1 z vlastníh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anebo z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ých v tres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 nebo Ministerstva financí. Nepovažuje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majetkový zájem státu za doložený, vyrozumí o tom s uvedení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oho, kd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da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stupe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ne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átního zastupitelstv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11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ostup podle ustanovení § 11 nelze použí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edná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ustanovení § 3 a 4 nebo podle ustanovení § 6 a 7 nebo podle ustanovení § 9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ystupuje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 stát jak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18, 19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jestliže návrh na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již podalo státní zastupitel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PRÁVNÍ STANOVISK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ádost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a státních organizací nebo Pozemkového fondu zpracovává písemná právní stanoviska v jednotlivý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týkajících se majet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 zpracování právního stanoviska podle odstavce 1 lz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žádat tehdy,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-li to zásadní význam nebo složitos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ZASTUPOVÁNÍ OBC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a za podmínek stanovených tímto zákone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skytovat obcím právní pomoc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vající v zastupování obcí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ávní pomoc podle odstavce 1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poskytovat pouze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e kterém je proti obci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nárok n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lastnického práva k nemovitosti nebo její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, které obec nabyla od státu, nebo nárok na vyklizení této nemovitosti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ávní pomoc podle odstavce 1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skytuje obci bez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Dohoda o právní pomoci podle § 13a musí být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musí v ní být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 majetek obce,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už je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em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náro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c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ávní pomoc podle § 13a nelze poskytnout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jestliže žalobcem je stát, státní organizace nebo Pozemkový fond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edná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§ 3, 4, 6, 7, 9, 11 nebo § 13d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ystupuje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 stát jak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18, 19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d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vystupovat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lastnického práva k majetku obce (§ 13a odst. 2) za stát jako vedlejší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a 8) vedle obce, má-li stát právní zájem na výsledku takov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§ 9 odst. 2 platí pro ten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ostup podle odstavce 1 nelze použí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e-l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e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tát, státní organizace nebo Pozemkový fond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edná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§ 3, 4, 6, 7, 9 nebo § 1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RUH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ORGANIZACE A HOSPODA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NÍ Ú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ADU A ZA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STNANCI STÁTU V 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M ZA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A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ykonává svoj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(§ 3, 4, 6, 7, 9, 11, 13, 13a, 13b a 13d)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vých územních pracov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, která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í v sídlech krajských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 hlav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aze pro územní obvody krajských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ro území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.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ní též další úkoly podle tohoto zákona [§ 1 odst. 2 písm. c)]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Pokud vý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anebo další úkoly podle tohoto zákona plní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(odstavec 1), je adresou pr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vždy adresa tohoto územního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je generální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itel, kterého do funkce jmenuje a z funkce odvolává ministr financí; generální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 vykonává funkci v pracovní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stanoví jeh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, který schvaluje ministr finan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Odborný dohled na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(§ 3, 4, 6, 7, 9, 11, 13, 13a, 13b a 13d) vykonává Ministerstvo financí. Tím ne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o kontrole 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kontrol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12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asílá Ministerstvu financí n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vyhotovení každého zpracovaného právního stanoviska (§ 13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erstvo financ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kdykoli požáda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o informaci o stav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 každ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v níž j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ý, pokud je taková informac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á 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ho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m státu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(dále jen "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")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át jen bezúhonná fyzická osoba, která je státním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je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á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 Podmínku bezúhonnosti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ten, kdo byl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souzen za úmyslný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a odsouzení nebylo zahlaz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em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, který má vykoná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uvedené v ustanoveních § 3, 4, 6, 7, 9, 11, 13, 13a, 13b a 13d a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at obdob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rámc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alší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(§ 18, 19), je vždy vysokoškolsk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ání získané studiem v magisterském studijním programu v oboru právo na vysoké škole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a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etá doba praxe v obor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ho druhu práce p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é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 vztahy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zákoníkem prá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uvedeným v odstavci 2 náleží plat jako státnímu zástupci krajského státního zastupitelství d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pátého roku praxe a generálnímu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áleží plat jako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ovi nejvyššího státního zástupce podle zvláštního zákona. 13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latové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ostatn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upravujícími platové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orgánech státní správy. 1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6) Ministerstvo financí organizuje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odborn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jsou povinn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achová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 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, o kterých se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ní anebo v souvislosti s ním, a to i po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racovního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; pokud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nestanoví jinak,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této povinnosti ze závaž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prostit generální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a generálního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této povinnosti za týchž podmínek zprostit ministr finan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 souvislosti s výkonem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ní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at dary nebo jiné výhody, s výjimkou da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výhod poskytovaný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vatelem, u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jso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ni,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kolektivních smlu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držet se jednání, které by mohlo vést ke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u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u se zájmy osobními, zejména nezneužívat informací nabytých v souvislosti s výkonem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ní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vlastní neb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oho jinéh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í bý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tatutárních nebo kontrol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ávnických osob provozujících podnik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vykonávat podnikatelskou ani jinou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; toto omezení se nevztahuje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eckou, pedagogickou, publicistickou, literární nebo 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ckou,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znalce nebo tlum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 vykonávano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pro soud nebo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, 15)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oradních orgánech vlády a na správu vlastního majet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hos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 majetkem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16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y a výdaj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jsou obsaženy v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kapitoly Ministerstva finan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ajetku, s nímž j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t podle ustanovení § 9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19/2000 Sb., o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jejím vystupování v právních vztazích, plní úkoly podle uvedeného zákona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(§ 14) v hlav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aze.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anovit, ž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lní ostatní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ajetku, s nímž j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t podle ustanovení § 1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19/2000 Sb., o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jejím vystupování v právních vztazí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02/2002 Sb., plní úkoly podle uvedeného zákona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v jehož územním obvodu se tento majetek nacház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 jehož územním obvod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majitel poslední trvalý pobyt nebo sídl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jehož územním obvod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a sídl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nebo státní organizace naposled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s majetkem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, nelze-li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písmene a) anebo nachází-li se majetek v ciz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jistí-li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é podle odstavce 2 písm. b), že majetek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se nachází v územním obvodu jiného územního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tom toto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rozumí a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pod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ého vyroz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e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zákona uvedeného v odstavci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zniknou-li v jednotli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chybnosti, které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á plnit úkoly podle zákona uvedeného v odstavcích 1 a 2,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toto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generální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SPOL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týkající se majetku j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 týkající se závazku státu nebo závazku státní organiz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tento zákon nestanoví jinak, rozumí s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týkající se majetku, vlastnického práva státu, závazku státu, závazku státní organizace nebo majetku obce 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, kdy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do tvrdí anebo popírá, že se jedná o majetek, vlastnické právo státu, závazek státu, závazek státní organizace nebo majetek ob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se v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ho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i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s majetkem na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a státních organizací a o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ajetku na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emkového fondu, rozumí se tím 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, kdy tu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nebo správu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do tvrdí anebo popírá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dy je pod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, že se jedná o majet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Vztahy související s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í a pl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m dalších úkol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Ú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ad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e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jednat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podle ustanovení § 3 a 4 nebo podle ustanovení § 6 a 7, když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už probíhá,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távají zachovány dosavadní výsledky toho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y dosavadních procesní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To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stliž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stanovených tímto zákonem (§ 23 odst. 4 a 5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ne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takto jedn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e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jednat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ustanovení § 3 a 4 nebo podle ustanovení § 6 a 7, jedná takto až do jeho pravomocného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ých oprav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ích, není-li dále stanoveno jinak (§ 23 odst. 4 a 5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 dobu jedná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odle ustanovení § 3 a 4 a podle ustanovení § 6 a 7 jsou jakékoli procesní úkony ze stra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složky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. Jakékoli právní úkony, které v uvedené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í mim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kter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odporují postup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v tom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jsou neplat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stavení a okru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n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t s majetkem, 3) kterého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týká, nejsou jedná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odle ustanovení § 3 a 4 a podle ustanovení § 6 a 7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y a výsledek toho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acení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hrady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 plném rozsahu dopad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na tut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edná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jménem státu (§ 3, 4, 6, 7), je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 zastoupen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né moci sjednané pro to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edná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jménem státu (§ 3, 4, 6, 7, 9) nebo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 anebo zastupuje obec podle § 13a a 13b,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sám sjednat pro to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stoupen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né moci, pokud tento zákon dále nestanoví jinak (§ 26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kud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udou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dmínky pro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jednání uvedené v ustanovení § 3 odst. 1 písm. a) a b)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o tom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yrozumí.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známí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oudu nebo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u orgán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který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bíhá, a dále postupuje podle tohoto zákona. V osta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jednání se k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anovených podmínek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e které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jedná podle § 6 a 7, budou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dmínky pro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jednání (§ 3 a 4),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známí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oudu nebo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u orgán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který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bíhá, a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v jednání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e které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jedná podle § 9 anebo ve kterém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 (§ 11), budou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dmínky pro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jednání (§ 3 a 4),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známí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oud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který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bíhá, své jednání nebo sv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 souladu se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u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a dále jedná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nou bý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dmínky pro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jednání uvedené v ustanovení § 3 odst. 1 písm. a) a b) anebo nastanou okolnosti, které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jednání podle ustanovení § 3 a 4 vy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(§ 5),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známí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oudu nebo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u orgán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který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probíhá, a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dále za stát vystupu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, nedojde-li k do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ustanovení § 7. Jestliže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nou bý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stanovené podmínky v osta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jednání, k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kud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astanou okolnosti, které vy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dohodnuté jednání (§ 6 a 7) a nejd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 uvedený v odstavci 2,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známí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oudu,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u orgánu, správ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ebo jinému orgán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který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probíhá, a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dále za stát vystupu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Vý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 jednání podle § 3, 4, 6, 7, 13a, 13b nebo § 13d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vždy to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(§ 14), v jehož územním obvodu je sídl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nebo obec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Vý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 jednání podle ustanovení § 9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vždy to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v jehož územním obvodu je sídlo soud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kterým probíhá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d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má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stoup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Vý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 je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(§ 11)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vždy to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, v jehož územním obvodu je sídlo soudu, u kterého má být návrh na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án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d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kterým probíhá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d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má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stoup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Vý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e zpracování právních stanovisek (§ 13)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hlav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az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Generální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e závaž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jednotli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 výko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uvedené v odstavcích 1 až 4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jiné než stanovené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edná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jménem státu (§ 3, 4, 6, 7, 9) anebo se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 (§ 11), postupuje v rámci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ždy tak, aby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hájil majetkové zájmy státu a dodržování základních povinno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majetk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šechny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, státní organizace a Pozemkový fond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a v úplnosti poskytuj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informace, údaje, podklady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, nezbytné pr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jedná jménem státu anebo ve kterém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, a pro zpracování právních stanovisek (§ 13), pokud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nebo mezinárodní smlouva, kterou je stát vázán a která byla vyhlášena ve Sbírce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ve Sbírce mezinárodních smluv, nestanoví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a v úplnosti poskytu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m složkám informace, údaje a podklady, pokud se týkaj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e které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jedná (§ 3, 4, 6, 7), a js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né zejména pro jejich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majetk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Za jednání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ustanovení § 3 a 4 a podle ustanovení § 6 a 7 neposkytu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To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stliž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pracuje právní stanovisko pr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u, státní organizaci nebo Pozemkový fon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kud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jedná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ustanovení § 3 a 4 nebo podle ustanovení § 6 a 7, hradí hotové výdaje be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visející s tímto jednáním ze své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u. Ostatní náklad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náhrady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dních popl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uložených záloh na náklad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kazu hrad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okud soud,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orgán,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nebo jiný orgán rozhodl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kd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jednal podle ustanovení § 3 a 4 nebo podle ustanovení § 6 a 7, o ná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, odved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ový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 ve výši odpovídající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hrazen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podle odstavce 5 prv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5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bec je povinn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a v úplnosti poskytnou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informace, údaje, podklady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, nezbytné pr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astupuje obec podle ustanovení § 13a a 13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a v úplnosti informuje obec 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ve které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zastupování obce podle ustanovení § 13a a 13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edná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a mezinárodními soudy a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i orgány [§ 3 odst. 1 písm. c)]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sjednat pro to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stoupen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né moci s fyzickou osobou znalou práva státu, kd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bíhá, 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k zastupování. Postupuje tak vždy, jestliže tuto podmínku obsahuje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, mezinárodní smlouva, kterou je stát vázán a která byla vyhlášena ve Sbírce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ve Sbírce mezinárodních smluv, anebo práv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 státu, kd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bíhá. Ustanovení § 25 odst. 5 a 6 se zde použij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u o nemovitý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ech evidovaných v katastru nemovitos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(dále jen "katastr nemovitostí"), které jsou ve vlastnictví státu a s nimiž j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(§ 18, 19), využívá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bezú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atastru nemovitostí, a to i dálkový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em k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katastru nemov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 xml:space="preserve">ST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TVR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kud v den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robíha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tuzemskými soudy a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mi orgán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e kterých by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jednat podle ustanovení § 3 odst. 1 písm. a) a b), použije se postup podle § 23 odst. 1 teprve tehdy, nebudou-li ta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 roku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ustanovení § 23 odst. 2 a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je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s veškerým majetkem, s nímž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byl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okres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y nebo Ministerstvo financí podle ustanovení § 11 odst. 2 a 4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19/2000 Sb., o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jejím vystupování v právních vztazích, a se kterým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nenaložily. To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právech, která s tímto majetkem souvisejí a se kterými byly okres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nebo Ministerstvo financí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podle § 9 uvedenéh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stanovení odstavce 1 se nevztahuje na majetek, s nímž s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stáv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Agentura ochra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rody a kraji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stanovení odstavce 1 se nevztahuje na majetek, kter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do správy Pozemkového fond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jakož i na práva, která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ejí na Pozemkový fon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lní úkoly podle ustanovení § 38 zákona uvedeného v odstavci 1 u všech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u souvisejících s majetkem uvedeným v odstavci 1, pokud tyto úkoly k uvedenému dni plnily okres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nebo Ministerstvo financí, s výjimkou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u nichž má tyto úkol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plnit Agentura ochra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rody a kraji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jakož i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ejí na Pozemkový fon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ýkon práv a povinností z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na okres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ch nebo na Ministerstvu financí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li majetkoprávní agendu týkající se majetku uvedeného v ustanovení § 29 odst. 1 a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ustanovení § 29 odst. 4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z okres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Ministerstva financí n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. 1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kres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a Ministerstvo financ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ají majetek uvedený v ustanovení § 29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30. z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2002;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ní budou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šechn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i ne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spisové materiály a p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cky operativní evidence a další listiny týkající se majetku, jakož i doklady o závazcích souvisejících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aným majetkem (dále jen "dokladové materiály").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ní se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protokol, jehož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ou budou seznamy vše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aných položek a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visejících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aným majetk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 majetku a dokladových materiá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odstavce 1 v rámc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zajistí jednotlivá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svých územních ob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§ 14). Tato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s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éž zajistí, aby 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, které se evidují v katastru nemovitostí, byl proveden záznam v katastru nemovitostí. Pro ty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je listinou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jeho ohláš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 dobu d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ní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okres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a Ministerstvo financí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ují v nezbytném rozsah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neodkladné úkony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cí k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 och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sud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aného majetku.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upozor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územní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a neodkladná právní jednání týkající se tohoto majetku a poskytují jim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 rámci sv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i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s majetkem (§ 18, 19)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v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nároku státu na vydá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8) ve vše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e ta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 spadá do majetku uvedeného v ustanovení § 29 a zahájen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tomto nároku nebylo dosud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2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Dnem 1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ence 2009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z Ministerstva financí n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s majetkem, ke kterém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zniklo Ministerstvu financí práv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podle § 4 odst. 3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72/1991 Sb.,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u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 z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do vlastnictví obcí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 s nímž je Ministerstvo financí k uvedenému dn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znikla Ministerstvu financ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t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I bodu 6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64/2000 Sb., o zrušení Fondu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a mládeže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ch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28/2003 Sb., a s nímž je Ministerstvo financí k uvedenému dn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, s výjimkou majetkový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í v obchodní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jak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státu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e dnem uvedeným v odstavci 1 za stát vykonává práva a plní povinnosti a závazky týkající se majetku uvedeného v odstavci 1 anebo s tímto majetkem související, je za stá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em smlu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se tohoto majetku týkají anebo s ním souvisejí, a vystupuje za stá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y,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i orgány, správním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y a jinými orgány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, která se tohoto majetku týkají anebo s ním souvise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ní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 majetku a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dstavcích 1 a 2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kumentace týkající se tohoto majetku,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i smlu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Ministerstvo financí 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rotokol, jehož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ou budou seznam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aného majetku,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okumentace. Protokol je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listinou, ktero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ašle s ohlášením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i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k provedení záznamu do katastru nemov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Ú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NN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dnem 1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ence 2002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laus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Havel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 z. Rychetský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klad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ý soudní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 xml:space="preserve">d, trestní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 xml:space="preserve">d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6/1994 Sb. , o rozhod</w:t>
      </w:r>
      <w:r>
        <w:rPr>
          <w:rFonts w:cs="Courier" w:ascii="Courier" w:hAnsi="Courier"/>
          <w:sz w:val="14"/>
          <w:szCs w:val="14"/>
        </w:rPr>
        <w:t>čí</w:t>
      </w:r>
      <w:r>
        <w:rPr>
          <w:rFonts w:cs="Courier" w:ascii="Courier" w:hAnsi="Courier"/>
          <w:sz w:val="14"/>
          <w:szCs w:val="14"/>
        </w:rPr>
        <w:t xml:space="preserve">m 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zení a o výkonu rozhod</w:t>
      </w:r>
      <w:r>
        <w:rPr>
          <w:rFonts w:cs="Courier" w:ascii="Courier" w:hAnsi="Courier"/>
          <w:sz w:val="14"/>
          <w:szCs w:val="14"/>
        </w:rPr>
        <w:t>čí</w:t>
      </w:r>
      <w:r>
        <w:rPr>
          <w:rFonts w:cs="Courier" w:ascii="Courier" w:hAnsi="Courier"/>
          <w:sz w:val="14"/>
          <w:szCs w:val="14"/>
        </w:rPr>
        <w:t>ch nález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správní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) § 14 odst. 4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19/2000 Sb., o majetku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 a jejím vystupování v právních vztaz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) § 9 a 1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9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02/200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51/1997 Sb., o oce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ování majetku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oce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ování majetku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1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5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82/1998 Sb., o odpo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dnosti za škodu z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sobenou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i výkonu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é moci rozhodnutím nebo nesprávným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ním postupem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58/1992 Sb., o notá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ch a jejich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innosti (not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ský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6) § 19 a 20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ého soudního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) § 19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9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8) § 93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ého soudního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0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8) § 93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ého soudního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0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9) § 55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9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92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0) § 17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9/1991 Sb., o úpra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vlastnických vztah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k 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jinému ze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lskému majetk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83/1993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1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§ 4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83/1993 Sb., o státním zastupitelstv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61/199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2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9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52/1991 Sb., o státní kontrole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66/1993 Sb., o Nejvyšším kontrolním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0/2001 Sb.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 ve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é 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3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01/1997 Sb., o platu a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dalších náležitostech státních zástup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dopl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43/1992 Sb., o platu a od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za pracovní pohotovost v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ých a v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dalších organizacích a orgáne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4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43/1992 Sb., o platu a od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za pracovní pohotovost v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ých a v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dalších organizacích a orgáne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Na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vlád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3/1992 Sb., o platových po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ech za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na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orgá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státní správy,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dalších orgá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obc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5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6/1967 Sb., o znalcích a tlum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c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6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9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8/2000 Sb., o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ých pravidle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souvisejíc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á pravidla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7) § 251c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65/1965 Sb., zákoník práce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0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8) § 23a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03/1990 Sb., o zmír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majetkových k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ivd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7/1991 S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34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87/1991 Sb., o mimosoudních rehabilitací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27:00Z</dcterms:created>
  <dc:creator/>
  <dc:description/>
  <cp:keywords/>
  <dc:language>en-US</dc:language>
  <cp:lastModifiedBy>76412</cp:lastModifiedBy>
  <dcterms:modified xsi:type="dcterms:W3CDTF">2010-10-13T16:27:00Z</dcterms:modified>
  <cp:revision>2</cp:revision>
  <dc:subject/>
  <dc:title>____________________________________________________________</dc:title>
</cp:coreProperties>
</file>