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ýuky předmětu</w:t>
      </w:r>
    </w:p>
    <w:p>
      <w:pPr>
        <w:pStyle w:val="Subtitle"/>
        <w:rPr/>
      </w:pPr>
      <w:r>
        <w:rPr/>
        <w:t>MEZINÁRODNÍ ZDANĚNÍ</w:t>
      </w:r>
    </w:p>
    <w:p>
      <w:pPr>
        <w:pStyle w:val="Heading1"/>
        <w:rPr>
          <w:sz w:val="28"/>
        </w:rPr>
      </w:pPr>
      <w:r>
        <w:rPr>
          <w:sz w:val="28"/>
        </w:rPr>
        <w:t>ZS 2010/201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715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.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ém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9.20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(1) Úvod do problematiky mezinárodního zdanění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(daňové rezidentství, vnitrostátní a mezinárodní dvojí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zdanění, právní a ekonomické dvojí zdanění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2) </w:t>
            </w:r>
            <w:r>
              <w:rPr>
                <w:b/>
                <w:sz w:val="28"/>
              </w:rPr>
              <w:t>Smlouvy a metody zamezení mezinárodního dvojího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zdanění</w:t>
            </w:r>
            <w:r>
              <w:rPr>
                <w:sz w:val="28"/>
              </w:rPr>
              <w:t xml:space="preserve"> (smlouvy, jejich podstata, typy a model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truktura, metody zamezení mezinárodního dvojíh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zdanění, jejich explikace a demonstrace na příkladech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9.20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daňování příjmů fyzických osob se zdrojem v ČR a v zahraničí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10.20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Zdaňování příjmů nerezidentů</w:t>
            </w:r>
            <w:r>
              <w:rPr>
                <w:sz w:val="28"/>
              </w:rPr>
              <w:t xml:space="preserve"> (identifikace zdrojů příjmů nerezidenta, techniky výběru daně, daňové režimy, zdaňování mezinárodního pronájmu pracovní síl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10.20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Zdaňování příjmů právnických osob se zdrojem v ČR a  v zahraničí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10.20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Daňová případová studie 1 (fyzická osoba) a 2 (právnická osoba)</w:t>
            </w:r>
            <w:r>
              <w:rPr>
                <w:sz w:val="28"/>
              </w:rPr>
              <w:t xml:space="preserve"> včetně implementace údajů do daňových přiznání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10.20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(1) Harmonizace daňových systémů zemí EU</w:t>
            </w:r>
            <w:r>
              <w:rPr>
                <w:sz w:val="28"/>
              </w:rPr>
              <w:t xml:space="preserve"> (explikace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pojmů daňová konkurence, koordinace, aproximace 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harmonizace, harmonizace přímých a nepřímých daní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v rámci EU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2) </w:t>
            </w:r>
            <w:r>
              <w:rPr>
                <w:b/>
                <w:sz w:val="28"/>
              </w:rPr>
              <w:t>Stálá provozovna v mezinárodním zdanění</w:t>
            </w:r>
            <w:r>
              <w:rPr>
                <w:sz w:val="28"/>
              </w:rPr>
              <w:t xml:space="preserve"> (zdro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říjmů a stálá provozovna podle tuzemského zákona, stál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rovozovna v mezinárodních smlouvách, typy stálý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rovozoven, daňové aspekty podnikání v rámci stálé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rovozovn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11.20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</w:rPr>
              <w:t>Daňové ráje a offshore společnosti</w:t>
            </w:r>
            <w:r>
              <w:rPr>
                <w:sz w:val="28"/>
              </w:rPr>
              <w:t xml:space="preserve"> (daňové ráje, offshore společnosti, offshore centra a další typy subjektů a forem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</w:rPr>
              <w:t>Daňové aspekty podnikání Societas Europaea</w:t>
            </w:r>
            <w:r>
              <w:rPr>
                <w:sz w:val="28"/>
              </w:rPr>
              <w:t xml:space="preserve"> (právní formy podnikání SE, specifické formy vzniku SE, daňové aspekty podnikání v rámci S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11.20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Daňové systémy zemí EU I</w:t>
            </w:r>
            <w:r>
              <w:rPr>
                <w:sz w:val="28"/>
              </w:rPr>
              <w:t xml:space="preserve"> (Francie, Velká Británie, Německ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11.20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Daňové systémy zemí EU II</w:t>
            </w:r>
            <w:r>
              <w:rPr>
                <w:sz w:val="28"/>
              </w:rPr>
              <w:t xml:space="preserve"> (Rakousko, Itáli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11.20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Daňové systémy EU III</w:t>
            </w:r>
            <w:r>
              <w:rPr>
                <w:sz w:val="28"/>
              </w:rPr>
              <w:t xml:space="preserve"> (Slovensko, Polsko, Maďarsk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11.20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Daňové systémy EU – případové stud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.12.20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ňový systém U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12.20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zultační seminář, předtermín zkouš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48:00Z</dcterms:created>
  <dc:creator>Václav Vybíhal</dc:creator>
  <dc:description/>
  <cp:keywords/>
  <dc:language>en-US</dc:language>
  <cp:lastModifiedBy>Václav Vybíhal</cp:lastModifiedBy>
  <dcterms:modified xsi:type="dcterms:W3CDTF">2010-09-19T20:50:00Z</dcterms:modified>
  <cp:revision>3</cp:revision>
  <dc:subject/>
  <dc:title>Program výuky předmětu</dc:title>
</cp:coreProperties>
</file>