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Interviewing candidates for a job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080" w:hanging="360"/>
        <w:rPr/>
      </w:pPr>
      <w:r>
        <w:rPr/>
        <w:t>Personal qualitie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080" w:hanging="360"/>
        <w:rPr>
          <w:lang w:val="en-US"/>
        </w:rPr>
      </w:pPr>
      <w:r>
        <w:rPr>
          <w:lang w:val="en-US"/>
        </w:rPr>
        <w:t>Qualification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080" w:hanging="36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nducting market resear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eti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haracteristics of samp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Organising a training programm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ailabilit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st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lanning a care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fica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ture tren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hoosing a new suppli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duct quali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s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legating task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ioritie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evious experienc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aking a job application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Knowing about the compan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eparing for question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Improving customers relation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Conducting survey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egular training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Controlling cos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ance system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rangements with suppli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Introducing new technolog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Expert advic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fter-sales servic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ealing with clie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nderstanding need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gotiating skill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iming to improve product quality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viewing staff training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Inspecting machinery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dvertising a product or serv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ppropriate med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mpeti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reparing to attend a confere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ning the journe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tion about the speake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Setting targe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taff morale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lann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anaging staff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tivatio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xperienc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ttracting investmen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ublic relation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trategic planning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ad the question, add some words and discuss with your partne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HAT IS IMPORTANT WHEN … ?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reparing for a product launch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eople involved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Costs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…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8:00Z</dcterms:created>
  <dc:creator>Iren</dc:creator>
  <dc:description/>
  <cp:keywords/>
  <dc:language>en-US</dc:language>
  <cp:lastModifiedBy>174842</cp:lastModifiedBy>
  <dcterms:modified xsi:type="dcterms:W3CDTF">2010-10-04T09:08:00Z</dcterms:modified>
  <cp:revision>2</cp:revision>
  <dc:subject/>
  <dc:title>1</dc:title>
</cp:coreProperties>
</file>