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  <w:u w:val="single"/>
        </w:rPr>
        <w:t xml:space="preserve">Harmonogram </w:t>
      </w:r>
      <w:r>
        <w:rPr>
          <w:b/>
          <w:sz w:val="32"/>
          <w:szCs w:val="32"/>
          <w:u w:val="single"/>
        </w:rPr>
        <w:t>AC TopSeC 4.10.201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32"/>
          <w:szCs w:val="32"/>
        </w:rPr>
        <w:t>skupina – 6 osob</w:t>
      </w:r>
    </w:p>
    <w:p>
      <w:pPr>
        <w:pStyle w:val="Normal"/>
        <w:spacing w:lineRule="auto" w:line="360"/>
        <w:jc w:val="both"/>
        <w:rPr/>
      </w:pPr>
      <w:r>
        <w:rPr/>
        <w:t>14:30</w:t>
        <w:tab/>
        <w:tab/>
        <w:t>Zahájení</w:t>
      </w:r>
    </w:p>
    <w:p>
      <w:pPr>
        <w:pStyle w:val="Normal"/>
        <w:spacing w:lineRule="auto" w:line="360"/>
        <w:jc w:val="both"/>
        <w:rPr/>
      </w:pPr>
      <w:r>
        <w:rPr/>
        <w:t>14:45</w:t>
        <w:tab/>
        <w:tab/>
        <w:t>Test AJ</w:t>
      </w:r>
    </w:p>
    <w:p>
      <w:pPr>
        <w:pStyle w:val="Normal"/>
        <w:spacing w:lineRule="auto" w:line="360"/>
        <w:jc w:val="both"/>
        <w:rPr/>
      </w:pPr>
      <w:r>
        <w:rPr/>
        <w:t>15:00</w:t>
        <w:tab/>
        <w:tab/>
        <w:t xml:space="preserve">Skupina A </w:t>
        <w:tab/>
        <w:t>– skupinová hra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Skupina B, C </w:t>
        <w:tab/>
        <w:t>– angličtina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Skupina D </w:t>
        <w:tab/>
        <w:t>– sebeprezentace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Skupina E </w:t>
        <w:tab/>
        <w:t>– sebeprezentac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5:30</w:t>
        <w:tab/>
        <w:tab/>
        <w:t xml:space="preserve">Skupina C </w:t>
        <w:tab/>
        <w:t>– skupinová hra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Skupina D, E </w:t>
        <w:tab/>
        <w:t>– angličtina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Skupina B </w:t>
        <w:tab/>
        <w:t>– sebeprezentace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Skupina A </w:t>
        <w:tab/>
        <w:t>– sebeprezentac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6:00</w:t>
        <w:tab/>
        <w:tab/>
        <w:t xml:space="preserve">Skupina B </w:t>
        <w:tab/>
        <w:t>– skupinová hra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Skupina A </w:t>
        <w:tab/>
        <w:t>– angličtina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Skupina C </w:t>
        <w:tab/>
        <w:t>– sebeprezentac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5:00</w:t>
        <w:tab/>
        <w:tab/>
        <w:t xml:space="preserve">Skupina D,E </w:t>
        <w:tab/>
        <w:t>– skupinová hr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0:59:00Z</dcterms:created>
  <dc:creator>174842</dc:creator>
  <dc:description/>
  <cp:keywords/>
  <dc:language>en-US</dc:language>
  <cp:lastModifiedBy>174842</cp:lastModifiedBy>
  <dcterms:modified xsi:type="dcterms:W3CDTF">2010-11-02T12:04:00Z</dcterms:modified>
  <cp:revision>2</cp:revision>
  <dc:subject/>
  <dc:title>Harmonogram AC TopSeC 4</dc:title>
</cp:coreProperties>
</file>