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b/>
          <w:bCs/>
          <w:sz w:val="27"/>
          <w:szCs w:val="27"/>
        </w:rPr>
        <w:t>MPX_TPS1 Top Students Centre 1</w:t>
      </w:r>
      <w:r>
        <w:rPr/>
        <w:t xml:space="preserve"> </w:t>
      </w:r>
    </w:p>
    <w:tbl>
      <w:tblPr>
        <w:tblW w:w="765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810"/>
        <w:gridCol w:w="2317"/>
        <w:gridCol w:w="757"/>
        <w:gridCol w:w="3365"/>
      </w:tblGrid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o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onč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um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</w:rPr>
                <w:t>251217</w:t>
              </w:r>
            </w:hyperlink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binec, Martin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SF</w:t>
            </w:r>
            <w:r>
              <w:rPr/>
              <w:t xml:space="preserve"> M-HPS FP [sem 7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</w:rPr>
                <w:t>385168</w:t>
              </w:r>
            </w:hyperlink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ier, Lukáš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SF</w:t>
            </w:r>
            <w:r>
              <w:rPr/>
              <w:t xml:space="preserve"> N-EKM POH [sem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</w:rPr>
                <w:t>251676</w:t>
              </w:r>
            </w:hyperlink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jdová, Ha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SF</w:t>
            </w:r>
            <w:r>
              <w:rPr/>
              <w:t xml:space="preserve"> M-HPS FP [sem 7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</w:rPr>
                <w:t>358325</w:t>
              </w:r>
            </w:hyperlink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lezhal, Anton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SF</w:t>
            </w:r>
            <w:r>
              <w:rPr/>
              <w:t xml:space="preserve"> N-HPS HPMV [sem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</w:rPr>
                <w:t>385215</w:t>
              </w:r>
            </w:hyperlink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brielová, Alžbět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SF</w:t>
            </w:r>
            <w:r>
              <w:rPr/>
              <w:t xml:space="preserve"> N-FU FIN [sem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</w:rPr>
                <w:t>251302</w:t>
              </w:r>
            </w:hyperlink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jdošík, Miroslav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SF</w:t>
            </w:r>
            <w:r>
              <w:rPr/>
              <w:t xml:space="preserve"> M-EKM POH [sem 7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</w:rPr>
                <w:t>210721</w:t>
              </w:r>
            </w:hyperlink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velka, Libor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SF</w:t>
            </w:r>
            <w:r>
              <w:rPr/>
              <w:t xml:space="preserve"> N-HPS HPMV [sem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</w:rPr>
                <w:t>251562</w:t>
              </w:r>
            </w:hyperlink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vlena, Ondřej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SF</w:t>
            </w:r>
            <w:r>
              <w:rPr/>
              <w:t xml:space="preserve"> N-EKM POH [sem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</w:rPr>
                <w:t>219451</w:t>
              </w:r>
            </w:hyperlink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ráková, Lucie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SF</w:t>
            </w:r>
            <w:r>
              <w:rPr/>
              <w:t xml:space="preserve"> M-HPS RRS [sem 7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</w:rPr>
                <w:t>251184</w:t>
              </w:r>
            </w:hyperlink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dlička, Lukáš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SF</w:t>
            </w:r>
            <w:r>
              <w:rPr/>
              <w:t xml:space="preserve"> M-EKM POH [sem 7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</w:rPr>
                <w:t>384616</w:t>
              </w:r>
            </w:hyperlink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ičkovičová, Ja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SF</w:t>
            </w:r>
            <w:r>
              <w:rPr/>
              <w:t xml:space="preserve"> N-HPS MFTAP [sem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" w:tgtFrame="_blank">
              <w:r>
                <w:rPr>
                  <w:rStyle w:val="InternetLink"/>
                </w:rPr>
                <w:t>206988</w:t>
              </w:r>
            </w:hyperlink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naštíková, Barbor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SF</w:t>
            </w:r>
            <w:r>
              <w:rPr/>
              <w:t xml:space="preserve"> N-EKM POH [sem 3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</w:rPr>
                <w:t>251492</w:t>
              </w:r>
            </w:hyperlink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rnečková, Terez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SF</w:t>
            </w:r>
            <w:r>
              <w:rPr/>
              <w:t xml:space="preserve"> M-HPS VEK [sem 7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</w:rPr>
                <w:t>207077</w:t>
              </w:r>
            </w:hyperlink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čiková, Veronik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SF</w:t>
            </w:r>
            <w:r>
              <w:rPr/>
              <w:t xml:space="preserve"> N-HPS HPMV [sem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</w:rPr>
                <w:t>251334</w:t>
              </w:r>
            </w:hyperlink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šenarová, Marti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SF</w:t>
            </w:r>
            <w:r>
              <w:rPr/>
              <w:t xml:space="preserve"> N-HPS HPMV [sem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" w:tgtFrame="_blank">
              <w:r>
                <w:rPr>
                  <w:rStyle w:val="InternetLink"/>
                </w:rPr>
                <w:t>217728</w:t>
              </w:r>
            </w:hyperlink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inková, Zdislav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SF</w:t>
            </w:r>
            <w:r>
              <w:rPr/>
              <w:t xml:space="preserve"> N-HPS HPMV [sem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</w:rPr>
                <w:t>269846</w:t>
              </w:r>
            </w:hyperlink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šík, Jozef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řF</w:t>
            </w:r>
            <w:r>
              <w:rPr/>
              <w:t xml:space="preserve"> N-AM MAEK [sem 1, roč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9" w:tgtFrame="_blank">
              <w:r>
                <w:rPr>
                  <w:rStyle w:val="InternetLink"/>
                </w:rPr>
                <w:t>261995</w:t>
              </w:r>
            </w:hyperlink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utelíková, Lenk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SF</w:t>
            </w:r>
            <w:r>
              <w:rPr/>
              <w:t xml:space="preserve"> B-FU FIN [sem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0" w:tgtFrame="_blank">
              <w:r>
                <w:rPr>
                  <w:rStyle w:val="InternetLink"/>
                </w:rPr>
                <w:t>254726</w:t>
              </w:r>
            </w:hyperlink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trovická, Lenk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SF</w:t>
            </w:r>
            <w:r>
              <w:rPr/>
              <w:t xml:space="preserve"> M-HPS RRS [sem 7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1" w:tgtFrame="_blank">
              <w:r>
                <w:rPr>
                  <w:rStyle w:val="InternetLink"/>
                </w:rPr>
                <w:t>207045</w:t>
              </w:r>
            </w:hyperlink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šková, Lucie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SF</w:t>
            </w:r>
            <w:r>
              <w:rPr/>
              <w:t xml:space="preserve"> N-HPS VEK [sem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2" w:tgtFrame="_blank">
              <w:r>
                <w:rPr>
                  <w:rStyle w:val="InternetLink"/>
                </w:rPr>
                <w:t>385156</w:t>
              </w:r>
            </w:hyperlink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zlová, Sabi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SF</w:t>
            </w:r>
            <w:r>
              <w:rPr/>
              <w:t xml:space="preserve"> N-EKM POH [sem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3" w:tgtFrame="_blank">
              <w:r>
                <w:rPr>
                  <w:rStyle w:val="InternetLink"/>
                </w:rPr>
                <w:t>254725</w:t>
              </w:r>
            </w:hyperlink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vňanská, Vlast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SF</w:t>
            </w:r>
            <w:r>
              <w:rPr/>
              <w:t xml:space="preserve"> M-HPS FP [sem 7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4" w:tgtFrame="_blank">
              <w:r>
                <w:rPr>
                  <w:rStyle w:val="InternetLink"/>
                </w:rPr>
                <w:t>385157</w:t>
              </w:r>
            </w:hyperlink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yšavý, Jakub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SF</w:t>
            </w:r>
            <w:r>
              <w:rPr/>
              <w:t xml:space="preserve"> N-HPS VEK [sem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5" w:tgtFrame="_blank">
              <w:r>
                <w:rPr>
                  <w:rStyle w:val="InternetLink"/>
                </w:rPr>
                <w:t>206422</w:t>
              </w:r>
            </w:hyperlink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hlíková, Marti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SF</w:t>
            </w:r>
            <w:r>
              <w:rPr/>
              <w:t xml:space="preserve"> M-EKM POH [sem 9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6" w:tgtFrame="_blank">
              <w:r>
                <w:rPr>
                  <w:rStyle w:val="InternetLink"/>
                </w:rPr>
                <w:t>251555</w:t>
              </w:r>
            </w:hyperlink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iška, David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SF</w:t>
            </w:r>
            <w:r>
              <w:rPr/>
              <w:t xml:space="preserve"> N-EKM POH [sem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7" w:tgtFrame="_blank">
              <w:r>
                <w:rPr>
                  <w:rStyle w:val="InternetLink"/>
                </w:rPr>
                <w:t>254874</w:t>
              </w:r>
            </w:hyperlink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tafa, Jan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SF</w:t>
            </w:r>
            <w:r>
              <w:rPr/>
              <w:t xml:space="preserve"> M-HPS FP [sem 7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8" w:tgtFrame="_blank">
              <w:r>
                <w:rPr>
                  <w:rStyle w:val="InternetLink"/>
                </w:rPr>
                <w:t>264071</w:t>
              </w:r>
            </w:hyperlink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těpaníková, Katrin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SF</w:t>
            </w:r>
            <w:r>
              <w:rPr/>
              <w:t xml:space="preserve"> N-EKM POH [sem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9" w:tgtFrame="_blank">
              <w:r>
                <w:rPr>
                  <w:rStyle w:val="InternetLink"/>
                </w:rPr>
                <w:t>206950</w:t>
              </w:r>
            </w:hyperlink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selá, Šárk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SF</w:t>
            </w:r>
            <w:r>
              <w:rPr/>
              <w:t xml:space="preserve"> N-HPS VEK [sem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lide/?fakulta=1456;obdobi=4984;kod=MPX_TPS1;uco=251217;zpet=https:%2F%2Fis.muni.cz%2Fauth%2Fucitel%2Fseznam.pl%3Ffakulta%3D1456%3Bobdobi%3D4984%3Bkod%3DMPX_TPS1%3Bradit%3D;zpet_text=Zp&#283;t na seznam student&#367; p&#345;edm&#283;tu MPX_TPS1" TargetMode="External"/><Relationship Id="rId3" Type="http://schemas.openxmlformats.org/officeDocument/2006/relationships/hyperlink" Target="https://is.muni.cz/auth/lide/?fakulta=1456;obdobi=4984;kod=MPX_TPS1;uco=385168;zpet=https:%2F%2Fis.muni.cz%2Fauth%2Fucitel%2Fseznam.pl%3Ffakulta%3D1456%3Bobdobi%3D4984%3Bkod%3DMPX_TPS1%3Bradit%3D;zpet_text=Zp&#283;t na seznam student&#367; p&#345;edm&#283;tu MPX_TPS1" TargetMode="External"/><Relationship Id="rId4" Type="http://schemas.openxmlformats.org/officeDocument/2006/relationships/hyperlink" Target="https://is.muni.cz/auth/lide/?fakulta=1456;obdobi=4984;kod=MPX_TPS1;uco=251676;zpet=https:%2F%2Fis.muni.cz%2Fauth%2Fucitel%2Fseznam.pl%3Ffakulta%3D1456%3Bobdobi%3D4984%3Bkod%3DMPX_TPS1%3Bradit%3D;zpet_text=Zp&#283;t na seznam student&#367; p&#345;edm&#283;tu MPX_TPS1" TargetMode="External"/><Relationship Id="rId5" Type="http://schemas.openxmlformats.org/officeDocument/2006/relationships/hyperlink" Target="https://is.muni.cz/auth/lide/?fakulta=1456;obdobi=4984;kod=MPX_TPS1;uco=358325;zpet=https:%2F%2Fis.muni.cz%2Fauth%2Fucitel%2Fseznam.pl%3Ffakulta%3D1456%3Bobdobi%3D4984%3Bkod%3DMPX_TPS1%3Bradit%3D;zpet_text=Zp&#283;t na seznam student&#367; p&#345;edm&#283;tu MPX_TPS1" TargetMode="External"/><Relationship Id="rId6" Type="http://schemas.openxmlformats.org/officeDocument/2006/relationships/hyperlink" Target="https://is.muni.cz/auth/lide/?fakulta=1456;obdobi=4984;kod=MPX_TPS1;uco=385215;zpet=https:%2F%2Fis.muni.cz%2Fauth%2Fucitel%2Fseznam.pl%3Ffakulta%3D1456%3Bobdobi%3D4984%3Bkod%3DMPX_TPS1%3Bradit%3D;zpet_text=Zp&#283;t na seznam student&#367; p&#345;edm&#283;tu MPX_TPS1" TargetMode="External"/><Relationship Id="rId7" Type="http://schemas.openxmlformats.org/officeDocument/2006/relationships/hyperlink" Target="https://is.muni.cz/auth/lide/?fakulta=1456;obdobi=4984;kod=MPX_TPS1;uco=251302;zpet=https:%2F%2Fis.muni.cz%2Fauth%2Fucitel%2Fseznam.pl%3Ffakulta%3D1456%3Bobdobi%3D4984%3Bkod%3DMPX_TPS1%3Bradit%3D;zpet_text=Zp&#283;t na seznam student&#367; p&#345;edm&#283;tu MPX_TPS1" TargetMode="External"/><Relationship Id="rId8" Type="http://schemas.openxmlformats.org/officeDocument/2006/relationships/hyperlink" Target="https://is.muni.cz/auth/lide/?fakulta=1456;obdobi=4984;kod=MPX_TPS1;uco=210721;zpet=https:%2F%2Fis.muni.cz%2Fauth%2Fucitel%2Fseznam.pl%3Ffakulta%3D1456%3Bobdobi%3D4984%3Bkod%3DMPX_TPS1%3Bradit%3D;zpet_text=Zp&#283;t na seznam student&#367; p&#345;edm&#283;tu MPX_TPS1" TargetMode="External"/><Relationship Id="rId9" Type="http://schemas.openxmlformats.org/officeDocument/2006/relationships/hyperlink" Target="https://is.muni.cz/auth/lide/?fakulta=1456;obdobi=4984;kod=MPX_TPS1;uco=251562;zpet=https:%2F%2Fis.muni.cz%2Fauth%2Fucitel%2Fseznam.pl%3Ffakulta%3D1456%3Bobdobi%3D4984%3Bkod%3DMPX_TPS1%3Bradit%3D;zpet_text=Zp&#283;t na seznam student&#367; p&#345;edm&#283;tu MPX_TPS1" TargetMode="External"/><Relationship Id="rId10" Type="http://schemas.openxmlformats.org/officeDocument/2006/relationships/hyperlink" Target="https://is.muni.cz/auth/lide/?fakulta=1456;obdobi=4984;kod=MPX_TPS1;uco=219451;zpet=https:%2F%2Fis.muni.cz%2Fauth%2Fucitel%2Fseznam.pl%3Ffakulta%3D1456%3Bobdobi%3D4984%3Bkod%3DMPX_TPS1%3Bradit%3D;zpet_text=Zp&#283;t na seznam student&#367; p&#345;edm&#283;tu MPX_TPS1" TargetMode="External"/><Relationship Id="rId11" Type="http://schemas.openxmlformats.org/officeDocument/2006/relationships/hyperlink" Target="https://is.muni.cz/auth/lide/?fakulta=1456;obdobi=4984;kod=MPX_TPS1;uco=251184;zpet=https:%2F%2Fis.muni.cz%2Fauth%2Fucitel%2Fseznam.pl%3Ffakulta%3D1456%3Bobdobi%3D4984%3Bkod%3DMPX_TPS1%3Bradit%3D;zpet_text=Zp&#283;t na seznam student&#367; p&#345;edm&#283;tu MPX_TPS1" TargetMode="External"/><Relationship Id="rId12" Type="http://schemas.openxmlformats.org/officeDocument/2006/relationships/hyperlink" Target="https://is.muni.cz/auth/lide/?fakulta=1456;obdobi=4984;kod=MPX_TPS1;uco=384616;zpet=https:%2F%2Fis.muni.cz%2Fauth%2Fucitel%2Fseznam.pl%3Ffakulta%3D1456%3Bobdobi%3D4984%3Bkod%3DMPX_TPS1%3Bradit%3D;zpet_text=Zp&#283;t na seznam student&#367; p&#345;edm&#283;tu MPX_TPS1" TargetMode="External"/><Relationship Id="rId13" Type="http://schemas.openxmlformats.org/officeDocument/2006/relationships/hyperlink" Target="https://is.muni.cz/auth/lide/?fakulta=1456;obdobi=4984;kod=MPX_TPS1;uco=206988;zpet=https:%2F%2Fis.muni.cz%2Fauth%2Fucitel%2Fseznam.pl%3Ffakulta%3D1456%3Bobdobi%3D4984%3Bkod%3DMPX_TPS1%3Bradit%3D;zpet_text=Zp&#283;t na seznam student&#367; p&#345;edm&#283;tu MPX_TPS1" TargetMode="External"/><Relationship Id="rId14" Type="http://schemas.openxmlformats.org/officeDocument/2006/relationships/hyperlink" Target="https://is.muni.cz/auth/lide/?fakulta=1456;obdobi=4984;kod=MPX_TPS1;uco=251492;zpet=https:%2F%2Fis.muni.cz%2Fauth%2Fucitel%2Fseznam.pl%3Ffakulta%3D1456%3Bobdobi%3D4984%3Bkod%3DMPX_TPS1%3Bradit%3D;zpet_text=Zp&#283;t na seznam student&#367; p&#345;edm&#283;tu MPX_TPS1" TargetMode="External"/><Relationship Id="rId15" Type="http://schemas.openxmlformats.org/officeDocument/2006/relationships/hyperlink" Target="https://is.muni.cz/auth/lide/?fakulta=1456;obdobi=4984;kod=MPX_TPS1;uco=207077;zpet=https:%2F%2Fis.muni.cz%2Fauth%2Fucitel%2Fseznam.pl%3Ffakulta%3D1456%3Bobdobi%3D4984%3Bkod%3DMPX_TPS1%3Bradit%3D;zpet_text=Zp&#283;t na seznam student&#367; p&#345;edm&#283;tu MPX_TPS1" TargetMode="External"/><Relationship Id="rId16" Type="http://schemas.openxmlformats.org/officeDocument/2006/relationships/hyperlink" Target="https://is.muni.cz/auth/lide/?fakulta=1456;obdobi=4984;kod=MPX_TPS1;uco=251334;zpet=https:%2F%2Fis.muni.cz%2Fauth%2Fucitel%2Fseznam.pl%3Ffakulta%3D1456%3Bobdobi%3D4984%3Bkod%3DMPX_TPS1%3Bradit%3D;zpet_text=Zp&#283;t na seznam student&#367; p&#345;edm&#283;tu MPX_TPS1" TargetMode="External"/><Relationship Id="rId17" Type="http://schemas.openxmlformats.org/officeDocument/2006/relationships/hyperlink" Target="https://is.muni.cz/auth/lide/?fakulta=1456;obdobi=4984;kod=MPX_TPS1;uco=217728;zpet=https:%2F%2Fis.muni.cz%2Fauth%2Fucitel%2Fseznam.pl%3Ffakulta%3D1456%3Bobdobi%3D4984%3Bkod%3DMPX_TPS1%3Bradit%3D;zpet_text=Zp&#283;t na seznam student&#367; p&#345;edm&#283;tu MPX_TPS1" TargetMode="External"/><Relationship Id="rId18" Type="http://schemas.openxmlformats.org/officeDocument/2006/relationships/hyperlink" Target="https://is.muni.cz/auth/lide/?fakulta=1456;obdobi=4984;kod=MPX_TPS1;uco=269846;zpet=https:%2F%2Fis.muni.cz%2Fauth%2Fucitel%2Fseznam.pl%3Ffakulta%3D1456%3Bobdobi%3D4984%3Bkod%3DMPX_TPS1%3Bradit%3D;zpet_text=Zp&#283;t na seznam student&#367; p&#345;edm&#283;tu MPX_TPS1" TargetMode="External"/><Relationship Id="rId19" Type="http://schemas.openxmlformats.org/officeDocument/2006/relationships/hyperlink" Target="https://is.muni.cz/auth/lide/?fakulta=1456;obdobi=4984;kod=MPX_TPS1;uco=261995;zpet=https:%2F%2Fis.muni.cz%2Fauth%2Fucitel%2Fseznam.pl%3Ffakulta%3D1456%3Bobdobi%3D4984%3Bkod%3DMPX_TPS1%3Bradit%3D;zpet_text=Zp&#283;t na seznam student&#367; p&#345;edm&#283;tu MPX_TPS1" TargetMode="External"/><Relationship Id="rId20" Type="http://schemas.openxmlformats.org/officeDocument/2006/relationships/hyperlink" Target="https://is.muni.cz/auth/lide/?fakulta=1456;obdobi=4984;kod=MPX_TPS1;uco=254726;zpet=https:%2F%2Fis.muni.cz%2Fauth%2Fucitel%2Fseznam.pl%3Ffakulta%3D1456%3Bobdobi%3D4984%3Bkod%3DMPX_TPS1%3Bradit%3D;zpet_text=Zp&#283;t na seznam student&#367; p&#345;edm&#283;tu MPX_TPS1" TargetMode="External"/><Relationship Id="rId21" Type="http://schemas.openxmlformats.org/officeDocument/2006/relationships/hyperlink" Target="https://is.muni.cz/auth/lide/?fakulta=1456;obdobi=4984;kod=MPX_TPS1;uco=207045;zpet=https:%2F%2Fis.muni.cz%2Fauth%2Fucitel%2Fseznam.pl%3Ffakulta%3D1456%3Bobdobi%3D4984%3Bkod%3DMPX_TPS1%3Bradit%3D;zpet_text=Zp&#283;t na seznam student&#367; p&#345;edm&#283;tu MPX_TPS1" TargetMode="External"/><Relationship Id="rId22" Type="http://schemas.openxmlformats.org/officeDocument/2006/relationships/hyperlink" Target="https://is.muni.cz/auth/lide/?fakulta=1456;obdobi=4984;kod=MPX_TPS1;uco=385156;zpet=https:%2F%2Fis.muni.cz%2Fauth%2Fucitel%2Fseznam.pl%3Ffakulta%3D1456%3Bobdobi%3D4984%3Bkod%3DMPX_TPS1%3Bradit%3D;zpet_text=Zp&#283;t na seznam student&#367; p&#345;edm&#283;tu MPX_TPS1" TargetMode="External"/><Relationship Id="rId23" Type="http://schemas.openxmlformats.org/officeDocument/2006/relationships/hyperlink" Target="https://is.muni.cz/auth/lide/?fakulta=1456;obdobi=4984;kod=MPX_TPS1;uco=254725;zpet=https:%2F%2Fis.muni.cz%2Fauth%2Fucitel%2Fseznam.pl%3Ffakulta%3D1456%3Bobdobi%3D4984%3Bkod%3DMPX_TPS1%3Bradit%3D;zpet_text=Zp&#283;t na seznam student&#367; p&#345;edm&#283;tu MPX_TPS1" TargetMode="External"/><Relationship Id="rId24" Type="http://schemas.openxmlformats.org/officeDocument/2006/relationships/hyperlink" Target="https://is.muni.cz/auth/lide/?fakulta=1456;obdobi=4984;kod=MPX_TPS1;uco=385157;zpet=https:%2F%2Fis.muni.cz%2Fauth%2Fucitel%2Fseznam.pl%3Ffakulta%3D1456%3Bobdobi%3D4984%3Bkod%3DMPX_TPS1%3Bradit%3D;zpet_text=Zp&#283;t na seznam student&#367; p&#345;edm&#283;tu MPX_TPS1" TargetMode="External"/><Relationship Id="rId25" Type="http://schemas.openxmlformats.org/officeDocument/2006/relationships/hyperlink" Target="https://is.muni.cz/auth/lide/?fakulta=1456;obdobi=4984;kod=MPX_TPS1;uco=206422;zpet=https:%2F%2Fis.muni.cz%2Fauth%2Fucitel%2Fseznam.pl%3Ffakulta%3D1456%3Bobdobi%3D4984%3Bkod%3DMPX_TPS1%3Bradit%3D;zpet_text=Zp&#283;t na seznam student&#367; p&#345;edm&#283;tu MPX_TPS1" TargetMode="External"/><Relationship Id="rId26" Type="http://schemas.openxmlformats.org/officeDocument/2006/relationships/hyperlink" Target="https://is.muni.cz/auth/lide/?fakulta=1456;obdobi=4984;kod=MPX_TPS1;uco=251555;zpet=https:%2F%2Fis.muni.cz%2Fauth%2Fucitel%2Fseznam.pl%3Ffakulta%3D1456%3Bobdobi%3D4984%3Bkod%3DMPX_TPS1%3Bradit%3D;zpet_text=Zp&#283;t na seznam student&#367; p&#345;edm&#283;tu MPX_TPS1" TargetMode="External"/><Relationship Id="rId27" Type="http://schemas.openxmlformats.org/officeDocument/2006/relationships/hyperlink" Target="https://is.muni.cz/auth/lide/?fakulta=1456;obdobi=4984;kod=MPX_TPS1;uco=254874;zpet=https:%2F%2Fis.muni.cz%2Fauth%2Fucitel%2Fseznam.pl%3Ffakulta%3D1456%3Bobdobi%3D4984%3Bkod%3DMPX_TPS1%3Bradit%3D;zpet_text=Zp&#283;t na seznam student&#367; p&#345;edm&#283;tu MPX_TPS1" TargetMode="External"/><Relationship Id="rId28" Type="http://schemas.openxmlformats.org/officeDocument/2006/relationships/hyperlink" Target="https://is.muni.cz/auth/lide/?fakulta=1456;obdobi=4984;kod=MPX_TPS1;uco=264071;zpet=https:%2F%2Fis.muni.cz%2Fauth%2Fucitel%2Fseznam.pl%3Ffakulta%3D1456%3Bobdobi%3D4984%3Bkod%3DMPX_TPS1%3Bradit%3D;zpet_text=Zp&#283;t na seznam student&#367; p&#345;edm&#283;tu MPX_TPS1" TargetMode="External"/><Relationship Id="rId29" Type="http://schemas.openxmlformats.org/officeDocument/2006/relationships/hyperlink" Target="https://is.muni.cz/auth/lide/?fakulta=1456;obdobi=4984;kod=MPX_TPS1;uco=206950;zpet=https:%2F%2Fis.muni.cz%2Fauth%2Fucitel%2Fseznam.pl%3Ffakulta%3D1456%3Bobdobi%3D4984%3Bkod%3DMPX_TPS1%3Bradit%3D;zpet_text=Zp&#283;t na seznam student&#367; p&#345;edm&#283;tu MPX_TPS1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36:00Z</dcterms:created>
  <dc:creator>174842</dc:creator>
  <dc:description/>
  <cp:keywords/>
  <dc:language>en-US</dc:language>
  <cp:lastModifiedBy>174842</cp:lastModifiedBy>
  <dcterms:modified xsi:type="dcterms:W3CDTF">2010-10-18T13:37:00Z</dcterms:modified>
  <cp:revision>1</cp:revision>
  <dc:subject/>
  <dc:title>MPX_TPS1 Top Students Centre 1 </dc:title>
</cp:coreProperties>
</file>