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0 – Dlouhodobý majetek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1 - Dlouhodobý ne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1 - Zřizovací výda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2 - Nehmotné výsledky výzkumu a vývoj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3 - Software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4 - Ocenitelná práva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5 - Goodwill</w:t>
      </w:r>
    </w:p>
    <w:p>
      <w:pPr>
        <w:pStyle w:val="Normal"/>
        <w:tabs>
          <w:tab w:val="clear" w:pos="680"/>
          <w:tab w:val="left" w:pos="567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19 - Ostatní dlouhodobý ne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2 - Dlouhodobý hmotný majetek od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1 - Stavb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22 - Samostatné movité věci a soubory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5 - Pěstitelské celky trvalých porost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6 - Základní stádo a tažná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7 – Oceňovací rozdíl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29 - Jiný dlouhodobý hmotný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3 - Dlouhodobý hmotný majetek neodepisova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1 - Pozem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32 - Umělecká díla a sbír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4 – Nedokončený dlouhodobý nehmotný a hmotný majetek a pořizovaný dlouhodobý finanční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1 - Pořízení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42 - Pořízení dlouhodobého hmotného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43 - Pořízení dlouh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5 - Poskytnuté zálohy na dlouhodob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1 - Poskytnuté zálohy na dlouhodobý nehmotný majetek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52 - Poskytnuté zálohy na dlouhodobý hmotný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53 - Poskytnuté zálohy na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6 – Dlouhodobý finanční majetek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61 - Podíly v ovládaných a řízených osobách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2 - Podíly v podnicích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3 - Realizovatelné cenné papíry a podíl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5 - Dlužné cenné papíry držené do splatnosti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/>
      </w:pPr>
      <w:r>
        <w:rPr>
          <w:rFonts w:cs="Times New Roman" w:ascii="Times New Roman" w:hAnsi="Times New Roman"/>
          <w:sz w:val="11"/>
        </w:rPr>
        <w:t>066 - Půjčky ovládaným a řízeným osobám a podnikům pod podstatným vlivem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7 - Ostatní dlouhodobé půjčky</w:t>
      </w:r>
    </w:p>
    <w:p>
      <w:pPr>
        <w:pStyle w:val="Normal"/>
        <w:tabs>
          <w:tab w:val="clear" w:pos="680"/>
          <w:tab w:val="left" w:pos="284" w:leader="none"/>
        </w:tabs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69 - Jiný dlouhodobý finanční majetek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rPr/>
      </w:pPr>
      <w:r>
        <w:rPr/>
        <w:t>07 - Oprávky k dlouhodobému ne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1 - Oprávky ke zřizovacím výdajů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072 - Oprávky k nehmotným výsledkům výzkumu a vývoj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3 - Oprávky k softwar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4 - Oprávky k ocenitelným práv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75 - Oprávky ke goodwill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79 - Oprávky k jinému dlouhodobému  ne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08 - Oprávky k dlouhodob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1 - Oprávky ke stav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2 - Oprávky k samostatným movitým věcem a souborům movitých vě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85 - Oprávky k pěstitelským celkům trvalých porostů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6 - Oprávky k základnímu stádu a tažným zvířatům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087 - Oprávky k oceňovacímu rozdílu k nabyt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89 - Oprávky k jinému dlouhodobému hmotn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09 - Opravné položky k dlouhodob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1 - Opravná položka k dlouhodob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2 - Opravná položka k dlouhodobému hmotnému majetku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3 - Opravná položka k dlouhodobému nedokončenému nehmotnému majet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094 - Opravná položka k dlouhodobému nedokončenému hmotn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5 - Opravná položka k poskytnutým záloh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096 - Opravná položka k dlouhodobému finančnímu majetku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097 - Opravná položka k oceňovacímu rozdílu k nabytému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1 – Záso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1 -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1 - Pořízení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2 - Materiál na skl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19 - Materiál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2 - Zásob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1 - Nedokončená výrob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2 - Polotovary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3 -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24 - Zvířat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3 -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1 - Pořízení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2 - Zboží na skladě a v prodejn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39 - Zboží na cestě</w:t>
      </w:r>
    </w:p>
    <w:p>
      <w:pPr>
        <w:pStyle w:val="Normal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5 – Poskytnuté zálohy na zásob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151 – Záloha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2 – Záloha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53 – Záloha n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19 - Opravné položky k zásob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1 - Opravná položka k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2 - Opravná položka k nedokončené výrobě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193 - Opravná položka k polotovarům vlastní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4 - Opravná položka k výrob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5 - Opravná položka ke zvířat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6 - Opravná položka ke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7 - Opravná položka k zálohám na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8 - Opravná položka k zálohám na zvířat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199 - Opravná položka k zálohám n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2 – Finanční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1 - Peníz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1 - Pokladn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13 - Cenin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  <w:sz w:val="12"/>
        </w:rPr>
        <w:t>22 - Účty v bankách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21 - Bankovní účt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(</w:t>
      </w:r>
      <w:r>
        <w:rPr>
          <w:rFonts w:cs="Times New Roman" w:ascii="Times New Roman" w:hAnsi="Times New Roman"/>
          <w:strike/>
          <w:sz w:val="11"/>
        </w:rPr>
        <w:t>222 - Bankovní účty klientů</w:t>
      </w:r>
      <w:r>
        <w:rPr>
          <w:rFonts w:cs="Times New Roman" w:ascii="Times New Roman" w:hAnsi="Times New Roman"/>
          <w:sz w:val="11"/>
        </w:rPr>
        <w:t>)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3 - Běžn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1 - Krátk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32 - Eskont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4 - Jiné krátkodobé finanční výpomo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41 - Emitované krátkodobé dluhopis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49 - Ostatní krátkodobé finanční výpomo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5 - Krátkodobý finanční majet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1 - Majetkov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2 - Vlastní akcie a vlastní obchodní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3 - Dlužné cenné papíry k obchod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5 - Vlastní dluhopi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256 - Dlužné cenné papíry se splatností do jednoho roku držené do splat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7 - Ostatní realizovatel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8 - Směnky k inkas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59 - Pořízení krátkodobého finanční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6 - Převody mezi finančními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61 - Peníze na cestě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27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29 - Opravné položky ke krátkodobému finanční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291 - Opravná položka ke krátkodobému finančnímu majetku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293 - Opravná položka k dlužným cenným papírům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3 – Zúčtovací vztah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1 –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1 - Pohledáv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3 - Pohledávky za eskontované cenné papí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4 - Poskytnuté provozní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15 - Ostatní pohledáv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2 – Závazky (krátkodobé)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1 -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2 - Směnky k úhradě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24 - Přijaté provozní  záloh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25 - Ostatní závazky z obchodních vztah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3 - Zúčtování se zaměstnanci a institucem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1 - Zaměstnan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3 - Ostatní závazky vůči zaměstnanc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35 - Pohledávky za zaměstnanc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36 - Zúčtování s institucemi sociálního zabezpečení a zdravotního pojiště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4 - Zúčtování daní a dot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1 - Daň z příjm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2 - Ostatní přímé dan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3 - Daň z přidané hodno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5 - Ostatní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6 - Dotace ze státního rozpočt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47 - Ostatní dotac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5 - Pohledávky za společníky, za účastníky sdružení a z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1 - Pohledávky za  ovládanými a řízenými osobam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2 - Pohledávky za podniky pod podstatným vlive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353 - Pohledávky za upsaný vlast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4 - Pohledávky za společníky při úhradě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5 - Ostatní pohledávky za společníky a členy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58 - Pohledáv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6 - Závazky ke společníkům, k účastníkům sdružení a ke členům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1 -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 xml:space="preserve">362 - Závazky k osobám pod podstatným vlivem 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4 - Závazky ke společníkům při rozdělování zis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5 - Ostatní závazky ke společníkům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 xml:space="preserve">366 - Závazky ke společníkům a členům družstva ze závislé činnosti </w:t>
        <w:tab/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67 - Závazky z upsaných nesplacených cenných papírů a vkladů</w:t>
        <w:tab/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68 - Závazky k účastníkům sdruž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7 - Jiné pohledávky a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1 - Pohledávky z prodeje podni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2 - Závazky z koupě podnik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373 - Pohledávky a závazky z pevných termínovaných operací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374 - Pohledáv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5 - Pohledávky z emitovaných dluho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6 - Nakoupe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7 - Prodané op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8 - Jiné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79 - Jin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38 - Přechodné účty aktiv a pasiv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1 -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2 - Komplexní náklad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3 - Výdaje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4 - Výnos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5 - Příjmy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8 - Dohadné účty aktiv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89 - Dohadné účty pasiv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39 - Opravná položka k zúčtovacím vztahům </w:t>
        <w:tab/>
        <w:t>a 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1 - Opravná položka k pohledávká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5 - Vnitřní zúčt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398 - Spojovací účet při sdruž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4 – Kapitálové účty a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1 - Základní kapitál a kapitálové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1 - Základní kapit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2 - Emisní ážio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13 - Ostatní kapitálové fond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414 - Oceňovací rozdíly z přecenění majetku a závazk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8 - Oceňovací rozdíly z přecenění při přeměnách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419 - Změny základního kapitál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Zkladntextodsazen2"/>
        <w:tabs>
          <w:tab w:val="clear" w:pos="284"/>
          <w:tab w:val="left" w:pos="227" w:leader="none"/>
          <w:tab w:val="left" w:pos="567" w:leader="none"/>
        </w:tabs>
        <w:rPr/>
      </w:pPr>
      <w:r>
        <w:rPr/>
        <w:t>42 - Fondy ze zisku a převedené výsledky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1 - Zákonný rezervní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2 - Nedělitelný fond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3 - Statutár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7 - Ostatní fon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8 - Nerozdělený zisk minulých let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29 - Neuhrazená ztráta minulých le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3 - Výsledek hospodař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31 - Výsledek hospodaření ve schvalovacím řízen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5 - Rezerv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1 - Rezervy podle zvláštních práv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2 - Rezerva na důchody a podobn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3 - Rezerva na daň z pří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59 - Ostatní rezerv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6 – Dlouhodobé bankovní úvě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61 - Bankovní úvěr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7 - Dlouhodobé závaz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1 - Dlouhodobé závazky k ovládaným a řízeným osobám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2 - Dlouhodobé závazky k podnikům pod podstatným vlive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3 - Emitované dluhopi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4 - Závazky z pronájm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5 - Dlouhodobé přijaté zálohy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6 - Závazky ke společníkům, účastníkům sdružení a členům družstva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477 - Dlouhodobé závazky z obchodních vztah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8 - Dlouhodobé směnky k úhradě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79 - Jiné dlouhodobé závaz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8 - Odložený daňový závazek a pohledávk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81 - Odložený daňový závazek a pohledávka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49 - Individuální podnikate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491 - Účet individuálního podnikatele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5 –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0 - Spotřebované nákup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1 - Spotřeba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2 - Spotřeba energie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03 - Spotřeba ostatních neskladovatelných do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04 - Prodané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1 - Služ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1 - Opravy a udržová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2 - Cestov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3 - Náklady na reprezentac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18 - Ostatní služb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2 - Osob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1 - Mzdové náklady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22 - Příjmy společníků a členů družstva ze závisl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3 - Odměny členům orgánů společnosti a družstva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4 - Zákonné sociální pojiště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5 - Ostatní sociální pojištění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26 - Sociální náklady individuálního podnikate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7 - Zákonné sociál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28 - Ostatní sociální nákla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3 - Daně a poplat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1 - Daň silnič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2 - Daň z nemovitost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38 - Ostatní daně a poplatk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4 - Jiné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1 - Zůstatková cena prodaného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2 - Prodaný materiál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3 - Dar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5 - Ostatní pokuty a penál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6 - Odpis pohledáv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8 - Ostatní provoz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49 - Manka a škod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>55 - Odpisy, rezervy, komplexní náklady příštích období a opravné položky provozních náklad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51 - Odpisy dlouhodobého nehmotného a 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2 - Tvorba a zúčtování rezerv podle zvláštních předpi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4 - Tvorba a zúčtování ostatních rezerv v provozní oblasti</w:t>
      </w:r>
    </w:p>
    <w:p>
      <w:pPr>
        <w:pStyle w:val="Zkladntextodsazen3"/>
        <w:tabs>
          <w:tab w:val="clear" w:pos="284"/>
          <w:tab w:val="clear" w:pos="567"/>
        </w:tabs>
        <w:ind w:left="482" w:hanging="255"/>
        <w:rPr/>
      </w:pPr>
      <w:r>
        <w:rPr/>
        <w:t>555 – Tvorba a zúčtování komplexních nákladů příštích obdob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7 - Zúčtování oprávky k opravné položce k nabytému majetku a ke goodwil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8 - Tvorba a zúčtování zákonných opravných položek v provozní obla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59 - Tvorba a zúčtování opravných položek v provoz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6 -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1 - Prodané cenné papíry a podíl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3 - Kursové ztrá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4 - Náklady z přecenění majetkových cenných papí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6 - Náklady z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7 - Náklad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8 - Ostatní finanční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69 - Manka a škody na finančním majetku</w:t>
      </w:r>
    </w:p>
    <w:p>
      <w:pPr>
        <w:pStyle w:val="TextBody"/>
        <w:rPr/>
      </w:pPr>
      <w:r>
        <w:rPr/>
        <w:t xml:space="preserve">57 - Rezervy a opravné položky finančních </w:t>
        <w:tab/>
        <w:t>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74 - Tvorba a zúčtování rezerv ve finanční oblasti</w:t>
      </w:r>
    </w:p>
    <w:p>
      <w:pPr>
        <w:pStyle w:val="Normal"/>
        <w:ind w:left="482" w:hanging="255"/>
        <w:rPr/>
      </w:pPr>
      <w:r>
        <w:rPr>
          <w:rFonts w:cs="Times New Roman" w:ascii="Times New Roman" w:hAnsi="Times New Roman"/>
          <w:sz w:val="11"/>
        </w:rPr>
        <w:t>579 - Tvorba a zúčtování opravných položek ve finanční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8 -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1 - Náklady na změnu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2 - Šk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4 - Tvorba a zúčtování rezerv v mimořádné činnosti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8 - Ostatní mimořádné nákla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89 - Tvorba a zúčtování opravných položek v mimořádné oblast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59 - Daně z příjmů a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1 - Daň z příjmů z běž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2 - Daň z příjmů z běž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3 - Daň z příjmů z mimořádné činnosti - splat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4 - Daň z příjmů z mimořádné činnosti - odložená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5 - Dodatečné odvody daně z přijmu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596 - Převod podílu na výsledku hospodaření společníkům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7 - Převod provoz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8 - Převod finančních náklad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599 - Tvorba a zúčtování rezervy na daň z příjm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6 –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0 - Tržby za vlastní výkony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1 - Tržby za vlastní výrob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2 - Tržby z prodeje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04 - Tržby za zbož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1 - Změny stavu vnitropodnikových záso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1 - Změna stavu nedokončené výrob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2 - Změna stavu polotovar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3 - Změna stavu výrobk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14 - Změna stavu zvířa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2 - Aktivace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1 - Aktivace materiálu a zbož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2 - Aktivace vnitropodnikových služeb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3 - Aktivace dlouhodobého ne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24 - Aktivace dlouhodobého hmotného majetku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4 - Jiné provozní výnosy</w:t>
      </w:r>
    </w:p>
    <w:p>
      <w:pPr>
        <w:pStyle w:val="TextBodyIndent"/>
        <w:tabs>
          <w:tab w:val="clear" w:pos="567"/>
        </w:tabs>
        <w:ind w:left="482" w:hanging="255"/>
        <w:rPr/>
      </w:pPr>
      <w:r>
        <w:rPr>
          <w:sz w:val="11"/>
        </w:rPr>
        <w:t>641 - Tržby z prodeje dlouhodobého nehmotného a hmotné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2 - Tržby z prodeje materiál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4 - Smluvní pokuty a úroky z prodlen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6 - Výnosy z odepsaných pohledávek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7 - Zúčtování oprávky k pasivnímu oceňovacímu rozdílu k nabytému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48 - Ostatní provoz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6 - Finanční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1 - Tržby z prodeje cenných papírů a podíl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2 - Úro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3 - Kursové zisk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4 - Výnosy z přecenění majetkových cenných papírů</w:t>
      </w:r>
    </w:p>
    <w:p>
      <w:pPr>
        <w:pStyle w:val="TextBodyIndent"/>
        <w:tabs>
          <w:tab w:val="clear" w:pos="567"/>
        </w:tabs>
        <w:ind w:left="482" w:hanging="255"/>
        <w:rPr>
          <w:sz w:val="11"/>
        </w:rPr>
      </w:pPr>
      <w:r>
        <w:rPr>
          <w:sz w:val="11"/>
        </w:rPr>
        <w:t>665 - Výnosy z dlouh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6 - Výnosy z krátkodobého finančního majetku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7 - Výnosy z derivátových operací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68 - Ostatní finanční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8 - Mimořádné výnos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1 - Výnosy ze změny metod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88 - Ostatní mimořádné výnos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69 - Převod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7 - Převod provozních výnosů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698 - Převod finančních výnosů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7 – Závěrkové a podrozvahové účty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0 - Účty rozvažné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1 - Počáteční účet rozvažný</w:t>
      </w:r>
    </w:p>
    <w:p>
      <w:pPr>
        <w:pStyle w:val="Normal"/>
        <w:ind w:left="482" w:hanging="25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  <w:t>702 - Konečný účet rozvažný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1 - Účet zisků a ztrát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10 - Účet zisků a ztrát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  <w:t>75 až 79 - Podrozvahové účty</w:t>
      </w:r>
    </w:p>
    <w:p>
      <w:pPr>
        <w:pStyle w:val="Normal"/>
        <w:ind w:left="482" w:hanging="255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758 – Najaté věci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  <w:t>8 a 9 – Vnitropodnikové účetnictví</w:t>
      </w:r>
    </w:p>
    <w:p>
      <w:pPr>
        <w:pStyle w:val="Normal"/>
        <w:tabs>
          <w:tab w:val="clear" w:pos="680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sectPr>
      <w:type w:val="nextPage"/>
      <w:pgSz w:w="11906" w:h="16838"/>
      <w:pgMar w:left="284" w:right="255" w:gutter="0" w:header="0" w:top="426" w:footer="0" w:bottom="426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 CE" w:hAnsi="Lucida Casual CE" w:eastAsia="Times New Roman" w:cs="Lucida Casual C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27" w:leader="none"/>
        <w:tab w:val="left" w:pos="567" w:leader="none"/>
      </w:tabs>
    </w:pPr>
    <w:rPr>
      <w:rFonts w:ascii="Times New Roman" w:hAnsi="Times New Roman" w:cs="Times New Roman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567" w:hanging="283"/>
    </w:pPr>
    <w:rPr>
      <w:rFonts w:ascii="Times New Roman" w:hAnsi="Times New Roman" w:cs="Times New 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680"/>
        <w:tab w:val="left" w:pos="284" w:leader="none"/>
        <w:tab w:val="left" w:pos="567" w:leader="none"/>
      </w:tabs>
      <w:ind w:left="284" w:hanging="284"/>
    </w:pPr>
    <w:rPr>
      <w:rFonts w:ascii="Times New Roman" w:hAnsi="Times New Roman" w:cs="Times New Roman"/>
      <w:b/>
      <w:sz w:val="12"/>
    </w:rPr>
  </w:style>
  <w:style w:type="paragraph" w:styleId="Zkladntextodsazen3">
    <w:name w:val="Základní text odsazený 3"/>
    <w:basedOn w:val="Normal"/>
    <w:qFormat/>
    <w:pPr>
      <w:tabs>
        <w:tab w:val="clear" w:pos="680"/>
        <w:tab w:val="left" w:pos="284" w:leader="none"/>
        <w:tab w:val="left" w:pos="567" w:leader="none"/>
      </w:tabs>
      <w:ind w:left="567" w:hanging="283"/>
    </w:pPr>
    <w:rPr>
      <w:rFonts w:ascii="Times New Roman" w:hAnsi="Times New Roman" w:cs="Times New Roman"/>
      <w:sz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14:00Z</dcterms:created>
  <dc:creator>Pavel Pluhař</dc:creator>
  <dc:description/>
  <cp:keywords/>
  <dc:language>en-US</dc:language>
  <cp:lastModifiedBy>alois</cp:lastModifiedBy>
  <cp:lastPrinted>2008-04-10T09:03:00Z</cp:lastPrinted>
  <dcterms:modified xsi:type="dcterms:W3CDTF">2010-09-20T15:14:00Z</dcterms:modified>
  <cp:revision>2</cp:revision>
  <dc:subject>Účetnictví</dc:subject>
  <dc:title>Účtová osnova</dc:title>
</cp:coreProperties>
</file>