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11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řizovací cena a odpisová skupina dlouhodobého hmotného majetku hotelu je ta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ní automobil – 400 000 Kč – odpisová skupi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ák – 80 000 Kč – odpisová skupi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imatizace – 200 000 Kč – odpisová skupina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ova – 3 500 000 Kč – odpisová skupina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novte účetní a daňové odpisy tohoto majetku v případě, že se podnikatel rozhodne majetek odepisovat lineárně. Neberte v potaz možnosti odepisovat majetek rychleji, které jsou uvedeny v zákoně </w:t>
      </w:r>
      <w:r>
        <w:rPr>
          <w:bCs/>
          <w:sz w:val="28"/>
          <w:szCs w:val="28"/>
        </w:rPr>
        <w:t>č. 586/1992 Sb.,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sz w:val="28"/>
          <w:szCs w:val="28"/>
        </w:rPr>
        <w:t>o dani z příjmů (např. par. 30a nebo par. 31 odst.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e mít na výši odpisů vliv, že budova byla pořízena v lednu, sporák v dubnu, klimatizace v listopadu a osobní automobil v prosinci?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2</w:t>
      </w:r>
    </w:p>
    <w:p>
      <w:pPr>
        <w:pStyle w:val="Bnodstavec"/>
        <w:spacing w:before="0" w:after="0"/>
        <w:rPr/>
      </w:pPr>
      <w:r>
        <w:rPr>
          <w:sz w:val="28"/>
          <w:szCs w:val="28"/>
        </w:rPr>
        <w:t>Kuchyně v hotelové restauraci je schopna vyprodukovat za hodinu v průměru 100 obědů. Je v provozu celoročně (365 dní) v rámci otevírací doby 11.00 – 23.00 (12 hodin). 15% disponibilního časového fondu se plánuje na prostoje. Vypočtěte výrobní kapacitu a zhodnoťte její využití v roce 2007, kdy podnik prodal 223 380 oběd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sz w:val="28"/>
          <w:szCs w:val="28"/>
        </w:rPr>
        <w:t>Příklad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kuchyni (především zařízení kuchyně) v restauraci platí následující údaje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 doba - týden 365 dní á 12 hodin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ždé pondělí zavřeno – 52 dní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řeno na štědrý den – 1 den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á doba nečinnosti zařízení v průběhu dne díky údržbě na čištění – 2 hodiny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á doba prostojů – 20% nominálního časového fond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vysoký je nominální časový fond zařízení kuchyně restaurace? </w:t>
      </w:r>
    </w:p>
    <w:p>
      <w:pPr>
        <w:pStyle w:val="Normal"/>
        <w:rPr/>
      </w:pPr>
      <w:r>
        <w:rPr>
          <w:sz w:val="28"/>
          <w:szCs w:val="28"/>
        </w:rPr>
        <w:t>Kolik hodin využitelného časového fondu má podnik k využití (absolutně a relativně ve vztahu k nominálnímu časovému fondu)?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0"/>
      <w:ind w:left="60" w:hanging="0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szCs w:val="20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8:00Z</dcterms:created>
  <dc:creator>LVT</dc:creator>
  <dc:description/>
  <cp:keywords/>
  <dc:language>en-US</dc:language>
  <cp:lastModifiedBy>suchy</cp:lastModifiedBy>
  <cp:lastPrinted>2002-03-06T12:24:00Z</cp:lastPrinted>
  <dcterms:modified xsi:type="dcterms:W3CDTF">2009-12-04T09:49:00Z</dcterms:modified>
  <cp:revision>3</cp:revision>
  <dc:subject/>
  <dc:title>Nauka o podniku I - struktura seminární práce</dc:title>
</cp:coreProperties>
</file>