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4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Veřejnou obchodní společnost Mechanika v.o.s. vytvořili společníci Adamec (A), Bavor (B) a Calábek (C) vložením kapitálových podílů 150 000,- Kč, 450 000,- Kč a 2 400 000,- Kč. Ve společenské smlouvě se dohodli se dohodli, že před rozdělením zisku 1 470 000,- Kč, který dosáhli v daném roce, musí být nejdříve proplacena podnikatelská odměna (podnikatelská mzda) a dále se dohodli na 10% zúročení kapitálových vkladů. Podnikatel A, který pracuje jako obchodní vedoucí obdrží 240 000,- Kč, B jako technický vedoucí 210 000,- Kč a C v podniku nepracuje (neobdrží tedy nic). Zbývající zůstatek se rozdělí jako rizikovou prémii (k pokrytí rozdílného rizika v případě ztráty) v poměru podle velikosti ručícího majetku (vložený majetkový podíl + ostatní soukromý majetek).</w:t>
      </w:r>
    </w:p>
    <w:p>
      <w:pPr>
        <w:pStyle w:val="Normal"/>
        <w:jc w:val="both"/>
        <w:rPr/>
      </w:pPr>
      <w:r>
        <w:rPr>
          <w:sz w:val="28"/>
          <w:szCs w:val="28"/>
        </w:rPr>
        <w:t>Jaká část zisku včetně podnikatelské mzdy a zúročení majetkového vkladu připadne jednotlivým společníkům, jestliže ostatní soukromý majetek A činí 300 000,- Kč, B 4 950 000,- Kč a C 750 000,- K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zjišťování rizikové prémie platí následující předloh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ziková prémie = zisk - podnikatelská mzda - zúročení kapitálového vkladu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Komanditní společnost tvoří komplementáři A a B a komanditisté C a D. Dosažený zisk komanditní společnosti v roce 2008 činil 800 000,- Kč, platná sazba daně z příjmu právnických osob činí 21 % a sazba daně z příjmů fyzických osob 15%. Kapitálový vklad komanditisty C činí 150 000,- Kč a komanditisty D 250 0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bude rozdělen zisk mezi jednotlivé komanditisty a komplementáře, jestliže společenská smlouva ustanovení o rozdělování zisku neobsahuj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3</w:t>
      </w:r>
    </w:p>
    <w:p>
      <w:pPr>
        <w:pStyle w:val="Normal"/>
        <w:jc w:val="both"/>
        <w:rPr/>
      </w:pPr>
      <w:r>
        <w:rPr>
          <w:sz w:val="28"/>
          <w:szCs w:val="28"/>
        </w:rPr>
        <w:t>Akciová společnost má 3 akcionáře (fyzické osoby), 3 členy dozorčí rady a 3 členy představenstva. Základní kapitál společnosti je 3 000 000 Kč, přičemž akcionáři vložili do společnosti svůj kapitál takto:</w:t>
      </w:r>
    </w:p>
    <w:p>
      <w:pPr>
        <w:pStyle w:val="Normal"/>
        <w:jc w:val="both"/>
        <w:rPr/>
      </w:pPr>
      <w:r>
        <w:rPr>
          <w:sz w:val="28"/>
          <w:szCs w:val="28"/>
        </w:rPr>
        <w:t>Akcionář A: 2 000 000 Kč</w:t>
      </w:r>
    </w:p>
    <w:p>
      <w:pPr>
        <w:pStyle w:val="Normal"/>
        <w:jc w:val="both"/>
        <w:rPr/>
      </w:pPr>
      <w:r>
        <w:rPr>
          <w:sz w:val="28"/>
          <w:szCs w:val="28"/>
        </w:rPr>
        <w:t>Akcionář B: 700 000 Kč</w:t>
      </w:r>
    </w:p>
    <w:p>
      <w:pPr>
        <w:pStyle w:val="Normal"/>
        <w:jc w:val="both"/>
        <w:rPr/>
      </w:pPr>
      <w:r>
        <w:rPr>
          <w:sz w:val="28"/>
          <w:szCs w:val="28"/>
        </w:rPr>
        <w:t>Akcionář C: 300 000 Kč.</w:t>
      </w:r>
    </w:p>
    <w:p>
      <w:pPr>
        <w:pStyle w:val="Normal"/>
        <w:jc w:val="both"/>
        <w:rPr/>
      </w:pPr>
      <w:r>
        <w:rPr>
          <w:sz w:val="28"/>
          <w:szCs w:val="28"/>
        </w:rPr>
        <w:t>Společnost měla v roce 2008 výnosy z provozní činnosti ve výši 250 mil. Kč a náklady na provozní činnost ve výši 200 mil. Kč. Společnost také zaplatila úroky z úvěru ve výši 2 mil. Kč. Valná hromada společnosti rozhodla o vyplacení tantiém (odměny členům orgánů společnosti) ve výši 5 mil. Kč a o vyplacení dividend ve výši 50% ze z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ik peněz odvedou uvedené osoby státu na daních, jestliže daň z příjmů fyzických osob je 15% a daň z příjmů právnických osob je 21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ik peněz (čistého) dostanou jednotliví akcionáři a členové orgánů společnosti a kolik peněz ze zisku zůstane ve společnos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0:00Z</dcterms:created>
  <dc:creator>LVT</dc:creator>
  <dc:description/>
  <cp:keywords/>
  <dc:language>en-US</dc:language>
  <cp:lastModifiedBy>suchy</cp:lastModifiedBy>
  <cp:lastPrinted>2002-03-06T12:24:00Z</cp:lastPrinted>
  <dcterms:modified xsi:type="dcterms:W3CDTF">2011-09-16T12:20:00Z</dcterms:modified>
  <cp:revision>3</cp:revision>
  <dc:subject/>
  <dc:title>Nauka o podniku I - struktura seminární práce</dc:title>
</cp:coreProperties>
</file>