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1" w:type="dxa"/>
        <w:jc w:val="left"/>
        <w:tblInd w:w="-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744"/>
        <w:gridCol w:w="2772"/>
        <w:gridCol w:w="744"/>
        <w:gridCol w:w="2984"/>
        <w:gridCol w:w="744"/>
        <w:gridCol w:w="2984"/>
        <w:gridCol w:w="202"/>
        <w:gridCol w:w="202"/>
      </w:tblGrid>
      <w:tr>
        <w:trPr>
          <w:trHeight w:val="315" w:hRule="atLeast"/>
        </w:trPr>
        <w:tc>
          <w:tcPr>
            <w:tcW w:w="1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EVSE - Harmonogram přednášek podzim 2011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m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m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ma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.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vod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.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S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.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S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8.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X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9.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X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0.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X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5.1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ivotní prostředí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.1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zové stavy - povodně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.1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zové stavy - povodně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.1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správ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.1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správ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.1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správa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.1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avotnictví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.1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trhy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.1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trhy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6.1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zové řízení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7.1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zové řízení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8.1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X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.1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t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.1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ečnost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.1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ečnost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.1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.1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k a bída EU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.1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k a bída EU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.1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é zakázky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.1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X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.1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zové řízení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.1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rol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4.11</w:t>
            </w:r>
          </w:p>
        </w:tc>
        <w:tc>
          <w:tcPr>
            <w:tcW w:w="2984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rol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.1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rola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0.1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ální politik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.12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.1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.1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onomika vzdělávání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.1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X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.1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X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.1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.1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riment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.1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riment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4:33:00Z</dcterms:created>
  <dc:creator>noha</dc:creator>
  <dc:description/>
  <cp:keywords/>
  <dc:language>en-US</dc:language>
  <cp:lastModifiedBy>noha</cp:lastModifiedBy>
  <dcterms:modified xsi:type="dcterms:W3CDTF">2011-10-01T14:34:00Z</dcterms:modified>
  <cp:revision>1</cp:revision>
  <dc:subject/>
  <dc:title>              EVSE - Harmonogram přednášek podzim 2011</dc:title>
</cp:coreProperties>
</file>