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minar (10/1/2010) – Finance (Basic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o you know the name of Prague Stock Exchange (</w:t>
      </w:r>
      <w:hyperlink r:id="rId2">
        <w:r>
          <w:rPr>
            <w:rStyle w:val="InternetLink"/>
            <w:lang w:val="en-US"/>
          </w:rPr>
          <w:t>www.pse.cz</w:t>
        </w:r>
      </w:hyperlink>
      <w:r>
        <w:rPr>
          <w:lang w:val="en-US"/>
        </w:rPr>
        <w:t>) index and its current valu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ll the country of origin of these indices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ATX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A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AX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JI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TSE 100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HSI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ASDAQ Composit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ikkei 225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SMI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blue chip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SPAD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many financial instruments can you find in PSE, how many blue chips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Tell me at least 4 blue chips in PSE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FOREX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gulation and supervision in the Czech Republic. Who is responsible for tha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“short selling”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“spread”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PO is …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IN is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ax test in the Czech Republic.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nciple of financial leverag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flation in the Czech Republic and in your countries. (2008, 2009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99563</dc:creator>
  <dc:description/>
  <cp:keywords/>
  <dc:language>en-US</dc:language>
  <cp:lastModifiedBy>99563</cp:lastModifiedBy>
  <dcterms:modified xsi:type="dcterms:W3CDTF">2010-10-01T09:22:00Z</dcterms:modified>
  <cp:revision>1</cp:revision>
  <dc:subject/>
  <dc:title>2nd Seminar (10/1/2010) – Finance (Basics)</dc:title>
</cp:coreProperties>
</file>