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iplomový seminář 2009/2010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 studijního materiál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D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Obhajoba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řínos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D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Pro nás (ESF MU) existuje pět zásadních dosažitelných zdrojů informací o základních požadavcích na tvorbu DP a jeho informačním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Internetové stránky (pro speciální informace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upříkladu pro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nuje 2 – 4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2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jasný cíl, uvedený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v zadání D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DP (obvykle již v úvodní kapitole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definovánu problémovou oblast na kterou je zaměřena (a případně i cílovou skupinu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D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DP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oretickou část, obsahující přehled použité ekonomické teorie (/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 či praktickou) část, která bude tvořit </w:t>
      </w:r>
      <w:r>
        <w:rPr>
          <w:b/>
          <w:lang w:val="cs-CZ"/>
        </w:rPr>
        <w:t>hlavní přínos diplomanta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respektovat požadavky na formu DP, zejména tedy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respektovat základní standardy úpravy D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citace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DP musí být jasně odlišeny informace převzaté a přínosy diplomanta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v komerční rovině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DP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D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ořadové číslo publikace (ze seznamu literatury) v kulatých či hranatých závorká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(váže na položku v seznam,u literatury) publikace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IRELAND, B.(2005), str. 36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tomto případě je třeba konstatovat, že citovat lze v zásadě z libovolného zdroje. Dále uvedený přehled obsahuje sice nejčastěji se vyskytující typy citovaných zdroj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specieln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/>
      </w:pPr>
      <w:r>
        <w:rPr>
          <w:lang w:val="cs-CZ"/>
        </w:rPr>
        <w:t xml:space="preserve">(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Bedford (Mass.) : Digital Press,</w:t>
      </w:r>
      <w:r>
        <w:rPr>
          <w:rStyle w:val="StrongEmphasis"/>
        </w:rPr>
        <w:t xml:space="preserve"> 1990, s. 36-5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/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6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.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tři, respektive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  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charakteru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D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ormulace zadání DP (ve spolupráci s vedoucím DP), s těžištěm v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formulaci předmětu D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D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D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D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analy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pis současného stavu předmětu řešení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návrhové (syntetické či praktické) části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devzdání D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příprava zevrubnější a tedy i rozsáhlejší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vedoucí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diplomanta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P volí diplomant nejčastěj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rostřednictvím ISu z vypsaného balíku témat, je možná 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DP (a tím vlastně i vedoucího DP) diplomantem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DP, obvykle v jím vypsaném Diplomovém semináři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DP je všestranně pomáhat diplomantovi, nikoliv tedy řešit DP za diplomanta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rozsahu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problémů v DP řešený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ltace k použitým metodám řešení DP (adekvátnost, representativnost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mentář k dosaženým výsledkům D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éče o autenticitu D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DP, jeho vložení do Archivu závěrečné práce a odevzdání podepsaného originálu posudku na mateřské katedře autor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DP předpokládá aktivní přístup diplomanta. V případě závažných problémů může vedoucí DP reagovat i </w:t>
      </w:r>
      <w:r>
        <w:rPr>
          <w:b/>
          <w:lang w:val="cs-CZ"/>
        </w:rPr>
        <w:t>neudělením odpovídajícího zápočtu!!!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oponente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Spor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plomant se může podílet na volbě oponenta (může ho vedoucímu práce navrhnout) – v těchto případech bývá oponentem obvykle partner diplomanta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diplomant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diplomanta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fakultativně ( obvykle v těch případech, kdy jde o aplikační D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>
          <w:lang w:val="cs-CZ"/>
        </w:rPr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hajoba D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diplomant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c)  úvodní slovo autora DP (ve výše uvedeném rozsahu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d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reakce autora DP na posudky (předem připravená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f)  diskuse členů státnicové komise s diplomantem k problematiká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diplomanta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DP obhajuje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ÍNOS DP (a tedy vlastně přínos diplomanta) v podobě řešení problému DP a dosaž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analýzy současného stavu předmětu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návrhové části DP (vazby na téma a cíl DP a na výsledky její analytické části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lba metod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orm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nos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nos diplomanta (zprostředkovaně) přínos DP má v celkovém hodnocení DP rozhodující význ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rovni DP se předpokládá, že budou předložena taková řešení daného problému, která předevší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DP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 analytické části DP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e znalosti relevantní literatury k řešenému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flektují na známé teoretické koncepce, významné pro řešení daného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tyto koncepce kriticky hodnotí s ohledem na jejich využitelnost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 konečně buď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vůrčím způsobem aplikují kriticky zhodnocené známé teoretické koncepty pro řešení daného problému, a nebo dokonce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zvíjejí současný stav teoretického poznání v dané oblasti v souvislostmi s cílem DP a povahou řešeného problému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3. 9. 2011</w:t>
      </w:r>
    </w:p>
    <w:p>
      <w:pPr>
        <w:pStyle w:val="Normal"/>
        <w:rPr>
          <w:lang w:val="cs-CZ"/>
        </w:rPr>
      </w:pPr>
      <w:r>
        <w:rPr>
          <w:lang w:val="cs-CZ"/>
        </w:rPr>
        <w:t>Kalouda</w:t>
      </w:r>
    </w:p>
    <w:p>
      <w:pPr>
        <w:pStyle w:val="Normal"/>
        <w:rPr>
          <w:lang w:val="cs-CZ"/>
        </w:rPr>
      </w:pPr>
      <w:r>
        <w:rPr>
          <w:lang w:val="cs-CZ"/>
        </w:rPr>
        <w:t>© František Kalouda,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71 - 312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lit.org/subject_descriptors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.apa.org/abou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7:00Z</dcterms:created>
  <dc:creator>kalouda</dc:creator>
  <dc:description/>
  <cp:keywords/>
  <dc:language>en-US</dc:language>
  <cp:lastModifiedBy>kalouda</cp:lastModifiedBy>
  <dcterms:modified xsi:type="dcterms:W3CDTF">2011-09-13T10:27:00Z</dcterms:modified>
  <cp:revision>2</cp:revision>
  <dc:subject/>
  <dc:title>Diplomový seminář</dc:title>
</cp:coreProperties>
</file>