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JAK BUDE PROBÍHAT ZPRACOVÁNÍ DP V ZIMNÍM SEMESTRU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Základem je intenzívní práce studentů na DP od začátku zimního semestru posledního ročníku ve dvou směrech:</w:t>
      </w:r>
    </w:p>
    <w:p>
      <w:pPr>
        <w:pStyle w:val="Odstavecseseznamem"/>
        <w:numPr>
          <w:ilvl w:val="0"/>
          <w:numId w:val="2"/>
        </w:numPr>
        <w:rPr>
          <w:b/>
          <w:b/>
          <w:color w:val="000099"/>
        </w:rPr>
      </w:pPr>
      <w:r>
        <w:rPr>
          <w:b/>
          <w:color w:val="1F497D"/>
        </w:rPr>
        <w:t>Spolupráce s vedoucím DP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Student kontaktuje svého vedoucího DP, projedná s ním postup zahájení práce na své DP, zejména její obsahové zaměření, postup stanovení zdrojů pro teoretickou DP a subjektů a zdrojů pro praktickou část práce. V souladu s tím konzultuje metodické zásady, vhodné pro další postup. </w:t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 xml:space="preserve">Práce v diplomovém semináři 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/>
        <w:t xml:space="preserve">Student pracuje v rámci diplomového semináře na POTu – kterým je úvodní projekt DP, podle níže uvedených požadavků vedoucího lektora diplomového semináře. POT student ve formě POWER-POINTové prezentace uloží rovněž </w:t>
      </w:r>
      <w:r>
        <w:rPr>
          <w:b/>
          <w:color w:val="FF0000"/>
        </w:rPr>
        <w:t>nejpozději do 1.12.</w:t>
      </w:r>
      <w:r>
        <w:rPr>
          <w:color w:val="FF0000"/>
        </w:rPr>
        <w:t xml:space="preserve"> kalendářního roku</w:t>
      </w:r>
      <w:r>
        <w:rPr/>
        <w:t xml:space="preserve"> do odevzdávány IS nebo alternativně přednese na jednom ze soustředění semináře. POT je posuzován lektorem semináře a podle jeho pokynů studentem případně dopracován. </w:t>
      </w:r>
      <w:r>
        <w:rPr>
          <w:b/>
          <w:color w:val="1F497D"/>
        </w:rPr>
        <w:t>Přijetí POTu lektorem MPH_DIS1 je podmínkou udělení zápočtu v rámci diplomového semináře.</w:t>
      </w:r>
    </w:p>
    <w:p>
      <w:pPr>
        <w:pStyle w:val="Normal"/>
        <w:ind w:left="708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1F497D"/>
        </w:rPr>
        <w:t xml:space="preserve">Zápočet z diplomového semináře </w:t>
      </w:r>
      <w:r>
        <w:rPr>
          <w:b/>
          <w:color w:val="000000"/>
        </w:rPr>
        <w:t>MPH_DIS1 bude udělen studentovi, který k 1.12. vloží POT do odevzdávány a dopracuje jej tak, aby získal souhlas lektora semináře. Zápočet uděluje lektor diplomového seminář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 xml:space="preserve">JAK BUDE PROBÍHAT PRÁCE V SEMINÁŘI </w:t>
      </w:r>
      <w:r>
        <w:rPr>
          <w:b/>
          <w:bCs/>
          <w:color w:val="000099"/>
        </w:rPr>
        <w:t>MPH_DIS1</w:t>
      </w:r>
    </w:p>
    <w:p>
      <w:pPr>
        <w:pStyle w:val="Normal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ůběh seminář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PH_DIS1 probíhá v rámci seminářů. </w:t>
      </w:r>
      <w:r>
        <w:rPr>
          <w:b/>
        </w:rPr>
        <w:t>Prvních dvou seminářů se účastní povinně všichni studenti!!</w:t>
      </w:r>
      <w:r>
        <w:rPr/>
        <w:t xml:space="preserve"> V nich studenti dostanou formou přednášky pokyny ke zpracování POTu - Projektu své DP. Postupně jej individuálně zpracovávají a zpracovaný ve formě POWER-POINTové prezentace vloží do odevzdávárny IS. Na dalších seminářích </w:t>
      </w:r>
      <w:r>
        <w:rPr>
          <w:b/>
        </w:rPr>
        <w:t>mohou studenti vystoupit</w:t>
      </w:r>
      <w:r>
        <w:rPr/>
        <w:t xml:space="preserve"> se svými POTy v rámci individuálních prezentací. V rozpravě ke každé prezentaci lektor sdělí studentovi připomínky a doporučení metodického charakteru a sdělí mu, zda byla jeho prezentace přijata a tím splněna podmínka k udělení zápočtu. POTy přijaté na seminářích se již nevkládají do odevzdávány IS. Ostatní prezentace </w:t>
      </w:r>
      <w:r>
        <w:rPr>
          <w:b/>
        </w:rPr>
        <w:t xml:space="preserve">posuzuje lektor písemně, a to pouze ty prezentace, které byly vloženy do IS. </w:t>
      </w:r>
      <w:r>
        <w:rPr/>
        <w:t xml:space="preserve">E-mailem sděluje studentům, zda jejich POTy byly přijaty. </w:t>
      </w:r>
      <w:r>
        <w:rPr>
          <w:b/>
          <w:color w:val="FF0000"/>
        </w:rPr>
        <w:t>Neposílejte POTy lektorovi e-mailem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ČASOVÝ PRŮBĚH SEMINÁŘE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  <w:t xml:space="preserve">Na prvních dvou seminářích vyslechnou studenti úvodní přednášku, která jim umožní orientaci v celém průběhu přípravy bakalářské práce. Dozví se, v jakém pořadí je vhodné postupovat při zpracování DP, co je to empirické šetření, jak je připravit a jak zpracovávat jeho výsledky. Diplomová práce je odborným textem, a proto se seznámí s tím jak při jejím zpracování nutno postupovat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ále bude paralelně k soustředěním probíhat individuální samostudium a samostatná příprava PO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T</w:t>
      </w:r>
      <w:r>
        <w:rPr/>
        <w:t xml:space="preserve"> </w:t>
      </w:r>
      <w:r>
        <w:rPr>
          <w:b/>
        </w:rPr>
        <w:t xml:space="preserve">bude obsahovat </w:t>
      </w:r>
      <w:r>
        <w:rPr/>
        <w:t xml:space="preserve">ve formě POWER-POINTové prezentace </w:t>
      </w:r>
      <w:r>
        <w:rPr>
          <w:b/>
        </w:rPr>
        <w:t>Projekt diplomové práce, konkrét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téma DP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</w:rPr>
        <w:t>výběr konkrétního podniku nebo organizace, ve které bude student řešit praktický problém</w:t>
      </w:r>
      <w:r>
        <w:rPr/>
        <w:t xml:space="preserve"> a aplikovat metody, které byly součástí teoretické výuk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</w:rPr>
        <w:t xml:space="preserve">formulaci cíle DP, jako manažerského problému v konkrétním podniku nebo organizaci. </w:t>
      </w:r>
      <w:r>
        <w:rPr/>
        <w:t>(Zde uvede student po konzultaci s představiteli konkrétního podniku a po konzultaci se svým vedoucím BP konkrétní problém v rámci tématu své DP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</w:rPr>
        <w:t>vymezení výzkumných otázek, případně výzkumných</w:t>
      </w:r>
      <w:r>
        <w:rPr/>
        <w:t xml:space="preserve"> </w:t>
      </w:r>
      <w:r>
        <w:rPr>
          <w:b/>
        </w:rPr>
        <w:t xml:space="preserve">hypotéz a dalších metodických prostředků, obvykle užívaných při řešení odborných prací. </w:t>
      </w:r>
      <w:r>
        <w:rPr/>
        <w:t>(Zde uvede student zaměření metod řešení vybraného problému. Jsou to tedy typy relevantních metod, výzkumné otázky, nebo tvrzení – hypotézy, vztahující se k řešení zvoleného problému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rozšířený přehled literárních zdr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kt diplomové práce nesmí být pouhým opisem oficiálního zadání DP, ale jeho rozvedením, zejména v části vymezení řešeného problému v konkrétním podniku a metod řešení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. Hál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22:00Z</dcterms:created>
  <dc:creator>Doc.Ing.Ivan Hálek, CSc.</dc:creator>
  <dc:description/>
  <cp:keywords/>
  <dc:language>en-US</dc:language>
  <cp:lastModifiedBy>Doc.Ing.Ivan Hálek, CSc.</cp:lastModifiedBy>
  <dcterms:modified xsi:type="dcterms:W3CDTF">2011-09-18T11:01:00Z</dcterms:modified>
  <cp:revision>9</cp:revision>
  <dc:subject/>
  <dc:title/>
</cp:coreProperties>
</file>