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 Exercice d´écoute (10 point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/ Traduisez en français : (20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Volám vám ohledně mé schůzky 3. května s panem Delacroi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děte podél Seiny a potom odbočte do první ulice nale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Jízdenka na metro platí i v autobu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náte cestu na nádraží? – Poradím 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Mohu se vás zeptat, v kolik hodin jste očekává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Chtěla bych naši schůzku posunout o hodinu dopře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Lituji, nemám u sebe diá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Děkuji vám předem.</w:t>
      </w:r>
    </w:p>
    <w:p>
      <w:pPr>
        <w:pStyle w:val="Normal"/>
        <w:jc w:val="both"/>
        <w:rPr/>
      </w:pPr>
      <w:r>
        <w:rPr>
          <w:sz w:val="22"/>
          <w:szCs w:val="22"/>
        </w:rPr>
        <w:t>9) Jeďte linkou 4 ve směru La Défense, vystupte na stanici Gare de l´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Tento zámek byl vybudován v XV. století a za Ludvíka XVI byl znič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/ Complétez les questions : (5 point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Michiko, ……………………….. nationalité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es-vous ? – Je suis japonaise.</w:t>
      </w:r>
    </w:p>
    <w:p>
      <w:pPr>
        <w:pStyle w:val="Normal"/>
        <w:jc w:val="both"/>
        <w:rPr/>
      </w:pPr>
      <w:r>
        <w:rPr>
          <w:sz w:val="22"/>
          <w:szCs w:val="22"/>
        </w:rPr>
        <w:t>2) Qu´………………… vous faites comme le travail ? – Je suis vendeuse dans une librair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………………………… sont vos horaires de travail ? – Je travaille de 10 </w:t>
      </w:r>
      <w:r>
        <w:rPr>
          <w:sz w:val="22"/>
          <w:szCs w:val="22"/>
          <w:lang w:val="fr-FR"/>
        </w:rPr>
        <w:t>à</w:t>
      </w:r>
      <w:r>
        <w:rPr>
          <w:sz w:val="22"/>
          <w:szCs w:val="22"/>
        </w:rPr>
        <w:t xml:space="preserve"> 19 heu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………………………… qu´il y a beaucoup de travail ? – Pas toujours. Quelquefois, il n´y a personne dans le magas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Qu´……………………. vous faites, alors ? – J´écr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/ Complétez avec le pronom complément qui convient : (10 points)</w:t>
      </w:r>
    </w:p>
    <w:p>
      <w:pPr>
        <w:pStyle w:val="Normal"/>
        <w:jc w:val="both"/>
        <w:rPr/>
      </w:pPr>
      <w:r>
        <w:rPr>
          <w:sz w:val="22"/>
          <w:szCs w:val="22"/>
        </w:rPr>
        <w:t>1) Dans votre entreprise, pour saluer vos coll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>gues, est-ce que vous ……. embrassez ou est-ce que vous ……. serrez la main ? 2) Pour contacter vos clients, préférez-vous …… téléphoner ou …… envoyer des e-mails ? 3) Pour rencontrer votre directrice, est-ce qu´on peut …. appeler directement ou est-ce qu´il faut …..écrire ? 4) Quand votre directrice est énervée, est-ce que vous essayez de ……. calmer ? 5) Quand Nicolas, votre coll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 xml:space="preserve">gue de bureau, fait tout le travail </w:t>
      </w:r>
      <w:r>
        <w:rPr>
          <w:sz w:val="22"/>
          <w:szCs w:val="22"/>
          <w:lang w:val="fr-FR"/>
        </w:rPr>
        <w:t>à votre place, que faites-vous pour ....... remercier ? Est-ce que vous ....... offrez des chocolats ou est-ce que vous ...... invitez au restaurant 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/ Récrivez les phrases en utilisant le futur simple : (5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Je le rappelle. -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icolas arrive dans une heure. -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Elle est en vacances depuis lundi. -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Il ne veut pas venir. -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On va tous lui rendre visite. -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/ Complétez avec les temps du passé : (10 points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Incendie </w:t>
      </w:r>
      <w:r>
        <w:rPr>
          <w:sz w:val="22"/>
          <w:szCs w:val="22"/>
          <w:u w:val="single"/>
          <w:lang w:val="fr-FR"/>
        </w:rPr>
        <w:t>à</w:t>
      </w:r>
      <w:r>
        <w:rPr>
          <w:sz w:val="22"/>
          <w:szCs w:val="22"/>
          <w:u w:val="single"/>
        </w:rPr>
        <w:t xml:space="preserve"> Toulou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i, j´……………..(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re) calme mais mon chien …………… (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 xml:space="preserve">tre) dans un état de choc. Les voisins étaient en train de paniquer et ils ……………….. (courir) </w:t>
      </w:r>
      <w:r>
        <w:rPr>
          <w:sz w:val="22"/>
          <w:szCs w:val="22"/>
          <w:lang w:val="fr-FR"/>
        </w:rPr>
        <w:t xml:space="preserve">à droite et à gauche. Quand j´........................ (entendre) des cris je .......................... (sortir) de l´appartement. Il ...................... (faire) noir </w:t>
      </w:r>
      <w:r>
        <w:rPr>
          <w:sz w:val="22"/>
          <w:szCs w:val="22"/>
        </w:rPr>
        <w:t>et le vent …………….. (souffler) tr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>s fort. Je ………………. (mettre) la clef dans ma poche et je ……………….. (partir) rapidement. Les pompiers ont dressé l´échelle et nous …………………. (descendre) ensem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/ Mettez les phrases au passif ou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ctif selon le cas. Attention aux temps des verbes ! (6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Le téléphone nous a réveillé en pleine nuit. - 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Une voiture l´a renversé. - 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3) Je suis tr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>s intéressé par votre proposition. -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Un contrat a été signé entre ces deux entreprises. -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A la réunion, Sarah représentera le président. -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Sa compétence est reconnue de tous. -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II/ Reliez les phrases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ide d´un pronom relatif convenable : (5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Voici la chambre. J´ai dormi hier dans cette cha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C´est le réceptionniste. Le directeur vient de l´embaucher.</w:t>
      </w:r>
    </w:p>
    <w:p>
      <w:pPr>
        <w:pStyle w:val="Normal"/>
        <w:jc w:val="both"/>
        <w:rPr/>
      </w:pPr>
      <w:r>
        <w:rPr>
          <w:sz w:val="22"/>
          <w:szCs w:val="22"/>
        </w:rPr>
        <w:t>3) Qui est cette dame ? Tu lui as pr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é ton journal.</w:t>
      </w:r>
    </w:p>
    <w:p>
      <w:pPr>
        <w:pStyle w:val="Normal"/>
        <w:jc w:val="both"/>
        <w:rPr/>
      </w:pPr>
      <w:r>
        <w:rPr>
          <w:sz w:val="22"/>
          <w:szCs w:val="22"/>
        </w:rPr>
        <w:t>4) Voici l´H</w:t>
      </w:r>
      <w:r>
        <w:rPr>
          <w:sz w:val="22"/>
          <w:szCs w:val="22"/>
          <w:lang w:val="fr-FR"/>
        </w:rPr>
        <w:t>ôtel Tronchet. Je suis descendu dans cet hô</w:t>
      </w:r>
      <w:r>
        <w:rPr>
          <w:sz w:val="22"/>
          <w:szCs w:val="22"/>
        </w:rPr>
        <w:t xml:space="preserve">tel il y a dix ans. </w:t>
      </w:r>
    </w:p>
    <w:p>
      <w:pPr>
        <w:pStyle w:val="Normal"/>
        <w:jc w:val="both"/>
        <w:rPr/>
      </w:pPr>
      <w:r>
        <w:rPr>
          <w:sz w:val="22"/>
          <w:szCs w:val="22"/>
        </w:rPr>
        <w:t>5) Vous voyez ce b</w:t>
      </w:r>
      <w:r>
        <w:rPr>
          <w:sz w:val="22"/>
          <w:szCs w:val="22"/>
          <w:lang w:val="fr-FR"/>
        </w:rPr>
        <w:t>â</w:t>
      </w:r>
      <w:r>
        <w:rPr>
          <w:sz w:val="22"/>
          <w:szCs w:val="22"/>
        </w:rPr>
        <w:t>timent ? A c</w:t>
      </w:r>
      <w:r>
        <w:rPr>
          <w:sz w:val="22"/>
          <w:szCs w:val="22"/>
          <w:lang w:val="fr-FR"/>
        </w:rPr>
        <w:t>ô</w:t>
      </w:r>
      <w:r>
        <w:rPr>
          <w:sz w:val="22"/>
          <w:szCs w:val="22"/>
        </w:rPr>
        <w:t>té du b</w:t>
      </w:r>
      <w:r>
        <w:rPr>
          <w:sz w:val="22"/>
          <w:szCs w:val="22"/>
          <w:lang w:val="fr-FR"/>
        </w:rPr>
        <w:t>â</w:t>
      </w:r>
      <w:r>
        <w:rPr>
          <w:sz w:val="22"/>
          <w:szCs w:val="22"/>
        </w:rPr>
        <w:t>timent se trouve un grand par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X/ Vous trouvez ce message sur votre répondeur téléphonique, mais certains mots sont effacés. Retrouvez les mentions manquantes parmi les termes proposés : (4 point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agenda, courrier, entretien, rendez-vous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am</w:t>
      </w:r>
      <w:r>
        <w:rPr>
          <w:i/>
          <w:sz w:val="22"/>
          <w:szCs w:val="22"/>
          <w:lang w:val="fr-FR"/>
        </w:rPr>
        <w:t>ène, arrange, importune, propose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3) contacter, convenir, retrouver, voir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r-FR"/>
        </w:rPr>
        <w:t>4) espè</w:t>
      </w:r>
      <w:r>
        <w:rPr>
          <w:i/>
          <w:sz w:val="22"/>
          <w:szCs w:val="22"/>
        </w:rPr>
        <w:t>re, présente, rappelle, souhai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 Monsieur Dupont, bonjour, je suis madame Guérin, de la Banque populaire, je fais suite </w:t>
      </w:r>
      <w:r>
        <w:rPr>
          <w:sz w:val="22"/>
          <w:szCs w:val="22"/>
          <w:lang w:val="fr-FR"/>
        </w:rPr>
        <w:t>à </w:t>
      </w:r>
      <w:r>
        <w:rPr>
          <w:sz w:val="22"/>
          <w:szCs w:val="22"/>
        </w:rPr>
        <w:t xml:space="preserve">un (1) ………………… que vous avez reçu de notre agence concernant la gratuité de la carte bleue. Si vous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es intéressé, je vous (2) ……………….. de me (3) …………………. au 01 53 35 93 37, de 9 heures à 17 heures. Je vous  (4) ………………… une bonne journée. Au revoir, monsieur. 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/ Complétez ce message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ide des mots suivants : (5 points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it, chambre,  parking, soir, nu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 : Demande de réserv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rci de me réserver une ………… avec un ……… double pour la ………….du 15 au 16 juin. J´arriverai </w:t>
      </w:r>
      <w:r>
        <w:rPr>
          <w:sz w:val="22"/>
          <w:szCs w:val="22"/>
          <w:lang w:val="fr-FR"/>
        </w:rPr>
        <w:t>à l´hôtel le 15 au .................   Y a-t-il un ......................dans l´hô</w:t>
      </w:r>
      <w:r>
        <w:rPr>
          <w:sz w:val="22"/>
          <w:szCs w:val="22"/>
        </w:rPr>
        <w:t>tel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illeu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/ Lisez le texte et répondez par </w:t>
      </w:r>
      <w:r>
        <w:rPr>
          <w:b/>
          <w:i/>
          <w:sz w:val="22"/>
          <w:szCs w:val="22"/>
        </w:rPr>
        <w:t>vrai</w:t>
      </w:r>
      <w:r>
        <w:rPr>
          <w:b/>
          <w:sz w:val="22"/>
          <w:szCs w:val="22"/>
        </w:rPr>
        <w:t xml:space="preserve"> ou </w:t>
      </w:r>
      <w:r>
        <w:rPr>
          <w:b/>
          <w:i/>
          <w:sz w:val="22"/>
          <w:szCs w:val="22"/>
        </w:rPr>
        <w:t>faux</w:t>
      </w:r>
      <w:r>
        <w:rPr>
          <w:b/>
          <w:sz w:val="22"/>
          <w:szCs w:val="22"/>
        </w:rPr>
        <w:t xml:space="preserve"> : (5 points)</w:t>
      </w:r>
    </w:p>
    <w:p>
      <w:pPr>
        <w:pStyle w:val="Heading3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rStyle w:val="Emphasis"/>
          <w:b/>
          <w:i w:val="false"/>
          <w:sz w:val="22"/>
          <w:szCs w:val="22"/>
          <w:u w:val="single"/>
        </w:rPr>
        <w:t>Travailler et étudier dans un cadre européen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our ceux qui ont résisté plus longtemps à l'appel du voyage, le choix est encore large. Les universités et les écoles de commerce, par exemple, encouragent très vivement leurs étudiants à séjourner six mois ou un an à l'étranger, souvent grâce aux échanges Socrates ou Erasmus, ou à des placements en hôtels et en restaurants. Les jeunes ont alors la possibilité d'étudier ou de travailler dans une langue différente. </w:t>
        <w:br/>
        <w:t xml:space="preserve">Cela se révèle souvent être un choc: la vie à New York est très chère, les cursus italiens ne ressemblent pas du tout aux français, et travailler dans une bodega à Madrid est parfois épuisant et ingrat. </w:t>
        <w:br/>
        <w:t>Quoi qu'il en soit, c'est une approche directe de la vie professionnelle, et un premier pas vers l'indépendance. Pendant une année à l'étranger, toutes les aventures sont possibles - à condition de bien profiter de son expérience et de ne pas se perdre sur la route du retou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Il y a un grand choix de séjours professionnels et linguistiques à l'étranger.  </w:t>
        <w:tab/>
        <w:t>V/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Les étudiants ne se sentent pas encouragés à travailler à l'étranger.</w:t>
        <w:tab/>
        <w:tab/>
        <w:t>V/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Un de ces séjours peut durer jusqu'à un an.</w:t>
        <w:tab/>
        <w:tab/>
        <w:tab/>
        <w:tab/>
        <w:tab/>
        <w:t>V/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La vie aux États-Unis est plus chère qu'en France.</w:t>
        <w:tab/>
        <w:tab/>
        <w:tab/>
        <w:tab/>
        <w:t>V/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Le travail à l'étranger peut être fatigant.</w:t>
        <w:tab/>
        <w:tab/>
        <w:tab/>
        <w:tab/>
        <w:tab/>
        <w:tab/>
        <w:t>V/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01:00Z</dcterms:created>
  <dc:creator>Pepa</dc:creator>
  <dc:description/>
  <cp:keywords/>
  <dc:language>en-US</dc:language>
  <cp:lastModifiedBy>Pepa</cp:lastModifiedBy>
  <dcterms:modified xsi:type="dcterms:W3CDTF">2011-12-06T21:22:00Z</dcterms:modified>
  <cp:revision>3</cp:revision>
  <dc:subject/>
  <dc:title/>
</cp:coreProperties>
</file>