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 Complétez avec les prépositions (ou les articles si c´est nécessaire)  qui convienne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Il vient ........ Espagne mais il habite ............ huit ans ........ Portu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On passera les vacances .......... Bretagne ....... Sait-M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Ce week-end je vais avec mes amis ............. campag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Mes parents viennent de rentrer .......... bur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Maman a donné des „petits fours“ ........... enf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Voilà l´assistant ... nouveau direc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............. la maison il fait froid tandis que dehors il fait très chau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/ Je pense souvent ........... amis franç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/ Le restaurant se trouve à côté ............ pisc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Le dimanche matin on ne voit personne ............... r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/ Jean-Pierre a de belles fleurs ......... sa cha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/ Nous nous rencontrerons sous l´horloge ....... m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 La secrétaire a encore deux lettres ...... cop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/ Dans le frigo il n´y a plus ...... jamb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/ Les étudiants ont encore trop .... travail devant 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/ Daniel va ........ France ......... un stage .... quatre m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 Ne fais pas le dîner, je viens .....  le prépa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/ Philippe m´a invitée ......... faire un tour de France avec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/ C´est très gentil ........ vo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/ J´étudie le français ............... quatre a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2:00Z</dcterms:created>
  <dc:creator>Pepa</dc:creator>
  <dc:description/>
  <cp:keywords/>
  <dc:language>en-US</dc:language>
  <cp:lastModifiedBy>Pepa</cp:lastModifiedBy>
  <dcterms:modified xsi:type="dcterms:W3CDTF">2011-10-14T06:59:00Z</dcterms:modified>
  <cp:revision>2</cp:revision>
  <dc:subject/>
  <dc:title/>
</cp:coreProperties>
</file>