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řadí dvou zájm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/ Tu peux donner les fleurs </w:t>
      </w:r>
      <w:r>
        <w:rPr>
          <w:rFonts w:cs="Arial" w:ascii="Arial" w:hAnsi="Arial"/>
          <w:sz w:val="24"/>
          <w:szCs w:val="24"/>
          <w:lang w:val="fr-FR"/>
        </w:rPr>
        <w:t>à</w:t>
      </w:r>
      <w:r>
        <w:rPr>
          <w:rFonts w:cs="Arial" w:ascii="Arial" w:hAnsi="Arial"/>
          <w:sz w:val="24"/>
          <w:szCs w:val="24"/>
        </w:rPr>
        <w:t xml:space="preserve"> ta mèr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/ Ils transmettront les billets à Philipp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Vous rendez ces dictionnaires aux étudiant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/ Vous donnez le livre à Paul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/ Tu diras la nouvelle à Moniqu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/ Il racontera l´histoire à son pèr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/ Tu prête le stylo aux enfant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/ Elle téléphonera cette nouvelle à ses parent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/ Vous nous écriverez son adress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/ Tu m´apporteras la cassett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/ Il t´a apporté ce bouquet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/ Elle vous a déjà préparé le dîner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/ Le patron a déjà écrit la lettre aux client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/ Il vous a recommandé ce restaurant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/ Tu nous prêteras ton paraplui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/ Tu vas me lire cette annonc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/ Ils vous téléphoneront leur adress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/ Elle te présente ses ami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9/ Tu ne veux pas dire les résultats à ton pèr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0/ Vous donnerez votre numéro de téléphone à vos amis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/ Tu veux bien prêter les photos aux enfant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/ Les enfants apporteront les boissons aux parent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/ Vous allez remercier le directeur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/ Ils félicitent ta soeur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/ Donne la réponse à ton collègue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/ Prêtez-moi le crayon, svp.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/ Ne téléphonez pas la nouvelle à mes parents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Rendez-nous les revues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N´apporte pas le repas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/ Demandez-lui la voitur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/ Ne demandez pas les passeports aux voyageurs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/ Réservez-nous les places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5:00Z</dcterms:created>
  <dc:creator>Pepa</dc:creator>
  <dc:description/>
  <cp:keywords/>
  <dc:language>en-US</dc:language>
  <cp:lastModifiedBy>Pepa</cp:lastModifiedBy>
  <dcterms:modified xsi:type="dcterms:W3CDTF">2011-10-14T06:57:00Z</dcterms:modified>
  <cp:revision>2</cp:revision>
  <dc:subject/>
  <dc:title/>
</cp:coreProperties>
</file>