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, o.p.s. uskutečňovala v roce 2011 tyto činnosti:</w:t>
      </w:r>
    </w:p>
    <w:p>
      <w:pPr>
        <w:pStyle w:val="Normal"/>
        <w:numPr>
          <w:ilvl w:val="0"/>
          <w:numId w:val="2"/>
        </w:numPr>
        <w:rPr/>
      </w:pPr>
      <w:r>
        <w:rPr/>
        <w:t>pořádání vzdělávacích kursů (hlavní činnost)</w:t>
      </w:r>
    </w:p>
    <w:p>
      <w:pPr>
        <w:pStyle w:val="Normal"/>
        <w:numPr>
          <w:ilvl w:val="0"/>
          <w:numId w:val="2"/>
        </w:numPr>
        <w:rPr/>
      </w:pPr>
      <w:r>
        <w:rPr/>
        <w:t>poskytování poradenských služeb (hlavní činnost)</w:t>
      </w:r>
    </w:p>
    <w:p>
      <w:pPr>
        <w:pStyle w:val="Normal"/>
        <w:numPr>
          <w:ilvl w:val="0"/>
          <w:numId w:val="2"/>
        </w:numPr>
        <w:rPr/>
      </w:pPr>
      <w:r>
        <w:rPr/>
        <w:t>vedení účetnictví třetím osobám (doplňková činnost)</w:t>
      </w:r>
    </w:p>
    <w:p>
      <w:pPr>
        <w:pStyle w:val="Normal"/>
        <w:numPr>
          <w:ilvl w:val="0"/>
          <w:numId w:val="2"/>
        </w:numPr>
        <w:rPr/>
      </w:pPr>
      <w:r>
        <w:rPr/>
        <w:t>vlastní správa, řízení a administrativa (správní čin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né účetní případy v průběhu účetního období týkající se účetního období 2011 (částky bez DPH)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>1.</w:t>
        <w:tab/>
        <w:t>Nákup kancelářských potřeb celkem</w:t>
        <w:tab/>
        <w:t>4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 xml:space="preserve">          </w:t>
      </w:r>
      <w:r>
        <w:rPr/>
        <w:t>z toho:</w:t>
        <w:tab/>
        <w:t>- vzdělávací kurs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poradenské služby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správní činnost</w:t>
        <w:tab/>
        <w:t>9.000 Kč</w:t>
      </w:r>
    </w:p>
    <w:p>
      <w:pPr>
        <w:pStyle w:val="Normal"/>
        <w:tabs>
          <w:tab w:val="clear" w:pos="709"/>
          <w:tab w:val="left" w:pos="540" w:leader="none"/>
          <w:tab w:val="right" w:pos="9072" w:leader="none"/>
          <w:tab w:val="right" w:pos="9180" w:leader="none"/>
        </w:tabs>
        <w:rPr/>
      </w:pPr>
      <w:r>
        <w:rPr/>
        <w:t xml:space="preserve">2. </w:t>
        <w:tab/>
        <w:t>Faktura za spotřebu energie ve všech prostorách společnosti</w:t>
        <w:tab/>
        <w:t>80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>3.</w:t>
        <w:tab/>
        <w:t>Náklady na reprezentaci celkem</w:t>
        <w:tab/>
        <w:t>7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 xml:space="preserve">          </w:t>
      </w:r>
      <w:r>
        <w:rPr/>
        <w:t>z toho:</w:t>
        <w:tab/>
        <w:t>- poradenské služby</w:t>
        <w:tab/>
        <w:t>4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doplňková činnost</w:t>
        <w:tab/>
        <w:t>3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>4.</w:t>
        <w:tab/>
        <w:t>Faktury za telefonní hovory, platby za pronájem nebytových prostor</w:t>
        <w:tab/>
        <w:t>877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 xml:space="preserve">          </w:t>
      </w:r>
      <w:r>
        <w:rPr/>
        <w:t>z toho:</w:t>
        <w:tab/>
        <w:t>- vzdělávací kursy</w:t>
        <w:tab/>
        <w:t>6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doplňková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správní činnost</w:t>
        <w:tab/>
        <w:t>1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všechny činnosti</w:t>
        <w:tab/>
        <w:t>793.5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>5.</w:t>
        <w:tab/>
        <w:t>Hrubé mzdy zaměstnanců společnosti + 9% ZP + 25 % SP celkem</w:t>
        <w:tab/>
        <w:t>2.02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 xml:space="preserve">          </w:t>
      </w:r>
      <w:r>
        <w:rPr/>
        <w:t>z toho:</w:t>
        <w:tab/>
        <w:t>- vzdělávací kursy</w:t>
        <w:tab/>
        <w:t>1.15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poradenské služby</w:t>
        <w:tab/>
        <w:t>384.5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doplňková činnost</w:t>
        <w:tab/>
        <w:t>291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správní činnost</w:t>
        <w:tab/>
        <w:t>129.6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uklízečky všech prostor</w:t>
        <w:tab/>
        <w:t>64.8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>6.</w:t>
        <w:tab/>
        <w:t>Vydané faktury za poskytnuté služby</w:t>
        <w:tab/>
        <w:t>2.972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 xml:space="preserve">          </w:t>
      </w:r>
      <w:r>
        <w:rPr/>
        <w:t>z toho:</w:t>
        <w:tab/>
        <w:t>- pořádání vzdělávacích kursů</w:t>
        <w:tab/>
        <w:t>1.375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poskytování poradenských služeb</w:t>
        <w:tab/>
        <w:t>92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vedení účetnictví třetím osobám</w:t>
        <w:tab/>
        <w:t>677.000 Kč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>7.</w:t>
        <w:tab/>
        <w:t>Přijatý peněžní dar určený na</w:t>
        <w:tab/>
        <w:t>7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 xml:space="preserve">          </w:t>
      </w:r>
      <w:r>
        <w:rPr/>
        <w:t>z toho:</w:t>
        <w:tab/>
        <w:t>- pořádání vzdělávacích kursů</w:t>
        <w:tab/>
        <w:t>50.000 Kč</w:t>
      </w:r>
    </w:p>
    <w:p>
      <w:pPr>
        <w:pStyle w:val="Normal"/>
        <w:tabs>
          <w:tab w:val="clear" w:pos="709"/>
          <w:tab w:val="left" w:pos="1440" w:leader="none"/>
          <w:tab w:val="right" w:pos="7380" w:leader="none"/>
        </w:tabs>
        <w:rPr/>
      </w:pPr>
      <w:r>
        <w:rPr/>
        <w:tab/>
        <w:t>- správní činnost</w:t>
        <w:tab/>
        <w:t>20.000 Kč</w:t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738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Při jednotlivých činnostech za sledované období byl odpracován tento počet hodin jednotlivými pracovníky: 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/>
        <w:t>- pořádání vzdělávacích kursů</w:t>
        <w:tab/>
        <w:t>4.500 hodin</w:t>
      </w:r>
    </w:p>
    <w:p>
      <w:pPr>
        <w:pStyle w:val="Normal"/>
        <w:tabs>
          <w:tab w:val="clear" w:pos="709"/>
          <w:tab w:val="right" w:pos="4536" w:leader="none"/>
        </w:tabs>
        <w:rPr/>
      </w:pPr>
      <w:r>
        <w:rPr/>
        <w:t>- poskytování poradenských služeb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  <w:t>- vedení účetnictví třetím osobám</w:t>
        <w:tab/>
        <w:t>1.500 hodin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</w:rPr>
      </w:pPr>
      <w:r>
        <w:rPr>
          <w:b/>
          <w:bCs/>
        </w:rPr>
        <w:t>Zjistěte daňovou povinnost k dani z příjmů právnických osob za zdaňovací období 2011.</w:t>
        <w:tab/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bčanské sdružení má dle stanov vymezeny dvě hlavní činnosti – rozvoj aktivit zaměřených na podporu neziskových organizací působících v sociální oblasti a organizace charitativních akcí, dále má i jiné příjmy dle soupisu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no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podářský výsled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činnost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činnost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lenské příspěvk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y na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roky z běžného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y z rekla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lejší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85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 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rámci vedlejší činnosti je v nákladech zahrnuta i částka 7.000 Kč vynaložená na reprezentaci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right" w:pos="4536" w:leader="none"/>
          <w:tab w:val="right" w:pos="7380" w:leader="none"/>
        </w:tabs>
        <w:rPr/>
      </w:pPr>
      <w:r>
        <w:rPr/>
        <w:t>Obecně prospěšná společnost s předmětem činnost, mimo jiné, pořádání kulturních akcí uskutečňovala tyto čin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ind w:left="540" w:hanging="180"/>
        <w:jc w:val="both"/>
        <w:rPr>
          <w:sz w:val="22"/>
        </w:rPr>
      </w:pPr>
      <w:r>
        <w:rPr>
          <w:sz w:val="22"/>
        </w:rPr>
        <w:t>pořádání koncertů populární hudby - celkové výnosy 1.400 tis. Kč, přímé náklady 560 tis. Kč, z toho 20 tis. Kč náklady na reprezent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pořádání koncertů vážné hudby - celkové výnosy 700 tis. Kč, přímé náklady 48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reklamní činnost - celkové výnosy 350 tis. Kč, přímé náklady 80 tis. Kč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sz w:val="22"/>
        </w:rPr>
      </w:pPr>
      <w:r>
        <w:rPr>
          <w:sz w:val="22"/>
        </w:rPr>
        <w:t>Celkové režijní a správní náklady činily 1.330 tis. Kč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jistěte daňovou povinnost k dani z příjmů právnických osob.</w:t>
      </w:r>
    </w:p>
    <w:p>
      <w:pPr>
        <w:pStyle w:val="Normal"/>
        <w:tabs>
          <w:tab w:val="clear" w:pos="709"/>
          <w:tab w:val="left" w:pos="540" w:leader="none"/>
          <w:tab w:val="right" w:pos="4536" w:leader="none"/>
          <w:tab w:val="right" w:pos="73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1:00Z</dcterms:created>
  <dc:creator>Pavla Kvapilová</dc:creator>
  <dc:description/>
  <cp:keywords/>
  <dc:language>en-US</dc:language>
  <cp:lastModifiedBy>ing. Pavla Kvapilová</cp:lastModifiedBy>
  <cp:lastPrinted>2011-07-28T17:43:00Z</cp:lastPrinted>
  <dcterms:modified xsi:type="dcterms:W3CDTF">2011-07-28T15:44:00Z</dcterms:modified>
  <cp:revision>8</cp:revision>
  <dc:subject/>
  <dc:title>ABC, o</dc:title>
</cp:coreProperties>
</file>