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77"/>
        <w:gridCol w:w="5459"/>
        <w:gridCol w:w="462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Účetní 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kaz na právní úprav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audi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zveřejnění, příp.informační povinnos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kciové společnost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obecně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jednoho</w:t>
            </w:r>
            <w:r>
              <w:rPr>
                <w:sz w:val="18"/>
              </w:rPr>
              <w:t xml:space="preserve"> ze 3 kritérií: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. ) aktiva celkem více než 40 mil. Kč;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) roční úhrn čistého obratu více než 80 mil. Kč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) průměrný přepočtený stav zaměstnanců více než 5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to za období, za něž se účetní závěrka ověřuje a období bezprostředně předcházejíc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statní obchodní společnosti a druž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 xml:space="preserve">dvou </w:t>
            </w:r>
            <w:r>
              <w:rPr>
                <w:sz w:val="18"/>
              </w:rPr>
              <w:t>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hraniční osoby, které na území ČR podnikaj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dvou</w:t>
            </w:r>
            <w:r>
              <w:rPr>
                <w:sz w:val="18"/>
              </w:rPr>
              <w:t xml:space="preserve"> 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yzické osoby – podnikatelé vedoucí účetn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dvou</w:t>
            </w:r>
            <w:r>
              <w:rPr>
                <w:sz w:val="18"/>
              </w:rPr>
              <w:t xml:space="preserve"> 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, pokud jsou zapsáni v obchodním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solidační cel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pozn. není účetní jednot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solidovaná účetní závěrka, konsolidovaná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d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27/1997 Sb., o nadacích                a nadačních fond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- uložení u rejstříkového soud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dační f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27/1997 Sb., o nadacích                a nadačních fond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 kalendářní rok, v němž úhrn celkových nákladů a výnosů převýší 3 mil. Kč nebo pokud majetek nadačního fondu je vyšší než 3 mil. Kč v roce, za který je závěrka sestavován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 - uložení u rejstříkového soud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ecně prospěšné společ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48/1995 Sb., o obecně prospěšných společnost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ční účetní závěrku musí mít ověřenu o.p.s., která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18"/>
              </w:rPr>
            </w:pPr>
            <w:r>
              <w:rPr>
                <w:sz w:val="18"/>
              </w:rPr>
              <w:t xml:space="preserve">je příjemcem dotací ze státního rozpočtu, rozpočtu obce, případně z rozpočtu jiného územního orgánu nebo od státního fondu, jejichž celkový objem v roce, za nějž je účetní závěrka sestavována, přesáhne 1 mil. Kč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nezřídila dozorčí radu, neb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) ve výši čistého obratu překročila 10 mil. K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y musí být veřejně přístupné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litické strany a politické hnu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424/1991 Sb., o sdružování v politických stranách a v politických hnutí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finanční zpráva - veřejně přístupné informace, lze do ní nahlédnout a pořizovat z ní výpis nebo opis či kopii v Kanceláři Poslanecké sněmovn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šeobecná zdravotní pojišťov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51/1991 Sb., o Všeobecné zdravotní pojišťovně ČR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– zveřejnění vhodným způsob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městnanecké pojišťov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80/1992 Sb., o resortních, oborových, podnikových a dalších zdravotních pojišťovn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– zveřejnění vhodným způsob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ávnická osoba – žadatel investiční pobí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72/2000 Sb., o investičních pobídk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18"/>
              </w:rPr>
              <w:t>žadatel předloží záměr získat investiční pobídky, přílohou záměru jsou výroční zprávy nebo (konsolidované) účetní závěrky ověřené auditorem, a to za 3 poslední po sobě jdoucí účetní období příp. za 1 či 2 účetní období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pod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77/1997 Sb., o státním podnik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 - sbírka listin obchodního rejstří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Účetní 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kaz na právní úprav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audi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zveřejnění, příp.informační povinnos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České republiky pro podporu a rozvoj české kinematograf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41/1992 Sb., o Státním fondu České republiky pro podporu a rozvoj české kinematografi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kultury České republ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. č. 239/1992 Sb., o Státním fondu kultury České republik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rozvoje byd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11/2000 Sb., o Státním fondu rozvoje bydlen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ční účetní závěrka, kterou spolu s výroční zprávou o činnosti předkládá ministr vládě a vláda je předkládá ke schválení Poslanecké sněmovně Parlamentu, musí být před jejím předložením vládě ověřena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Státní fond dopravní infrastruktury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>
                <w:rFonts w:ascii="Tahoma" w:hAnsi="Tahoma" w:cs="Tahoma"/>
                <w:bCs/>
                <w:sz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z. č. 104/2000 Sb., o Státním fondu dopravní infrastruktury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</w:rPr>
              <w:t>roční účetní závěrka, kterou s výroční zprávou o činnosti předkládá ministr k projednání vládě a ke schválení Poslanecké sněmovně, musí být před jejím předložením Poslanecké sněmovn</w:t>
            </w:r>
            <w:r>
              <w:rPr>
                <w:rStyle w:val="StrongEmphasis"/>
                <w:b w:val="false"/>
                <w:sz w:val="18"/>
              </w:rPr>
              <w:t>ě</w:t>
            </w:r>
            <w:r>
              <w:rPr>
                <w:rStyle w:val="StrongEmphasis"/>
                <w:b w:val="false"/>
                <w:bCs w:val="false"/>
                <w:sz w:val="18"/>
              </w:rPr>
              <w:t xml:space="preserve"> ověřena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zemědělský intervenční f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256/2000 Sb., o Státním zemědělském intervenčním fond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nd je povinen předkládat prostřednictvím ministerstva vládě ve stanovených termínech rozpočet Fondu na příslušný kalendářní rok a řádnou účetní závěrku, včetně přehledu pohledávek a závazků, ověřenou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Česká telev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7"/>
              </w:rPr>
            </w:pPr>
            <w:r>
              <w:rPr>
                <w:bCs w:val="false"/>
                <w:sz w:val="18"/>
                <w:szCs w:val="17"/>
              </w:rPr>
              <w:t>z. č. 483/1991 Sb., o České televizi</w:t>
            </w:r>
          </w:p>
          <w:p>
            <w:pPr>
              <w:pStyle w:val="TextBody"/>
              <w:rPr>
                <w:bCs w:val="false"/>
                <w:sz w:val="18"/>
                <w:szCs w:val="17"/>
              </w:rPr>
            </w:pPr>
            <w:r>
              <w:rPr>
                <w:bCs w:val="false"/>
                <w:sz w:val="18"/>
                <w:szCs w:val="17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ada mj. schvaluje rozpočet České televize, přehled pohledávek a závazků a účetní závěrku České televize ověřenou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hodník s cennými papí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č. 256/2004 Sb., o podnikání na kapitálovém trh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sbírka listin obchodního rejstříku; zveřejnění způsobem umožňujícím dálkový přístup; předložení ČNB mj. účetní závěrky ověřené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Emitent kótovaného cenného papí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56/2004 Sb., o podnikání na kapitálovém trh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sbírka listin obchodního rejstříku; předložení ČNB mj. účetní závěrky ověřené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an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1/1992 Sb., o bank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bírka listin obchodního rejstříku;</w:t>
            </w:r>
            <w:r>
              <w:rPr>
                <w:sz w:val="18"/>
                <w:szCs w:val="18"/>
              </w:rPr>
              <w:t xml:space="preserve"> předložení ČNB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vestiční společnosti, podílové fondy, investiční f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z. č. 189/2004 Sb., o kolektivním investován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účetní závěrka, výroční zpráva - sbírka listin obchodního rejstříku; uveřejnění způsobem umožňujícím dálkový přístup; předložení ČNB mj. účetní závěrky ověřené auditorem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ořitelní a úvěrní družstv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družstevní zálož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87/1995 Sb., o spořitelních              a úvěrních družstv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bírka listin obchodního rejstříku; uveřejnění způsobem umožňujícím dálkový přístup; předložení ČNB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jišťovny  a zajišťov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363/1999 Sb., o pojišťov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18"/>
              </w:rPr>
              <w:t>účetní závěrku pojišťovny nebo zajišťovny ověřuje auditor a předkládá o ní písemnou zprávu ČNB;</w:t>
              <w:br/>
              <w:t>povinnost umožnit každému nahlédnout do účetní závěrky a výroční zpráv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Veřejné výzkumné institu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 xml:space="preserve">z. </w:t>
            </w:r>
            <w:r>
              <w:rPr>
                <w:rStyle w:val="StrongEmphasis"/>
                <w:b w:val="false"/>
                <w:bCs w:val="false"/>
              </w:rPr>
              <w:t>č. 341/2005 Sb.,</w:t>
            </w:r>
            <w:r>
              <w:rPr>
                <w:b/>
                <w:bCs w:val="false"/>
              </w:rPr>
              <w:t xml:space="preserve"> </w:t>
            </w:r>
            <w:r>
              <w:rPr/>
              <w:t>o</w:t>
            </w:r>
            <w:r>
              <w:rPr>
                <w:b/>
                <w:bCs w:val="false"/>
              </w:rPr>
              <w:t xml:space="preserve"> </w:t>
            </w:r>
            <w:r>
              <w:rPr/>
              <w:t>veřejných výzkumných institucí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ždy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výroční zpráva, účetní závěrka, zpráva auditora - sbírka listin rejstříku veřejných výzkumných institucí a zároveň prostřednictvím veřejné informační sít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Přehled právní úpravy zákonného auditu a povinnosti zveřejnění údajů z účetní závěrky a výročních zprá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8:00Z</dcterms:created>
  <dc:creator>Pavla Kvapilová</dc:creator>
  <dc:description/>
  <cp:keywords/>
  <dc:language>en-US</dc:language>
  <cp:lastModifiedBy>Pavla Kvapilová</cp:lastModifiedBy>
  <dcterms:modified xsi:type="dcterms:W3CDTF">2011-10-23T11:28:00Z</dcterms:modified>
  <cp:revision>2</cp:revision>
  <dc:subject/>
  <dc:title>Účetní jednotka</dc:title>
</cp:coreProperties>
</file>