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uditor prováděl předběžné analytické postupy při auditu u společnosti ABC, a.s.. Ve své dokumentaci má srovnávací analýzu provedenou z předběžné výsledovky (údaje v tis. Kč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5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Index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žby za prodané zbož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3 7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37 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14 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95,84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lady vynaložené na prodané zbož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216 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259 8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3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83,3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marž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37,66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 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 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1 7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69,81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onová spotře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85 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58 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27 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46,48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idaná hodno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1 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 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 8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54,98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í nákla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10 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8 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1 6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18,79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2"/>
              </w:rPr>
              <w:t>Odpisy dlouhodobého nehmotného a hmotného I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6 9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5 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1 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24,7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provozní výnos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 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 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99,57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provozní nákla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2 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2 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06,36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sk/ztráta z prodeje DHI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 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 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 6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262,03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orba/čerpání rezer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409,0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orba/čerpání opravných polož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3 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7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4 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-180,13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vozní hospodářský výsled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89,51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ční výnos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 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 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22,48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ční nákla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15 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5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10 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300,29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orba/čerpání rezer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1 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2 6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-124,5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ční hospodářský výsled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 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 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5775,12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ň z příjmů za běžnou činno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5 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5 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93,24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spodářský výsledek za běžnou činno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 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2,63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mořádné výnos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844,44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mořádné nákla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46,78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ň z příjmů za mimořádnou činno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3,73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spodářský výsledek za účetní obdob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 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2,7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96"/>
          <w:lang w:eastAsia="ar-SA"/>
        </w:rPr>
      </w:pPr>
      <w:r>
        <w:rPr>
          <w:szCs w:val="96"/>
          <w:lang w:eastAsia="ar-SA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Úko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zkoumejte výsledky analýzy a pokuste se identifikovat riz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pište, z jakých podkladů bude auditor ověřovat rizika zjištěná srovnávací analýzou, jaká vysvětlení bude požadovat auditor u klienta a co bude považovat za vhodné uložit do běžného spisu své dokumentac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lineRule="exact" w:line="379"/>
      <w:ind w:left="540" w:right="58" w:hanging="54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31" w:leader="none"/>
      </w:tabs>
      <w:spacing w:before="139" w:after="0"/>
      <w:outlineLvl w:val="2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  <w:color w:val="000000"/>
      <w:spacing w:val="-1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64" w:before="379" w:after="0"/>
      <w:ind w:right="-279" w:hanging="0"/>
      <w:jc w:val="both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7:00Z</dcterms:created>
  <dc:creator>Pavla Kvapilová</dc:creator>
  <dc:description/>
  <cp:keywords/>
  <dc:language>en-US</dc:language>
  <cp:lastModifiedBy>ing. Pavla Kvapilová</cp:lastModifiedBy>
  <cp:lastPrinted>2011-11-21T13:10:00Z</cp:lastPrinted>
  <dcterms:modified xsi:type="dcterms:W3CDTF">2011-11-21T12:13:00Z</dcterms:modified>
  <cp:revision>3</cp:revision>
  <dc:subject/>
  <dc:title>Znalost účetní jednotky a jejího prostředí včetně vnitřní kontroly</dc:title>
</cp:coreProperties>
</file>