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1"/>
        </w:rPr>
      </w:pPr>
      <w:r>
        <w:rPr>
          <w:sz w:val="21"/>
        </w:rPr>
        <w:t>Obchodní společnost ABC s.r.o. se zabývá obchodní a poradenskou činností. Je měsíčním plátcem daně z přidané hodnoty. K dispozici jsou níže uvedené doklady. Daňové doklady splňují všechny náležitosti dle zákona č. 235/2004 Sb. a jsou vystaveny plátcem daně. Výpočet daně provádějte ze základu daně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Stanovte daňovou povinnost k dani z přidané hodnoty za zdaňovací období květen 2011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Dne 16.5.2011 (DUZP) nakoupila zboží od plátce CZ, místo plnění v ČR, dne 23.5.2011 obdržela daňový doklad, kde je uvedena částka základu daně 1.420.000 Kč, sazba daně 20 %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Dne 14.1.2011 (DUZP) nakoupila zboží od plátce CZ, místo plnění v ČR, dne 20.1.2011 obdržela daňový doklad, kde je uvedena částka základu daně 250.000 Kč, sazba daně 20 %, nárok na odpočet doposud nebyl uplatně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Dne 30.5.2011 (DUZP) nakoupila zboží od plátce CZ, místo plnění v ČR, dne 7.6.2011 obdržela daňový doklad, kde je uvedena celková částka základu daně 155.200 Kč, sazba daně 20 %, datum vystavení dokladu 31.5.201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Dne 3.5.2011 (DUZP), místo plnění v ČR, dne 3.5.2011 obdržela společnost daňový doklad od plátce CZ na nákup propagačních předmětů pro své zákazníky opatřených obchodní firmou - 100 kusů diářů v celkové hodnotě bez daně 5.000 Kč, sazba daně 20 %, bude požito pro UZP s povinností přiznat daň.</w:t>
      </w:r>
    </w:p>
    <w:p>
      <w:pPr>
        <w:pStyle w:val="TextBody"/>
        <w:ind w:left="360" w:hanging="360"/>
        <w:rPr>
          <w:sz w:val="21"/>
        </w:rPr>
      </w:pPr>
      <w:r>
        <w:rPr>
          <w:sz w:val="21"/>
        </w:rPr>
        <w:t xml:space="preserve">5. </w:t>
        <w:tab/>
        <w:t>Dne 10.5.2011 přijala daňový doklad od neplátce daně na opravu počítače. Na dokladu je uvedena cena včetně daně 2.500 Kč, sazba daně 20 %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Dne 5.5.2011 (DUZP) společnost nakoupila osobní automobil od plátce CZ, místo plnění v ČR, dne 9.5.2011 obdržela daňový doklad, kde je uvedena cena bez daně 500.000 Kč, sazba daně 20 %.</w:t>
      </w:r>
    </w:p>
    <w:p>
      <w:pPr>
        <w:pStyle w:val="TextBody"/>
        <w:ind w:left="360" w:hanging="360"/>
        <w:rPr>
          <w:sz w:val="21"/>
        </w:rPr>
      </w:pPr>
      <w:r>
        <w:rPr>
          <w:sz w:val="21"/>
        </w:rPr>
        <w:t xml:space="preserve">7. </w:t>
        <w:tab/>
        <w:t>Ze dne 20.5.2010 (DUZP) je daňový doklad za telekomunikační služby od plátce CZ, místo plnění v ČR, společnost doklad obdržela 27.5.2011. Na dokladu je uvedena cena bez daně 25.000 Kč, sazba daně 20 % .</w:t>
      </w:r>
    </w:p>
    <w:p>
      <w:pPr>
        <w:pStyle w:val="TextBody"/>
        <w:ind w:left="360" w:hanging="360"/>
        <w:rPr/>
      </w:pPr>
      <w:r>
        <w:rPr>
          <w:sz w:val="21"/>
        </w:rPr>
        <w:t>8.</w:t>
        <w:tab/>
        <w:t>Zjednodušené daňové doklady o nákupu pohonných hmot do firemních osobních automobilů s DUZP květen 2010, doklady obdrženy společností v květnu 2011, místo plnění v ČR, od plátce CZ, činily celkem včetně daně 24.000 Kč, sazba 20 %, placeno bylo v hotovosti a platební karto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Další režijní náklady s DUZP květen 2011, doklady obdrženy společností v květnu 2011, místo plnění v ČR, pořízené od plátců CZ, činily celkem včetně daně 300.000 Kč, sazba 20 %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Dne 3.5.2011 došlo k připsání zálohy na nákup zboží od odběratele, plátce CZ, ve výši 264.000 Kč, sazba daně 20%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V květnu 2011 (DUZP) vystavila společnost daňové doklady na prodej zboží, místo plnění v ČR, v celkové výši bez daně 3.320.000 Kč, sazba daně 20%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Dne 25.5.2011 bylo předáno obchodním partnerům 10 kusů diářů (viz bod 4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Dne 20.5.2011 (DUZP) byl prodán osobní automobil plátci CZ, místo plnění ČR, za 280.000 Kč, pořízený v roce 2005, u něhož neměl plátce při pořízení nárok na odpočet daně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Společnost vlastní nemovitost s nebytovými prostory, kterou pronajímá plátcům CZ i neplátcům, neuplatňuje DPH, celková výše nájemného dle nájemních smluv s datem DUZP květen 2011 činí 610.000 Kč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Náklady na opravu nemovitosti dle bodu 14 dle daňových dokladů pořízené od CZ plátců DPH s DUZP květen 2011, doklady obdrženy v květnu 2011, činily v celkové částce 45.700 Kč, sazba daně 20%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1"/>
        </w:rPr>
        <w:t>Celkové režijní náklady dle daňových dokladů spojené jak s bodem 14, tak s uskutečněnými plněními s povinností přiznat daň na výstupu pořízené od CZ plátců DPH s DUZP květen 2011, doklady obdrženy v květnu 2011, (nezahrnuté v předchozích bodech příkladu) činily v celkové částce 144.000 Kč, sazba daně 20%, koeficient 0,89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  <w:t>Plátce v květnu 2011 nakoupí od jiného plátce zboží za 100.000 Kč plus daň z přidané hodnoty. Dodavatel chybně uplatní základní sazbu daně 20 %, tj. na dokladu uvede daň ve výši 20.000 Kč, přičemž měla být uplatněna snížená sazba daně ve výši 10 %.</w:t>
      </w:r>
    </w:p>
    <w:p>
      <w:pPr>
        <w:pStyle w:val="TextBody"/>
        <w:rPr>
          <w:b/>
          <w:b/>
          <w:bCs/>
          <w:sz w:val="21"/>
        </w:rPr>
      </w:pPr>
      <w:r>
        <w:rPr>
          <w:b/>
          <w:bCs/>
          <w:sz w:val="21"/>
        </w:rPr>
        <w:t>Určete nárok na odpočet daně odběratele.</w:t>
      </w:r>
    </w:p>
    <w:p>
      <w:pPr>
        <w:pStyle w:val="TextBody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  <w:t>Plátce A dodá v tuzemsku zboží plátci B. Plátce B převezme zboží 29. dubna 2011. Posléze zboží reklamuje z důvodu špatné kvality – zboží vrátí a požaduje vrácení zaplacené úplaty. Plátce A dne 20. června 2011 reklamaci uzná, sepíše protokol a předá jej plátci B. Následně vystaví opravný daňový doklad a dne 8. července 2011 jej doručí plátci B. Zdaňovací období obou plátců je měsíční.</w:t>
      </w:r>
    </w:p>
    <w:p>
      <w:pPr>
        <w:pStyle w:val="TextBody"/>
        <w:rPr>
          <w:b/>
          <w:b/>
          <w:bCs/>
          <w:sz w:val="21"/>
        </w:rPr>
      </w:pPr>
      <w:r>
        <w:rPr>
          <w:b/>
          <w:bCs/>
          <w:sz w:val="21"/>
        </w:rPr>
        <w:t>Určete postup obou plátců po reklamaci.</w:t>
      </w:r>
    </w:p>
    <w:p>
      <w:pPr>
        <w:pStyle w:val="TextBody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  <w:t>Fyzická osoba, plátce DPH, v květnu 2011 pořídí automobil, který bude používat zčásti pro osobní potřebu a zčásti pro svou ekonomickou činnost (výhradně zdanitelná plnění). Automobil zařadí do svého obchodního majetku. V květnu 2011 obdrží daňový doklad, základ daně 400.000 Kč a daň 80.000 Kč. při pořízení automobilu plátce stanoví poměrný koeficient odhadem ve výši 80 %. V průběhu roku plátce eviduje jízdy (v rozdělení pro služební a soukromé účely), skutečný poměr použití tohoto automobilu pro své ekonomické činnosti v roce 2011 činí 60 %.</w:t>
      </w:r>
    </w:p>
    <w:p>
      <w:pPr>
        <w:pStyle w:val="TextBody"/>
        <w:rPr>
          <w:b/>
          <w:b/>
          <w:bCs/>
          <w:sz w:val="21"/>
        </w:rPr>
      </w:pPr>
      <w:r>
        <w:rPr>
          <w:b/>
          <w:bCs/>
          <w:sz w:val="21"/>
        </w:rPr>
        <w:t>Určete nárok na odpočet daně.</w:t>
      </w:r>
    </w:p>
    <w:p>
      <w:pPr>
        <w:pStyle w:val="TextBody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  <w:t>Obchodní společnost ABC s.r.o. se zabývá obchodní a poradenskou činností. Je měsíčním plátcem daně z přidané hodnoty. K dispozici jsou níže uvedené doklady. Daňové doklady splňují všechny náležitosti dle zákona č. 235/2004 Sb. a jsou vystaveny plátcem daně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Stanovte daňovou povinnost k dani z přidané hodnoty za zdaňovací období květen 2011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Dne 14.5.2011 pořídila společnost z Německa od osoby registrované k dani DE zboží v hodnotě 45.000 EUR, zboží bylo přepraveno z Německa do ČR, kurs ČNB 26,580 Kč/EUR, sazba daně 20%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Dne 10.5.2011 bylo společnosti propuštěno do volného oběhu zboží dovezené z Indonésie v hodnotě 50.000 USD, kurz dle celních předpisů 20,10 Kč/USD, clo a vedlejší výdaje vzniklé do prvního místa určení v tuzemsku činily 6.000 USD, sazba 20%, doklad JSD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Dne 20.5.2011 došlo k uskutečnění dodání zboží do Maďarska osobě registrované k dani HU v hodnotě 25.000 EUR, zboží bylo přepraveno z ČR do Maďarska, kurs ČNB 26,575 Kč/EU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Společnost dodala zboží do Ruska, dne 14.5.2011 došlo k propuštění do celního režimu vývoz a tento den je i den výstupu vyváženého zboží z území ES potvrzený na daňovém dokladu, celková částka  69.000 USD, kurs ČNB 20,013 Kč/USD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Společnost poskytla dne 4.5.2011 poradenskou a konzultační službu osobě SK registrované k dani na Slovensku, cena za službu 100.000 Kč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Společnost poskytla dne 18.5.2011 poradenskou a konzultační službu fyzické osobě, která není osobou povinnou k dani a žije na Slovensku, celková cena za službu 12.000 Kč, sazba daně 20 %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08"/>
          <w:tab w:val="left" w:pos="540" w:leader="none"/>
          <w:tab w:val="right" w:pos="4536" w:leader="none"/>
          <w:tab w:val="right" w:pos="7380" w:leader="none"/>
        </w:tabs>
        <w:rPr>
          <w:sz w:val="21"/>
        </w:rPr>
      </w:pPr>
      <w:r>
        <w:rPr>
          <w:sz w:val="21"/>
        </w:rPr>
        <w:t>Občanské sdružení, plátce DPH se zabývá sportovní a tělovýchovnou činností, dále provozuje posilovnu, jak pro členy, tak pro veřejnost a při příležitosti sportovních utkání provozuje v rámci své hospodářské činnosti bufet pro návštěvníky sportovních akcí. Zálohový koeficient je 0,77. Ve zdaňovacím období květen 2011 došlo mimo jiné k následujícím plněním (daňové doklady obdrženy v uvedeném zdaňovacím období):</w:t>
      </w:r>
    </w:p>
    <w:p>
      <w:pPr>
        <w:pStyle w:val="Normal"/>
        <w:tabs>
          <w:tab w:val="clear" w:pos="708"/>
          <w:tab w:val="left" w:pos="540" w:leader="none"/>
          <w:tab w:val="right" w:pos="4536" w:leader="none"/>
          <w:tab w:val="right" w:pos="738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540" w:leader="none"/>
          <w:tab w:val="right" w:pos="4536" w:leader="none"/>
          <w:tab w:val="right" w:pos="7380" w:leader="none"/>
        </w:tabs>
        <w:jc w:val="both"/>
        <w:rPr>
          <w:sz w:val="21"/>
        </w:rPr>
      </w:pPr>
      <w:r>
        <w:rPr>
          <w:sz w:val="21"/>
        </w:rPr>
        <w:t>1.</w:t>
        <w:tab/>
        <w:t>Poskytnutí reklamy obchodní společnosti</w:t>
        <w:tab/>
        <w:tab/>
        <w:t>cena bez DPH 100.000 Kč</w:t>
      </w:r>
    </w:p>
    <w:p>
      <w:pPr>
        <w:pStyle w:val="Normal"/>
        <w:tabs>
          <w:tab w:val="clear" w:pos="708"/>
          <w:tab w:val="left" w:pos="540" w:leader="none"/>
          <w:tab w:val="right" w:pos="4536" w:leader="none"/>
          <w:tab w:val="right" w:pos="7380" w:leader="none"/>
        </w:tabs>
        <w:jc w:val="both"/>
        <w:rPr>
          <w:sz w:val="21"/>
        </w:rPr>
      </w:pPr>
      <w:r>
        <w:rPr>
          <w:sz w:val="21"/>
        </w:rPr>
        <w:t>2.</w:t>
        <w:tab/>
        <w:t>Pořízení související reklamní tabule</w:t>
        <w:tab/>
        <w:tab/>
        <w:t>cena bez DPH 28.000 Kč</w:t>
      </w:r>
    </w:p>
    <w:p>
      <w:pPr>
        <w:pStyle w:val="Normal"/>
        <w:tabs>
          <w:tab w:val="clear" w:pos="708"/>
          <w:tab w:val="left" w:pos="540" w:leader="none"/>
          <w:tab w:val="right" w:pos="4536" w:leader="none"/>
          <w:tab w:val="right" w:pos="7380" w:leader="none"/>
        </w:tabs>
        <w:jc w:val="both"/>
        <w:rPr/>
      </w:pPr>
      <w:r>
        <w:rPr>
          <w:sz w:val="21"/>
        </w:rPr>
        <w:t xml:space="preserve">3. </w:t>
        <w:tab/>
        <w:t>Tržby z provozování bufetu</w:t>
        <w:tab/>
        <w:tab/>
        <w:t>cena včetně DPH 42.000 Kč</w:t>
        <w:tab/>
        <w:t>sazba 20 %</w:t>
      </w:r>
    </w:p>
    <w:p>
      <w:pPr>
        <w:pStyle w:val="Normal"/>
        <w:tabs>
          <w:tab w:val="clear" w:pos="708"/>
          <w:tab w:val="left" w:pos="540" w:leader="none"/>
          <w:tab w:val="right" w:pos="4536" w:leader="none"/>
          <w:tab w:val="right" w:pos="7380" w:leader="none"/>
        </w:tabs>
        <w:jc w:val="both"/>
        <w:rPr>
          <w:sz w:val="21"/>
        </w:rPr>
      </w:pPr>
      <w:r>
        <w:rPr>
          <w:sz w:val="21"/>
        </w:rPr>
        <w:t>4.</w:t>
        <w:tab/>
        <w:t>Související nákup zboží od plátce v tuzemsku</w:t>
        <w:tab/>
        <w:t xml:space="preserve"> </w:t>
        <w:tab/>
        <w:t>cena včetně DPH 31.200 Kč</w:t>
        <w:tab/>
        <w:t xml:space="preserve"> sazba 20 %</w:t>
      </w:r>
    </w:p>
    <w:p>
      <w:pPr>
        <w:pStyle w:val="Normal"/>
        <w:tabs>
          <w:tab w:val="clear" w:pos="708"/>
          <w:tab w:val="left" w:pos="540" w:leader="none"/>
          <w:tab w:val="right" w:pos="4536" w:leader="none"/>
          <w:tab w:val="right" w:pos="7380" w:leader="none"/>
        </w:tabs>
        <w:jc w:val="both"/>
        <w:rPr>
          <w:sz w:val="21"/>
        </w:rPr>
      </w:pPr>
      <w:r>
        <w:rPr>
          <w:sz w:val="21"/>
        </w:rPr>
        <w:t>5.</w:t>
        <w:tab/>
        <w:t xml:space="preserve">Tržby se ziskem od nečlenů z provozu posilovny  </w:t>
        <w:tab/>
        <w:t>cena bez DPH 18.530 Kč</w:t>
      </w:r>
    </w:p>
    <w:p>
      <w:pPr>
        <w:pStyle w:val="Normal"/>
        <w:tabs>
          <w:tab w:val="clear" w:pos="708"/>
          <w:tab w:val="left" w:pos="540" w:leader="none"/>
          <w:tab w:val="right" w:pos="4536" w:leader="none"/>
          <w:tab w:val="right" w:pos="7380" w:leader="none"/>
        </w:tabs>
        <w:jc w:val="both"/>
        <w:rPr>
          <w:sz w:val="21"/>
        </w:rPr>
      </w:pPr>
      <w:r>
        <w:rPr>
          <w:sz w:val="21"/>
        </w:rPr>
        <w:t>6.</w:t>
        <w:tab/>
        <w:t xml:space="preserve">Pořízení posilovacího stroje od osoby registrované </w:t>
      </w:r>
    </w:p>
    <w:p>
      <w:pPr>
        <w:pStyle w:val="Normal"/>
        <w:tabs>
          <w:tab w:val="clear" w:pos="708"/>
          <w:tab w:val="left" w:pos="540" w:leader="none"/>
          <w:tab w:val="right" w:pos="4536" w:leader="none"/>
          <w:tab w:val="right" w:pos="7380" w:leader="none"/>
        </w:tabs>
        <w:jc w:val="both"/>
        <w:rPr>
          <w:sz w:val="21"/>
        </w:rPr>
      </w:pPr>
      <w:r>
        <w:rPr>
          <w:sz w:val="21"/>
        </w:rPr>
        <w:tab/>
        <w:t>k dani v jiném členském státě</w:t>
        <w:tab/>
        <w:tab/>
        <w:t>cena 2.500 EUR</w:t>
        <w:tab/>
      </w:r>
    </w:p>
    <w:p>
      <w:pPr>
        <w:pStyle w:val="Normal"/>
        <w:tabs>
          <w:tab w:val="clear" w:pos="708"/>
          <w:tab w:val="left" w:pos="540" w:leader="none"/>
          <w:tab w:val="right" w:pos="4536" w:leader="none"/>
          <w:tab w:val="right" w:pos="7380" w:leader="none"/>
        </w:tabs>
        <w:jc w:val="both"/>
        <w:rPr>
          <w:sz w:val="21"/>
        </w:rPr>
      </w:pPr>
      <w:r>
        <w:rPr>
          <w:sz w:val="21"/>
        </w:rPr>
        <w:tab/>
        <w:tab/>
        <w:tab/>
        <w:t>kurs ČNB 25,160 Kč/EUR</w:t>
      </w:r>
    </w:p>
    <w:p>
      <w:pPr>
        <w:pStyle w:val="Normal"/>
        <w:tabs>
          <w:tab w:val="clear" w:pos="708"/>
          <w:tab w:val="left" w:pos="540" w:leader="none"/>
          <w:tab w:val="right" w:pos="4536" w:leader="none"/>
          <w:tab w:val="right" w:pos="7380" w:leader="none"/>
        </w:tabs>
        <w:jc w:val="both"/>
        <w:rPr>
          <w:sz w:val="21"/>
        </w:rPr>
      </w:pPr>
      <w:r>
        <w:rPr>
          <w:sz w:val="21"/>
        </w:rPr>
        <w:t>7.</w:t>
        <w:tab/>
        <w:t>Pronájem nebytových prostor neplátci DPH</w:t>
        <w:tab/>
        <w:tab/>
        <w:t>30.000 Kč</w:t>
      </w:r>
    </w:p>
    <w:p>
      <w:pPr>
        <w:pStyle w:val="Normal"/>
        <w:tabs>
          <w:tab w:val="clear" w:pos="708"/>
          <w:tab w:val="left" w:pos="540" w:leader="none"/>
          <w:tab w:val="right" w:pos="4536" w:leader="none"/>
          <w:tab w:val="right" w:pos="7380" w:leader="none"/>
        </w:tabs>
        <w:jc w:val="both"/>
        <w:rPr>
          <w:sz w:val="21"/>
        </w:rPr>
      </w:pPr>
      <w:r>
        <w:rPr>
          <w:sz w:val="21"/>
        </w:rPr>
        <w:t>8.</w:t>
        <w:tab/>
        <w:t>Oprava těchto nebytových prostor</w:t>
        <w:tab/>
        <w:tab/>
        <w:t>cena včetně DPH 4.560 Kč</w:t>
        <w:tab/>
        <w:t>sazba 20 %</w:t>
      </w:r>
    </w:p>
    <w:p>
      <w:pPr>
        <w:pStyle w:val="Normal"/>
        <w:tabs>
          <w:tab w:val="clear" w:pos="708"/>
          <w:tab w:val="left" w:pos="540" w:leader="none"/>
          <w:tab w:val="right" w:pos="4536" w:leader="none"/>
          <w:tab w:val="right" w:pos="7380" w:leader="none"/>
        </w:tabs>
        <w:jc w:val="both"/>
        <w:rPr/>
      </w:pPr>
      <w:r>
        <w:rPr>
          <w:sz w:val="21"/>
        </w:rPr>
        <w:t>9.</w:t>
        <w:tab/>
        <w:t>Režijní náklady související se všemi činnostmi</w:t>
        <w:tab/>
        <w:tab/>
        <w:t>cena včetně DPH 6.000 Kč</w:t>
        <w:tab/>
        <w:t>sazba 20 %</w:t>
      </w:r>
    </w:p>
    <w:p>
      <w:pPr>
        <w:pStyle w:val="Normal"/>
        <w:tabs>
          <w:tab w:val="clear" w:pos="708"/>
          <w:tab w:val="left" w:pos="540" w:leader="none"/>
          <w:tab w:val="right" w:pos="4536" w:leader="none"/>
          <w:tab w:val="right" w:pos="738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540" w:leader="none"/>
          <w:tab w:val="right" w:pos="4536" w:leader="none"/>
          <w:tab w:val="right" w:pos="7380" w:leader="none"/>
        </w:tabs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Zjistěte daňovou povinnost k dani z přidané hodnoty za zdaňovací období.</w:t>
      </w:r>
    </w:p>
    <w:p>
      <w:pPr>
        <w:pStyle w:val="Normal"/>
        <w:tabs>
          <w:tab w:val="clear" w:pos="708"/>
          <w:tab w:val="left" w:pos="540" w:leader="none"/>
          <w:tab w:val="right" w:pos="4536" w:leader="none"/>
          <w:tab w:val="right" w:pos="7380" w:leader="none"/>
        </w:tabs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Určete daňový režim daně z příjmů právnických osob u jednotlivých druhů příjmů.</w:t>
      </w:r>
    </w:p>
    <w:p>
      <w:pPr>
        <w:pStyle w:val="TextBody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both"/>
    </w:pPr>
    <w:rPr>
      <w:cap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06:00Z</dcterms:created>
  <dc:creator>Pavla Kvapilová</dc:creator>
  <dc:description/>
  <cp:keywords/>
  <dc:language>en-US</dc:language>
  <cp:lastModifiedBy>Pavla Kvapilová</cp:lastModifiedBy>
  <cp:lastPrinted>2011-04-21T15:40:00Z</cp:lastPrinted>
  <dcterms:modified xsi:type="dcterms:W3CDTF">2011-10-23T13:06:00Z</dcterms:modified>
  <cp:revision>2</cp:revision>
  <dc:subject/>
  <dc:title>Obchodní společnost ABC s</dc:title>
</cp:coreProperties>
</file>