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vádíte kontrolu pracovních materiálů (spisu auditora) u několika auditů, které jsou před dokončením, přičemž byly zjištěny skutečnosti, které mohou ovlivnit výrok audi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lednu 2011 bylo s dlužníkem společnosti zahájeno insolvenční řízení. Tento dlužil společnosti k 31.12.2010 10 mil. Kč. Podle informací, které byly k dispozici v okamžiku provádění auditu, by věřitelům nebyly jejich pohledávky ani částečně uhrazeny. Vedení společnosti odmítlo upravit účetní závěrku s poukazem na to, že insolvenční řízení bylo zahájeno až v následujícím období. Účetní hospodářský výsledek  před zdaněním společnosti činí 75 mil.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kontrole stavu zásob na skladě bylo zjištěno, že značná část hotových výrobků je zastaralá, společnost je už dále nevyrábí a existuje malá pravděpodobnost, že se tyto výrobky podaří prodat. Odhadujete, že na staré zásoby v hodnotě 70 mil. Kč je nutné vytvořit opravnou položku ve výši 63 mil. Kč. Klient odmítá vytvořit opravnou položku k zásobám na skladě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4"/>
          <w:lang w:eastAsia="cs-CZ"/>
        </w:rPr>
      </w:pPr>
      <w:r>
        <w:rPr>
          <w:szCs w:val="24"/>
          <w:lang w:eastAsia="cs-CZ"/>
        </w:rPr>
        <w:t>Jedna z budov společnosti (továrna v Ostravě) byla zničena požárem po rozvahovém dni (15. ledna 2011). Budova a související dlouhodobý hmotný majetek představují více než 20 % čistých aktiv společnosti. Klient odmítá tuto záležitost uvést v příloze k účetní závěrce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2"/>
        </w:numPr>
        <w:rPr>
          <w:szCs w:val="24"/>
          <w:lang w:eastAsia="cs-CZ"/>
        </w:rPr>
      </w:pPr>
      <w:r>
        <w:rPr>
          <w:szCs w:val="24"/>
          <w:lang w:eastAsia="cs-CZ"/>
        </w:rPr>
        <w:t>Váš klient působí jako výrobce v chemickém průmyslu. Na základě prověrky dodržování zákonů a nařízení v oblasti ochrany životního prostředí v červenci 2010 byly společnosti vyměřeny pokuty ve výši 200 mil. Kč. Společnost se proti částce pokuty odvolala. Výsledek odvolání je nejasný a společnost o této skutečnosti neúčtovala, ačkoli uznává, že bude muset téměř s jistotou zaplatit nejméně polovinu vyměřené částky. Tato částka (50% z 200 mil. Kč) představuje cca 40 % celkových pasív společnosti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2"/>
        </w:numPr>
        <w:rPr>
          <w:szCs w:val="24"/>
          <w:lang w:eastAsia="cs-CZ"/>
        </w:rPr>
      </w:pPr>
      <w:r>
        <w:rPr>
          <w:szCs w:val="24"/>
          <w:lang w:eastAsia="cs-CZ"/>
        </w:rPr>
        <w:t>V říjnu 2010 zažaloval společnost jeden zákazník za újmu, kterou utrpěl v důsledku neočekávané poruchy jednoho z jejích výrobků. Krátce před koncem roku se společnost dohodla s tímto zákazníkem na mimosoudním vyrovnání ve výši 500 tis. Kč. O záležitosti se však dozvěděl tisk a poskytl jí mimořádnou publicitu. Advokát zastupující společnost vás informoval, že v důsledku této publicity obdržel nároky od dalších zákazníků a další nároky ještě očekává. Není však schopen odhadnout výši těchto dalších, dosud neuplatněných nároků. Společnost se o nárocích zmínila v příloze k účetní závěrce, ale nebyla na ně vytvořena žádná rezerva, protože tyto nároky nebyly považovány za významné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eastAsia="cs-CZ"/>
        </w:rPr>
        <w:t>Společnost je stavební společností, která si provádí výstavbu skladu ve vlastní režii. Součástí vlastních nákladů skladu jsou přímý materiál a přímé mzdy. Hodnota přímých mezd do konce roku dosáhla 2 mil. Kč. Tyto náklady, spolu s přímým materiálem, byly aktivovány na příslušných účtech. Při testování  těchto nákladů se však zjistilo, že doklady o přímých mzdách byly omylem skartovány a nejsou k dispozici.</w:t>
      </w:r>
    </w:p>
    <w:p>
      <w:pPr>
        <w:pStyle w:val="TextBody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Vaším úkolem 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  <w:lang w:eastAsia="cs-CZ"/>
        </w:rPr>
      </w:pPr>
      <w:r>
        <w:rPr>
          <w:szCs w:val="24"/>
          <w:lang w:eastAsia="cs-CZ"/>
        </w:rPr>
        <w:t>Uvést, jaké důsledky mají výše uvedené skutečnosti na účetní závěrky jednotlivých společností z hlediska význam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  <w:lang w:eastAsia="cs-CZ"/>
        </w:rPr>
      </w:pPr>
      <w:r>
        <w:rPr>
          <w:szCs w:val="24"/>
          <w:lang w:eastAsia="cs-CZ"/>
        </w:rPr>
        <w:t>Odkázat na účetní zásady a postupy, které by měly být uplatněny v jednotlivých výše uvedených případe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vrhnout druh výroku auditora, který by v jednotlivých případech měl být použit a jeho zdůvod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lineRule="exact" w:line="379"/>
      <w:ind w:left="540" w:right="58" w:hanging="54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1" w:leader="none"/>
      </w:tabs>
      <w:spacing w:before="139" w:after="0"/>
      <w:outlineLvl w:val="2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color w:val="000000"/>
      <w:spacing w:val="-1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64" w:before="379" w:after="0"/>
      <w:ind w:right="-279" w:hanging="0"/>
      <w:jc w:val="both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1:00Z</dcterms:created>
  <dc:creator>Pavla Kvapilová</dc:creator>
  <dc:description/>
  <cp:keywords/>
  <dc:language>en-US</dc:language>
  <cp:lastModifiedBy>ing. Pavla Kvapilová</cp:lastModifiedBy>
  <cp:lastPrinted>2011-11-21T12:19:00Z</cp:lastPrinted>
  <dcterms:modified xsi:type="dcterms:W3CDTF">2011-11-21T11:19:00Z</dcterms:modified>
  <cp:revision>3</cp:revision>
  <dc:subject/>
  <dc:title>Znalost účetní jednotky a jejího prostředí včetně vnitřní kontroly</dc:title>
</cp:coreProperties>
</file>