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klad - zpráva o ověření zprávy o vztazích mezi propojenými osobami (založeno na AS č. 56 účinném od 22. listopadu 20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PRÁVA O OVĚŘENÍ ZPRÁVY O VZTAZÍCH MEZI PROPOJENÝMI OSOB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Příslušný příjemce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věřili jsme věcnou správnost údajů uvedených ve zprávě o vztazích mezi propojenými osobami společnosti ABC za rok končící 31. 12. 20X1. Za sestavení této zprávy o vztazích je odpovědný statutární orgán společnosti ABC. Naším úkolem je vydat na základě provedeného ověření stanovisko k této zprávě o vztaz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ení jsme provedli v souladu s AS č. 56 Komory auditorů České republiky. Tento standard vyžaduje, abychom plánovali a provedli ověření s cílem získat omezenou jistotu, že zpráva o vztazích neobsahuje významné (materiální) věcné nesprávnosti. Ověření je omezeno především na dotazování pracovníků společnosti a na analytické postupy a výběrovým způsobem provedené prověření věcné správnosti údajů. Proto toto ověření poskytuje nižší stupeň jistoty než audit. Audit jsme neprováděli, a proto nevyjadřujeme výrok aud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ašeho ověření jsme nezjistili žádné skutečnosti, které by nás vedly k domněnce, že zpráva o vztazích mezi propojenými osobami společnosti ABC za rok končící 31. 12. 20X1 obsahuje významné (materiální) věcné nespráv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V případě auditorské společnosti:</w:t>
      </w:r>
      <w:r>
        <w:rPr/>
        <w:t>]</w:t>
        <w:tab/>
        <w:tab/>
        <w:tab/>
        <w:t>[</w:t>
      </w:r>
      <w:r>
        <w:rPr>
          <w:i/>
        </w:rPr>
        <w:t>V případě auditora OSVČ: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Obchodní firma]</w:t>
        <w:tab/>
        <w:tab/>
        <w:tab/>
        <w:tab/>
        <w:tab/>
        <w:t>[Jméno auditora]</w:t>
      </w:r>
    </w:p>
    <w:p>
      <w:pPr>
        <w:pStyle w:val="Normal"/>
        <w:jc w:val="both"/>
        <w:rPr/>
      </w:pPr>
      <w:r>
        <w:rPr/>
        <w:t>[Sídlo]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[Číslo auditorského oprávnění </w:t>
        <w:tab/>
        <w:tab/>
        <w:tab/>
        <w:t>[Číslo auditorského oprávnění auditora]</w:t>
      </w:r>
    </w:p>
    <w:p>
      <w:pPr>
        <w:pStyle w:val="Normal"/>
        <w:jc w:val="both"/>
        <w:rPr/>
      </w:pPr>
      <w:r>
        <w:rPr/>
        <w:t>auditorské společnosti]</w:t>
        <w:tab/>
        <w:tab/>
        <w:tab/>
        <w:tab/>
      </w:r>
    </w:p>
    <w:p>
      <w:pPr>
        <w:pStyle w:val="Normal"/>
        <w:jc w:val="both"/>
        <w:rPr/>
      </w:pPr>
      <w:r>
        <w:rPr/>
        <w:t>[Jména a příjmení auditorů, kteří jménem</w:t>
        <w:tab/>
        <w:tab/>
      </w:r>
    </w:p>
    <w:p>
      <w:pPr>
        <w:pStyle w:val="Normal"/>
        <w:jc w:val="both"/>
        <w:rPr/>
      </w:pPr>
      <w:r>
        <w:rPr/>
        <w:t>společnosti vypracovali zprávu]</w:t>
        <w:tab/>
        <w:tab/>
        <w:tab/>
        <w:tab/>
        <w:tab/>
      </w:r>
    </w:p>
    <w:p>
      <w:pPr>
        <w:pStyle w:val="Normal"/>
        <w:jc w:val="both"/>
        <w:rPr/>
      </w:pPr>
      <w:r>
        <w:rPr/>
        <w:t>[Čísla auditorských oprávnění auditorů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um zprávy auditora]</w:t>
        <w:tab/>
        <w:tab/>
        <w:tab/>
        <w:tab/>
        <w:t>[Datum zprávy auditor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odpisy auditorů]</w:t>
        <w:tab/>
        <w:tab/>
        <w:tab/>
        <w:tab/>
        <w:tab/>
        <w:t>[Podpis auditora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3:00Z</dcterms:created>
  <dc:creator>Pavla Pšeničková</dc:creator>
  <dc:description/>
  <cp:keywords/>
  <dc:language>en-US</dc:language>
  <cp:lastModifiedBy>Pavla Kvapilová</cp:lastModifiedBy>
  <dcterms:modified xsi:type="dcterms:W3CDTF">2011-11-21T07:33:00Z</dcterms:modified>
  <cp:revision>2</cp:revision>
  <dc:subject/>
  <dc:title>Zpráva o zprávě o vztazích mezi propojenými osobami</dc:title>
</cp:coreProperties>
</file>