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BookAntiqua,Bold" w:hAnsi="BookAntiqua,Bold" w:cs="BookAntiqua,Bold"/>
          <w:b/>
          <w:b/>
          <w:bCs/>
          <w:sz w:val="25"/>
          <w:szCs w:val="25"/>
        </w:rPr>
      </w:pPr>
      <w:r>
        <w:rPr>
          <w:rFonts w:cs="BookAntiqua,Bold" w:ascii="BookAntiqua,Bold" w:hAnsi="BookAntiqua,Bold"/>
          <w:b/>
          <w:bCs/>
          <w:sz w:val="25"/>
          <w:szCs w:val="25"/>
        </w:rPr>
        <w:t>Diplomový seminář – obhajoba tezí diplomové práce</w:t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Antiqua" w:hAnsi="BookAntiqua"/>
          <w:sz w:val="22"/>
          <w:szCs w:val="22"/>
        </w:rPr>
        <w:t>V termínu domluveném s vaším vedoucím DP proběhne tzv. obhajoba tezí diplomových prací. Seminář má formu skupinové diskuse. Studenti jsou rozděleni do menších skupin tak, aby příbuzná témata byla řešena v rámci jednoho semináře.</w:t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b/>
          <w:b/>
          <w:sz w:val="22"/>
          <w:szCs w:val="22"/>
        </w:rPr>
      </w:pPr>
      <w:r>
        <w:rPr>
          <w:rFonts w:cs="BookAntiqua" w:ascii="BookAntiqua" w:hAnsi="BookAntiqua"/>
          <w:b/>
          <w:sz w:val="22"/>
          <w:szCs w:val="22"/>
        </w:rPr>
        <w:t>Cílem obhajoby j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rokázat základní orientaci v tématu diplomové prác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ředstavit cíle diplomové práce, její strukturu a plánovaný postup řešení.</w:t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V rámci obhajoby každý student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BookAntiqua" w:ascii="BookAntiqua" w:hAnsi="BookAntiqua"/>
          <w:sz w:val="22"/>
          <w:szCs w:val="22"/>
        </w:rPr>
        <w:t>představí téma práce v kontextu ekonomické literatury, v této souvislosti představí rešerši relevantní literatury (české i cizojazyčné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vede cíle, metody a strukturu práce, příp. i hypotézy práce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eznámí s dosavadními výsledky výstupy své práce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 xml:space="preserve">v případě, že diplomová práce bude obsahovat empirický výzkum, uvede jeho základní podobu, metody a zdroje dat; </w:t>
      </w:r>
      <w:r>
        <w:rPr>
          <w:rStyle w:val="FootnoteCharacters"/>
          <w:rStyle w:val="FootnoteAnchor"/>
          <w:rFonts w:cs="BookAntiqua" w:ascii="BookAntiqua" w:hAnsi="BookAntiqua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zhodnotí předpokládaný přínos práce.</w:t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o prezentaci student reaguje na dotazy ostatních kolegů. Délka prezentace by neměla</w:t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řesáhnout 10 minut, dalších cca 5-10 minut bude věnováno diskusi.</w:t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Antiqua" w:hAnsi="BookAntiqua"/>
          <w:sz w:val="22"/>
          <w:szCs w:val="22"/>
        </w:rPr>
        <w:t xml:space="preserve">Student (nejpozději týden) před svým vystoupením </w:t>
      </w:r>
      <w:r>
        <w:rPr>
          <w:rFonts w:cs="BookAntiqua,Bold" w:ascii="BookAntiqua,Bold" w:hAnsi="BookAntiqua,Bold"/>
          <w:b/>
          <w:bCs/>
          <w:sz w:val="22"/>
          <w:szCs w:val="22"/>
        </w:rPr>
        <w:t>předloží vedoucímu práce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Úvod práce, resp. podrobněji rozpracované cíle, celkové zaměření a postup ř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diplomové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ředpokládanou strukturu práce (osnovu prá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Rešerši relevantní literatury</w:t>
      </w:r>
    </w:p>
    <w:p>
      <w:pPr>
        <w:pStyle w:val="Normal"/>
        <w:autoSpaceDE w:val="false"/>
        <w:spacing w:before="120" w:after="0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Antiqua" w:hAnsi="BookAntiqua"/>
          <w:sz w:val="22"/>
          <w:szCs w:val="22"/>
        </w:rPr>
        <w:t>Na základě prezentace studenta, jeho schopností reagovat na otázky, a v závislosti na kvalitě dodaných podkladů bude rozhodnuto o udělení zápočtu v předmětu Diplomový seminář v podzimním semestr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ee"/>
    <w:family w:val="auto"/>
    <w:pitch w:val="default"/>
  </w:font>
  <w:font w:name="BookAntiqua">
    <w:altName w:val="Italic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Antiqua" w:ascii="BookAntiqua" w:hAnsi="BookAntiqua"/>
          <w:sz w:val="22"/>
          <w:szCs w:val="22"/>
        </w:rPr>
        <w:t>(</w:t>
      </w:r>
      <w:r>
        <w:rPr>
          <w:rFonts w:cs="BookAntiqua" w:ascii="BookAntiqua" w:hAnsi="BookAntiqua"/>
          <w:sz w:val="18"/>
          <w:szCs w:val="18"/>
        </w:rPr>
        <w:t xml:space="preserve">Například z jaké konkrétní statistické databáze bude čerpat údaje, či jakým způsobem sesbírá potřebná data (dotazník, rozhovory apod). Dále definuje základní </w:t>
      </w:r>
      <w:r>
        <w:rPr>
          <w:rFonts w:cs="BookAntiqua,Italic;Times New Roman" w:ascii="BookAntiqua,Italic;Times New Roman" w:hAnsi="BookAntiqua,Italic;Times New Roman"/>
          <w:i/>
          <w:iCs/>
          <w:sz w:val="18"/>
          <w:szCs w:val="18"/>
        </w:rPr>
        <w:t xml:space="preserve">statistické </w:t>
      </w:r>
      <w:r>
        <w:rPr>
          <w:rFonts w:cs="BookAntiqua" w:ascii="BookAntiqua" w:hAnsi="BookAntiqua"/>
          <w:sz w:val="18"/>
          <w:szCs w:val="18"/>
        </w:rPr>
        <w:t>metody zpracování těchto dat, kterých bude využito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BookAntiqua" w:hAnsi="BookAntiqua" w:eastAsia="Batang;바탕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Antiqua" w:hAnsi="BookAntiqua" w:eastAsia="Batang;바탕" w:cs="Book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Antiqua" w:hAnsi="BookAntiqua" w:eastAsia="Batang;바탕" w:cs="BookAntiqua"/>
    </w:rPr>
  </w:style>
  <w:style w:type="character" w:styleId="WW8Num3z2">
    <w:name w:val="WW8Num3z2"/>
    <w:qFormat/>
    <w:rPr>
      <w:rFonts w:ascii="Verdana" w:hAnsi="Verdana" w:eastAsia="Batang;바탕" w:cs="Verdan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Antiqua" w:hAnsi="BookAntiqua" w:eastAsia="Batang;바탕" w:cs="Book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1:00Z</dcterms:created>
  <dc:creator>hyanek</dc:creator>
  <dc:description/>
  <cp:keywords/>
  <dc:language>en-US</dc:language>
  <cp:lastModifiedBy>hyacint</cp:lastModifiedBy>
  <dcterms:modified xsi:type="dcterms:W3CDTF">2011-10-05T07:36:00Z</dcterms:modified>
  <cp:revision>4</cp:revision>
  <dc:subject/>
  <dc:title>Diplomový seminář – obhajoba tezí diplomové práce</dc:title>
</cp:coreProperties>
</file>