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OT 1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RAJSKÝ ÚŘA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ční schéma Krajského úřadu JMK:</w:t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178435</wp:posOffset>
            </wp:positionV>
            <wp:extent cx="7221855" cy="5391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hanging="0"/>
        <w:rPr>
          <w:u w:val="single"/>
        </w:rPr>
      </w:pPr>
      <w:r>
        <w:rPr/>
        <w:t xml:space="preserve"> </w:t>
      </w:r>
      <w:r>
        <w:rPr>
          <w:sz w:val="22"/>
          <w:szCs w:val="22"/>
          <w:u w:val="single"/>
        </w:rPr>
        <w:t>Řešte následující:</w:t>
      </w:r>
    </w:p>
    <w:p>
      <w:pPr>
        <w:pStyle w:val="Normal"/>
        <w:spacing w:lineRule="auto" w:line="276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Rozhodněte, o jaký typ organizační struktury se jedná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Určete osobní štáb ředitele Krajského úřadu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Určete alespoň všechny specializované štáby ředitele Krajského úřadu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Stanovte rozpětí řízení na úrovni ředitele Krajského úřadu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Stanovte průměrné rozpětí řízení na úrovni vedoucích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 Určete alespoň tři útvary, které jsou vytvořeny dle principu předmětné specializac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13:00Z</dcterms:created>
  <dc:creator>Králíci z klobouku</dc:creator>
  <dc:description/>
  <cp:keywords/>
  <dc:language>en-US</dc:language>
  <cp:lastModifiedBy>admin</cp:lastModifiedBy>
  <cp:lastPrinted>2007-02-25T10:48:00Z</cp:lastPrinted>
  <dcterms:modified xsi:type="dcterms:W3CDTF">2012-10-21T20:53:00Z</dcterms:modified>
  <cp:revision>4</cp:revision>
  <dc:subject/>
  <dc:title>POT 1</dc:title>
</cp:coreProperties>
</file>