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T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ÁBYTKÁŘSKÝ POD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ganizační schéma nábytkářského podniku:</w:t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pt;width:548.95pt;height:41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248748710" r:id="rId2"/>
        </w:object>
      </w:r>
      <w:r>
        <w:rPr/>
        <w:t xml:space="preserve">      </w:t>
      </w:r>
      <w:r>
        <w:rPr>
          <w:u w:val="single"/>
        </w:rPr>
        <w:t>Řešte následujíc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1. Rozhodněte, o jaký typ organizační struktury se jedná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Určete osobní štáb generálního ředitel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. Určete všechny specializované štáby generálního ředitele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4. Stanovte rozpětí řízení na úrovni generálního ředitele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Stanovte průměrné rozpětí řízení na úrovni ředitelů (nezahrnovat generálního ředitele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Určete všechny útvary, které jsou vytvořeny dle principu předmětné specializac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2:00Z</dcterms:created>
  <dc:creator>Králíci z klobouku</dc:creator>
  <dc:description/>
  <cp:keywords/>
  <dc:language>en-US</dc:language>
  <cp:lastModifiedBy>admin</cp:lastModifiedBy>
  <cp:lastPrinted>2007-02-25T10:31:00Z</cp:lastPrinted>
  <dcterms:modified xsi:type="dcterms:W3CDTF">2012-10-21T21:04:00Z</dcterms:modified>
  <cp:revision>4</cp:revision>
  <dc:subject/>
  <dc:title>POT 1</dc:title>
</cp:coreProperties>
</file>