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T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TAVEBNÍ PODN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22.2pt;width:542.45pt;height:352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837715418" r:id="rId2"/>
        </w:object>
      </w:r>
      <w:r>
        <w:rPr/>
        <w:t>Organizační schéma stavebního podniku: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Řešte následujíc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 Rozhodněte, o jaký typ organizační struktury se jedná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. Určete osobní štáb generálního ředitel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. Určete všechny specializované štáby generálního ředitele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. Stanovte rozpětí řízení na úrovni generálního ředitele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. Stanovte průměrné rozpětí řízení na úrovni ředitelů (nezahrnovat generálního ředitele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6. Určete útvary, které jsou vytvořeny dle principu předmětné specializa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2:00Z</dcterms:created>
  <dc:creator>Králíci z klobouku</dc:creator>
  <dc:description/>
  <cp:keywords/>
  <dc:language>en-US</dc:language>
  <cp:lastModifiedBy>admin</cp:lastModifiedBy>
  <dcterms:modified xsi:type="dcterms:W3CDTF">2012-10-21T21:13:00Z</dcterms:modified>
  <cp:revision>3</cp:revision>
  <dc:subject/>
  <dc:title>POT 1</dc:title>
</cp:coreProperties>
</file>