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POT 2: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SEZÓNNÍ ZBOŽ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ání</w:t>
      </w:r>
    </w:p>
    <w:p>
      <w:pPr>
        <w:pStyle w:val="Normal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odnikatel rozhoduje o nákupu určitého sezónního zboží pro další prodej. Nákupní cena zboží je 800 Kč za kus. Prodejní cena během sezóny je 1000 Kč za kus. V případě, že se nepodaří zboží prodat v období sezóny, jeho prodejní cena klesne na 500 Kč za kus. Podnikatel uvažuje o možné výši poptávky a v souladu s tím uvažuje o třech možných variantách výše nákupu zboží a to – 30 tis. ks, 50 tis. ks nebo 80 tis. ks. Pravděpodobnost toho, že poptávka bude odpovídat 30 tis. kusům je stejná jako v případě 80 tis. kusů a to 20%, pravděpodobnost poptávky po 50 tis. kusech je 60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kol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volte kritérium pro ohodnocení jednotlivých variant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obrazte problém pomocí rozhodovací matic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 pomocí metod rozhodovací analýzy vyberte variantu, pro kterou byste se rozhodl(a) a Vaše rozhodnutí odůvodněte. Uveďte Váš postoj k riziku na základě postupu, který jste při rozhodování použil(a). </w:t>
      </w:r>
    </w:p>
    <w:p>
      <w:pPr>
        <w:pStyle w:val="Normal"/>
        <w:ind w:left="180" w:hanging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18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6:01:00Z</dcterms:created>
  <dc:creator>kubatova</dc:creator>
  <dc:description/>
  <cp:keywords/>
  <dc:language>en-US</dc:language>
  <cp:lastModifiedBy>admin</cp:lastModifiedBy>
  <cp:lastPrinted>2005-03-16T14:02:00Z</cp:lastPrinted>
  <dcterms:modified xsi:type="dcterms:W3CDTF">2012-11-11T17:07:00Z</dcterms:modified>
  <cp:revision>6</cp:revision>
  <dc:subject/>
  <dc:title>Podnikatel rozhoduje o nákupu určitého sezónního zboží pro další prodej</dc:title>
</cp:coreProperties>
</file>