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 2009/2010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sadních dosažitelných zdrojů informací o základních požadavcích na tvorbu BP (a jiných prací)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 (pro následující ročníky, tedy pozděj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!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2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4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BP předpokládá aktivní přístup diplomanta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9. 2010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.apa.org/abou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4:00Z</dcterms:created>
  <dc:creator>kalouda</dc:creator>
  <dc:description/>
  <cp:keywords/>
  <dc:language>en-US</dc:language>
  <cp:lastModifiedBy>kalouda</cp:lastModifiedBy>
  <dcterms:modified xsi:type="dcterms:W3CDTF">2010-09-03T06:44:00Z</dcterms:modified>
  <cp:revision>2</cp:revision>
  <dc:subject/>
  <dc:title>Diplomový seminář</dc:title>
</cp:coreProperties>
</file>