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konomika organizac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inář č. 12: Funkce organiz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čete o jaké nástroje odbytové politiky se jedná v následujících případech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zerce v televiz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pořádání tiskové konference k dění v podnik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pořádání ochutnávky produktu v supermarket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kytnutí množstevní slev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kytnutí tříleté záruky za produk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ění produktu dle konkurenc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vedení další řady produktů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kytnutí skon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dej produktu zákazníkům přes maloobch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arakterizujte níže uvedené způsoby financování dle původu kapitálu a právního postavení původce kapitálu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nancování ze zis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financování z rezerv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nancování z emisního áži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nancování z bankovního úvěr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nancování z rezervního fond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nancování ze základního kapitál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nancování ze závazků vůči dodavatelů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nancování ze závazku vůči zaměstnanců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arakterizujte níže uvedené způsoby financování podle vlivu na majetkovou a kapitálovou oblast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lacení bankovního úvěru z běžného úč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placení ztráty z minulých let ze zisku z běžného účetního období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lacení závazků vůči zaměstnancům z bankovního úvěr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lacení emise vlastních akcií podniku akcionář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dej vlastních výrobků zákazníkům na faktur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řízení stroje za hotové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lacení základního kapitálu dceřiné společnosti z bankovního úvěr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placení dividend (v hotovosti) akcionářů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Styl2">
    <w:name w:val="Styl2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9:00Z</dcterms:created>
  <dc:creator>suchy</dc:creator>
  <dc:description/>
  <cp:keywords/>
  <dc:language>en-US</dc:language>
  <cp:lastModifiedBy>suchy</cp:lastModifiedBy>
  <dcterms:modified xsi:type="dcterms:W3CDTF">2012-11-09T12:00:00Z</dcterms:modified>
  <cp:revision>3</cp:revision>
  <dc:subject/>
  <dc:title>Ekonomika organizací</dc:title>
</cp:coreProperties>
</file>