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24" w:hanging="0"/>
        <w:rPr/>
      </w:pPr>
      <w:r>
        <w:rPr/>
        <w:t>Verben mit Präpositionen (I)</w:t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pacing w:before="120" w:after="0"/>
        <w:ind w:right="-522" w:hanging="0"/>
        <w:rPr>
          <w:b/>
          <w:b/>
          <w:bCs/>
        </w:rPr>
      </w:pPr>
      <w:r>
        <w:rPr>
          <w:b/>
          <w:bCs/>
        </w:rPr>
        <w:t>Übung:</w:t>
      </w:r>
    </w:p>
    <w:p>
      <w:pPr>
        <w:pStyle w:val="Zkladntext2"/>
        <w:spacing w:before="0" w:after="0"/>
        <w:ind w:right="-522" w:hanging="0"/>
        <w:rPr>
          <w:i/>
          <w:i/>
          <w:iCs/>
        </w:rPr>
      </w:pPr>
      <w:r>
        <w:rPr>
          <w:i/>
          <w:iCs/>
        </w:rPr>
        <w:t>Ergänzen Sie die fehlenden Präpositionen und Endungen: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>1.) Für das kommende Jahr wird _____ ein___ weiter___ Anstieg der Mineralölpreise gerechnet.</w:t>
      </w:r>
    </w:p>
    <w:p>
      <w:pPr>
        <w:pStyle w:val="Normal"/>
        <w:spacing w:lineRule="exact" w:line="240" w:before="160" w:after="0"/>
        <w:ind w:right="-782" w:hanging="0"/>
        <w:jc w:val="both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>2.) Die Verbraucherzentralen helfen _____ privat___ Verschuldung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>3.) Die IHK lädt Unternehmen aus der Region _____ ein____ Informationsveranstaltung ein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>4.) Die Journalisten fragten  _____ d___ Auswirkungen der geplanten Reform auf die Energiepreise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>5.) Der Minister erinnerte die Arbeitgeber _____ ihr___ Versprechen, mehr Lehrstellen anzubieten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>6.) Die Unternehmen freuen sich _____ d___ beschlossen___ Maßnahmen zur Entbürokratisierung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 xml:space="preserve">7.) Bei Auslandsgeschäften kommt es in erster Linie _____  ein___ gut___ Produktqualität und d___ </w:t>
        <w:br/>
        <w:t xml:space="preserve">       Wahl des richtigen Partners im Zielmarkt an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>8.) Viele Arbeitgeber kümmern sich nicht systematisch ____ d___ Gesundheit ihrer Mitarbeiter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>9.) Das Finanzministerium wartet immer noch _____ d___ Gutachten des Sachverständigenrates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10.) Die Unternehmen achten zu wenig ______ d___ Weiterbildung ihrer Mitarbeiter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11.) Das Team der Schuldnerberatung besteht _____ qualifiziert___ und sachkundig___ Fachleuten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12.) Die Bürgerinitiative gegen den Erweiterung des Gewerbeparks hat einen offenen Brief _____  </w:t>
        <w:br/>
        <w:t xml:space="preserve">       d___ Stadtverwaltung geschrieben.</w:t>
      </w:r>
    </w:p>
    <w:p>
      <w:pPr>
        <w:pStyle w:val="Normal"/>
        <w:spacing w:lineRule="exact" w:line="240" w:before="160" w:after="0"/>
        <w:ind w:right="-96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13.) Die Pressemeldungen über verdorbene Lebensmittel sorgen in der Bevölkerung ____ Aufregung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14.) Die vom ausufernden Telefonmarketing genervten Kunden wenden sich vermehrt ____ d___ </w:t>
        <w:br/>
        <w:t xml:space="preserve">       Verbraucherzentralen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15.) Am meisten profitieren die großen Discounter _____ d___ Neuregelung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16.) Bei dem im Konzern aufgedeckten Korruptionsfall handelt es sich nicht _____ ein___</w:t>
        <w:br/>
        <w:t xml:space="preserve">       Bagatelldelikt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17.) Die Expertenempfehlung, eine PKW-Maut einzuführen, bezieht sich nur _____ d____ grenzüber-</w:t>
        <w:br/>
        <w:t xml:space="preserve">      schreitend___ Verkehr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18.) _____ d___ Kundgebung gegen die Werksschließung nahmen ca. 5.000 Personen teil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19.) Die Konzernleitung entschied sich _____ d___ Verkauf des defizitären Geschäftsbereiches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20.) Das Unternehmen beschäftigt sich _____ d___ Entwicklung neuer, keramischer Werkstoffe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21.) Bei vielen Unternehmen der Branche geht es mittlerweile nur noch _____  d__ nackt___ </w:t>
        <w:br/>
        <w:t xml:space="preserve">       Existenz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22.) Die Medien berichteten bereits des Öfteren _____ d___ dubios___ Geschäftsmethoden des </w:t>
        <w:br/>
        <w:t xml:space="preserve">       Unternehmens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23.) </w:t>
      </w:r>
      <w:r>
        <w:rPr>
          <w:rFonts w:cs="Arial" w:ascii="Arial" w:hAnsi="Arial"/>
          <w:color w:val="000000"/>
          <w:sz w:val="20"/>
          <w:szCs w:val="20"/>
        </w:rPr>
        <w:t>Der Konzern gehört _____ d___ weltweit___ führend___ Anbietern im Bereich der Solarenergie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24.) Die Regierung hat sich _____ ein____ Verlängerung der Subventionen für den heimischen </w:t>
        <w:br/>
        <w:t xml:space="preserve">       Kohlebergbau bis zum Jahr 20... entschieden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25.) Ein Großteil der Betriebe richtet sich mittlerweile nicht mehr _______ Tarifverträgen, sondern </w:t>
        <w:br/>
        <w:t xml:space="preserve">       sucht möglichst „billige“ Mitarbeiter.</w:t>
      </w:r>
    </w:p>
    <w:p>
      <w:pPr>
        <w:pStyle w:val="Heading1"/>
        <w:tabs>
          <w:tab w:val="clear" w:pos="708"/>
          <w:tab w:val="left" w:pos="7920" w:leader="none"/>
        </w:tabs>
        <w:ind w:right="-344" w:hanging="0"/>
        <w:rPr/>
      </w:pPr>
      <w:r>
        <w:rPr/>
        <w:t>Verben mit Präpositionen II</w:t>
        <w:tab/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a: „Umgang mit Reklamationen“</w:t>
      </w:r>
    </w:p>
    <w:p>
      <w:pPr>
        <w:pStyle w:val="Zkladntext2"/>
        <w:spacing w:before="240" w:after="0"/>
        <w:ind w:right="45" w:hanging="0"/>
        <w:rPr/>
      </w:pPr>
      <w:r>
        <w:rPr/>
        <w:t>Ergänzen Sie die fehlenden Präpositionen und Endungen:</w:t>
      </w:r>
    </w:p>
    <w:p>
      <w:pPr>
        <w:pStyle w:val="Zkladntext2"/>
        <w:spacing w:before="480" w:after="0"/>
        <w:ind w:right="45" w:hanging="0"/>
        <w:rPr>
          <w:b/>
          <w:b/>
          <w:bCs/>
        </w:rPr>
      </w:pPr>
      <w:r>
        <w:rPr>
          <w:b/>
          <w:bCs/>
          <w:i/>
          <w:iCs/>
        </w:rPr>
        <w:t>Tipps für Mitarbeiter/innen des Kundendienstes</w:t>
      </w:r>
    </w:p>
    <w:p>
      <w:pPr>
        <w:pStyle w:val="Normal"/>
        <w:spacing w:lineRule="atLeast" w:line="300" w:before="360" w:after="0"/>
        <w:ind w:left="357" w:right="556" w:hanging="0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</w:t>
      </w:r>
      <w:r>
        <w:rPr>
          <w:rFonts w:cs="Arial" w:ascii="Arial" w:hAnsi="Arial"/>
          <w:sz w:val="20"/>
          <w:szCs w:val="18"/>
        </w:rPr>
        <w:t>1.</w:t>
        <w:tab/>
      </w:r>
      <w:r>
        <w:rPr>
          <w:rFonts w:cs="Arial" w:ascii="Arial" w:hAnsi="Arial"/>
          <w:sz w:val="20"/>
        </w:rPr>
        <w:t>Erkundigen Sie sich ______ d___ Zufriedenheit des Kunden!</w:t>
      </w:r>
    </w:p>
    <w:p>
      <w:pPr>
        <w:pStyle w:val="Normal"/>
        <w:spacing w:lineRule="atLeast" w:line="300" w:before="180" w:after="0"/>
        <w:ind w:left="357" w:right="556" w:hanging="0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</w:t>
      </w:r>
      <w:r>
        <w:rPr>
          <w:rFonts w:cs="Arial" w:ascii="Arial" w:hAnsi="Arial"/>
          <w:sz w:val="20"/>
          <w:szCs w:val="18"/>
        </w:rPr>
        <w:t>2.</w:t>
        <w:tab/>
      </w:r>
      <w:r>
        <w:rPr>
          <w:rFonts w:cs="Arial" w:ascii="Arial" w:hAnsi="Arial"/>
          <w:sz w:val="20"/>
        </w:rPr>
        <w:t>Gehen Sie gezielt ______ d___ Problem oder d___ Wunsch des Kunden</w:t>
        <w:br/>
        <w:tab/>
        <w:t>ein!</w:t>
      </w:r>
    </w:p>
    <w:p>
      <w:pPr>
        <w:pStyle w:val="Zkladntextodsazen2"/>
        <w:spacing w:lineRule="atLeast" w:line="300" w:before="180" w:after="120"/>
        <w:ind w:left="283" w:right="5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.</w:t>
        <w:tab/>
        <w:t xml:space="preserve">Stellen Sie ruhig und sachlich Zwischenfragen, denn dies zeugt    ______ </w:t>
        <w:tab/>
        <w:t>Ihr___ Interesse!</w:t>
      </w:r>
    </w:p>
    <w:p>
      <w:pPr>
        <w:pStyle w:val="Zkladntextodsazen2"/>
        <w:spacing w:lineRule="atLeast" w:line="300"/>
        <w:ind w:left="283" w:right="5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.</w:t>
        <w:tab/>
        <w:t>Konzentrieren Sie sich aber dabei ______ d___ Wesentliche!</w:t>
      </w:r>
    </w:p>
    <w:p>
      <w:pPr>
        <w:pStyle w:val="Zkladntextodsazen2"/>
        <w:spacing w:lineRule="atLeast" w:line="300" w:before="180" w:after="120"/>
        <w:ind w:left="283" w:right="5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.</w:t>
        <w:tab/>
        <w:t>Vermitteln Sie dem Kunden Ihr Bedauern, dass es ______ d___ Panne gekommen ist!</w:t>
      </w:r>
    </w:p>
    <w:p>
      <w:pPr>
        <w:pStyle w:val="Zkladntextodsazen2"/>
        <w:spacing w:lineRule="atLeast" w:line="300" w:before="180" w:after="120"/>
        <w:ind w:left="702" w:right="556" w:hanging="34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.</w:t>
        <w:tab/>
        <w:t>Bitten Sie ihn bei Lieferverzögerungen ____ Nachsicht, und erklären Sie ihm, was Sie tun werden, damit ihm schnellstmöglich die bestellte Ware zugestellt wird!</w:t>
      </w:r>
    </w:p>
    <w:p>
      <w:pPr>
        <w:pStyle w:val="Zkladntextodsazen2"/>
        <w:spacing w:lineRule="atLeast" w:line="300" w:before="180" w:after="120"/>
        <w:ind w:left="283" w:right="5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</w:t>
        <w:tab/>
        <w:t xml:space="preserve">Sagen Sie ihm bei weiterem Klärungsbedarf einen festen Termin zu, an  </w:t>
        <w:tab/>
        <w:t>dem Sie sich wieder ______ ih___ melden!</w:t>
      </w:r>
    </w:p>
    <w:p>
      <w:pPr>
        <w:pStyle w:val="Zkladntextodsazen2"/>
        <w:spacing w:lineRule="atLeast" w:line="300" w:before="180" w:after="120"/>
        <w:ind w:left="477" w:right="5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 xml:space="preserve">Verweisen Sie nicht stereotyp ______ Ihr___ Vorschriften, wenn der Kunde </w:t>
        <w:tab/>
        <w:t>______ ____ Umtausch oder ____Rückerstattung des Kaufpreises besteht!</w:t>
      </w:r>
    </w:p>
    <w:p>
      <w:pPr>
        <w:pStyle w:val="Zkladntextodsazen2"/>
        <w:spacing w:lineRule="atLeast" w:line="300" w:before="180" w:after="120"/>
        <w:ind w:left="283" w:right="5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</w:t>
        <w:tab/>
        <w:t>Verständigen Sie sich mit dem Kunden ______ ein___ für beide Seiten akzeptabl____ Höhe des Preisnachlasses.</w:t>
      </w:r>
    </w:p>
    <w:p>
      <w:pPr>
        <w:pStyle w:val="Zkladntextodsazen2"/>
        <w:spacing w:lineRule="atLeast" w:line="300" w:before="180" w:after="120"/>
        <w:ind w:left="283" w:right="5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 xml:space="preserve">Erläutern Sie die Gründe, die ______ d___ Zurückweisung der </w:t>
        <w:br/>
        <w:tab/>
        <w:t>Reklamation geführt haben.</w:t>
      </w:r>
    </w:p>
    <w:p>
      <w:pPr>
        <w:pStyle w:val="Zkladntextodsazen2"/>
        <w:spacing w:lineRule="atLeast" w:line="300" w:before="180" w:after="120"/>
        <w:ind w:left="702" w:right="556" w:hanging="3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Wenn Sie einen Brief ______ ein___ Kunden versenden, achten Sie _____ klar___ und verständlich___ Formulierungen!</w:t>
      </w:r>
    </w:p>
    <w:p>
      <w:pPr>
        <w:pStyle w:val="Zkladntextodsazen2"/>
        <w:spacing w:lineRule="atLeast" w:line="300" w:before="180" w:after="120"/>
        <w:ind w:left="283" w:right="5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Greifen Sie dabei nie ______ Formulierungen zurück, die Sie ______ ein___ Gespräch mit Kunden nicht verwenden würden.</w:t>
      </w:r>
    </w:p>
    <w:p>
      <w:pPr>
        <w:pStyle w:val="Zkladntextodsazen2"/>
        <w:spacing w:lineRule="atLeast" w:line="300" w:before="180" w:after="120"/>
        <w:ind w:left="703" w:right="556" w:hanging="3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Erboste Kunden werden sich anfänglich in den seltensten Fällen ______ d___ eigentlich___ Problem konzentrieren.</w:t>
      </w:r>
    </w:p>
    <w:p>
      <w:pPr>
        <w:pStyle w:val="Zkladntextodsazen2"/>
        <w:spacing w:lineRule="atLeast" w:line="300" w:before="180" w:after="120"/>
        <w:ind w:left="283" w:right="5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Manche Kunden verlangen direkt ______ d___ Vorgesetzten oder gleich ______</w:t>
        <w:tab/>
        <w:t>d___ Geschäftsführ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spacing w:lineRule="atLeast" w:line="300"/>
      <w:ind w:right="45" w:hanging="0"/>
      <w:jc w:val="both"/>
      <w:outlineLvl w:val="1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  <w:spacing w:lineRule="atLeast" w:line="300" w:before="60" w:after="0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11:00Z</dcterms:created>
  <dc:creator>huskovah</dc:creator>
  <dc:description/>
  <cp:keywords/>
  <dc:language>en-US</dc:language>
  <cp:lastModifiedBy>huskovah</cp:lastModifiedBy>
  <dcterms:modified xsi:type="dcterms:W3CDTF">2011-04-28T08:12:00Z</dcterms:modified>
  <cp:revision>1</cp:revision>
  <dc:subject/>
  <dc:title>Verben mit Präpositionen (I)</dc:title>
</cp:coreProperties>
</file>