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ový seminář 1, 2  (kombinované studium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0. 3. 2012,  12:50 – 16:15,  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esence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                   I.     Poslání DS 1, 2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                   II.    Spolupráce s vedoucím DP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                   III.  Vazba na speciální seminář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V.  Předmětová skladba a průběh </w:t>
      </w:r>
    </w:p>
    <w:p>
      <w:pPr>
        <w:pStyle w:val="Normal"/>
        <w:ind w:left="360" w:hanging="0"/>
        <w:rPr/>
      </w:pPr>
      <w:r>
        <w:rPr/>
        <w:t>4.   ………………………………………..                          SZZ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</w:t>
      </w:r>
      <w:r>
        <w:rPr/>
        <w:t>..                   V.   Průběh obhajoby DP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</w:t>
      </w:r>
      <w:r>
        <w:rPr/>
        <w:t xml:space="preserve">..                   VI.  Termíny SZZ a termí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odevzdání DP</w:t>
      </w:r>
    </w:p>
    <w:p>
      <w:pPr>
        <w:pStyle w:val="Normal"/>
        <w:ind w:left="360" w:hanging="0"/>
        <w:rPr/>
      </w:pPr>
      <w:r>
        <w:rPr/>
        <w:t>7.   ………………………………………..                   VII.  Diskuse k souvisejícím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.                           tématům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5:00Z</dcterms:created>
  <dc:creator>kalouda</dc:creator>
  <dc:description/>
  <cp:keywords/>
  <dc:language>en-US</dc:language>
  <cp:lastModifiedBy>kalouda</cp:lastModifiedBy>
  <cp:lastPrinted>2012-03-09T09:14:00Z</cp:lastPrinted>
  <dcterms:modified xsi:type="dcterms:W3CDTF">2012-03-09T08:15:00Z</dcterms:modified>
  <cp:revision>2</cp:revision>
  <dc:subject/>
  <dc:title>Bakalářský seminář 2</dc:title>
</cp:coreProperties>
</file>