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>Člověk v organizaci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Dílčí studijní text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pro předmět Organizační chování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pouze pro studijní účely</w:t>
      </w:r>
      <w:r>
        <w:rPr>
          <w:sz w:val="36"/>
          <w:szCs w:val="36"/>
        </w:rPr>
        <w:t xml:space="preserve">)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©  Růžena Lukáš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lověk v organizac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e je tvořena lidmi. I když mají  určité společné charakteristiky, každý z nich je jedinečný - má své specifické schopnosti, znalosti a dovednosti, specifickou konstelaci osobnostních vlastností, které ovlivňují jeho prožívání a  chování, má svoje potřeby, zájmy a postoje. Ty mohou být zdrojem pružnosti a vysokého výkonu organizace , stejně tak ovšem mohou být zdrojem konfliktů a organizačních problémů. Chce-li manažer dosahovat organizačních cílů, potřebuje porozumět osobnosti člověka a  individuálním rozdílům mezi lidmi -  usnadní  mu to výběr pracovníků, jejich vedení a motivování, porozumí ovšem lépe také sobě samé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sobn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Definovat pojem osobnost v souladu se současnými teoretickými poznatky psychologie je velmi obtížné, neboť dnes existují desítky definic osobnosti, které odrážejí pohledy různých osobnostních teorií. Obecně však lze říci, že pojem osobnost vyjadřuje jedinečnost a určitou stálost povahy a jednání každého jednotliv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rujeme-li projevy  lidí ve svém okolí, vidíme, že lidské chování je velmi rozmanité a individuálně odlišné. Tato rozmanitost ovšem má své meze. Při srovnávání jednotlivců nacházíme také některé podobnosti a sledujeme-li někoho delší dobu, můžeme zjistit, že jeho způsoby chování jsou více či méně stálé. Tuto skutečnost v zásadě odráží pojem osobn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sobnost</w:t>
      </w:r>
      <w:r>
        <w:rPr>
          <w:sz w:val="24"/>
        </w:rPr>
        <w:t xml:space="preserve"> v psychologickém slova smyslu je tedy  jakýsi </w:t>
      </w:r>
      <w:r>
        <w:rPr>
          <w:b/>
          <w:sz w:val="24"/>
        </w:rPr>
        <w:t>organizovaný celek</w:t>
      </w:r>
      <w:r>
        <w:rPr>
          <w:sz w:val="24"/>
        </w:rPr>
        <w:t xml:space="preserve"> </w:t>
      </w:r>
      <w:r>
        <w:rPr>
          <w:b/>
          <w:sz w:val="24"/>
        </w:rPr>
        <w:t>duševního života, který podmiňuje chování a prožívání člověka</w:t>
      </w:r>
      <w:r>
        <w:rPr>
          <w:sz w:val="24"/>
        </w:rPr>
        <w:t>, jedinečný soubor  vlastností, který charakterizuje jednotliv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nost člověka se utváří pod vlivem dvou základních skupin faktorů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aktorů genetických (vrozené zvláštnosti a dispozi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ýchovy a prostředí (vliv rodičů, sourozenců, přátel, spolužáků a  spolupracovníků, vli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polečenských skupin, kultury národa, ..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ostní předpoklady úrovně  a charakteru činnosti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konnost  a charakter činnosti člověka závisí na celé řadě činitelů a regulačních procesů, fungujících v rámci jeho osobnosti. K těm základním patří schopnosti a dovednosti člověka,  tvořivost a kognitivní sty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opnosti a dovednost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Schopnosti</w:t>
      </w:r>
      <w:r>
        <w:rPr>
          <w:sz w:val="24"/>
        </w:rPr>
        <w:t xml:space="preserve"> jsou naučené (resp. učením rozvinuté) dispozice k provádění určitých činností.. Vznikají  na základě vloh, které jsou vrozenými dispozicemi, a rozvíjejí se v průběhu života vlivem prostředí.  Jsou zdrojem individuálních rozdílů v úrovni dovedn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chopnosti se obvykle  člení na schopnosti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speciální</w:t>
      </w:r>
      <w:r>
        <w:rPr>
          <w:b/>
          <w:sz w:val="24"/>
        </w:rPr>
        <w:t xml:space="preserve"> </w:t>
      </w:r>
      <w:r>
        <w:rPr>
          <w:sz w:val="24"/>
        </w:rPr>
        <w:t>a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obecné</w:t>
      </w:r>
      <w:r>
        <w:rPr>
          <w:sz w:val="24"/>
        </w:rPr>
        <w:t xml:space="preserve">. Speciálními schopnostmi mohou být např. schopnosti matematické, hudební, výtvarné, pohybové atd., z pracovního hlediska nás mohou zajímat např. schopnosti psychomotorické (rychlost a přesnost reagování na podnět, zručnost, koordinace očí a rukou ), schopnosti komunikační (srozumitelnost vyjadřování, obratnost, slovní zásoba, ...) at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becné schopnosti se někdy označují pojmem </w:t>
      </w:r>
      <w:r>
        <w:rPr>
          <w:b/>
          <w:sz w:val="24"/>
        </w:rPr>
        <w:t>inteligence</w:t>
      </w:r>
      <w:r>
        <w:rPr>
          <w:sz w:val="24"/>
        </w:rPr>
        <w:t xml:space="preserve">. Inteligence  je chápána jako celková rozumová vyspělost, schopnost řešit problémy a přizpůsobit se životním podmínkám. V rámci inteligence bývají rozlišovány různé typy či složky, např. inteligence </w:t>
      </w:r>
      <w:r>
        <w:rPr>
          <w:b/>
          <w:i/>
          <w:sz w:val="24"/>
        </w:rPr>
        <w:t>abstraktní</w:t>
      </w:r>
      <w:r>
        <w:rPr>
          <w:b/>
          <w:sz w:val="24"/>
        </w:rPr>
        <w:t xml:space="preserve"> </w:t>
      </w:r>
      <w:r>
        <w:rPr>
          <w:sz w:val="24"/>
        </w:rPr>
        <w:t xml:space="preserve">(schopnost postihovat vztahy a souvislosti, provádět abstraktní operace, operovat se symboly a pojmy), </w:t>
      </w:r>
      <w:r>
        <w:rPr>
          <w:b/>
          <w:i/>
          <w:sz w:val="24"/>
        </w:rPr>
        <w:t>konkrétní</w:t>
      </w:r>
      <w:r>
        <w:rPr>
          <w:i/>
          <w:sz w:val="24"/>
        </w:rPr>
        <w:t xml:space="preserve"> </w:t>
      </w:r>
      <w:r>
        <w:rPr>
          <w:sz w:val="24"/>
        </w:rPr>
        <w:t xml:space="preserve">(schopnost chápat vztahy mezi objekty a manipulovat s nimi, vázaná především na obrazově názorné myšlení ), </w:t>
      </w:r>
      <w:r>
        <w:rPr>
          <w:b/>
          <w:i/>
          <w:sz w:val="24"/>
        </w:rPr>
        <w:t>sociáln</w:t>
      </w:r>
      <w:r>
        <w:rPr>
          <w:i/>
          <w:sz w:val="24"/>
        </w:rPr>
        <w:t>í</w:t>
      </w:r>
      <w:r>
        <w:rPr>
          <w:sz w:val="24"/>
        </w:rPr>
        <w:t xml:space="preserve"> (sociální obratnost, schopnost porozumět lidem a jednat s nimi)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vednosti</w:t>
      </w:r>
      <w:r>
        <w:rPr>
          <w:sz w:val="24"/>
        </w:rPr>
        <w:t xml:space="preserve"> jsou dispozice k vykonávání určité praktické činnosti, získané na  základě praxe a speciálně zaměřených výcviků. Pro manažera např. jsou důležité takové dovednosti, jako  dovednost naslouchat, dovednost delegovat úkoly, dovednost vést porady apod.  Předpokladem k získání dovedností jsou často </w:t>
      </w:r>
      <w:r>
        <w:rPr>
          <w:b/>
          <w:sz w:val="24"/>
        </w:rPr>
        <w:t>znalosti</w:t>
      </w:r>
      <w:r>
        <w:rPr>
          <w:sz w:val="24"/>
        </w:rPr>
        <w:t xml:space="preserve">, ty však samy o sobě  pro vytvoření dovednosti nepostačují. Skutečnost, že mám o něčem znalosti, ještě neznamená, že to umím dělat. Důležité  je praktické procvičování  a  získání  praktických </w:t>
      </w:r>
      <w:r>
        <w:rPr>
          <w:b/>
          <w:sz w:val="24"/>
        </w:rPr>
        <w:t>zkušeností</w:t>
      </w:r>
      <w:r>
        <w:rPr>
          <w:sz w:val="24"/>
        </w:rPr>
        <w:t xml:space="preserve">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K měření individuálních rozdílů v daných oblastech vyvinuli psychologové řadu tzv. </w:t>
      </w:r>
      <w:r>
        <w:rPr>
          <w:b/>
        </w:rPr>
        <w:t>výkonových testů</w:t>
      </w:r>
      <w:r>
        <w:rPr/>
        <w:t>. Někteří autoři odlišují výkonové testy, které jsou určeny k měření dosažených dovedností  a ukazují, co osoba umí udělat v přítomnosti,  a testy schopností, které jsou určeny k předpovědi toho, co osoba může dosáhnout výcvikem v budoucnosti. Rozdíl mezi těmito dvěma typy testů však v praxi často splývá a nelze je od sebe jednoznačně oddělit. Zejména  při testování dospělých  lze totiž v řešení praktických úloh nejrůznějšího charakteru jen stěží oddělit vliv vzdělání a zkušeností od schop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vořivo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vořivost člověka je schopnost řešit problémové situace originálním a vynalézavým způsobem, nalézat nová a neobvyklá řešení.  Zatímco řešení problému na základě inteligence zahrnuje takové "tradiční" myšlenkové procesy, jako jsou analýza, syntéza, srovnávání a zobecňování, při tvořivém řešení se uplatňuje zejména intuice a fantazie.  Tvořiví lidé jsou minimálně průměrně inteligentní, ovšem ne všichni lidé s nadprůměrnou inteligencí jsou tvořiví  -  mnozí velmi inteligentní lidé  nejsou  tvořivých řešení problémů schop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gnitivní sty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gnitivní styly jsou charakteristické způsoby přijímání a zpracovávání informací, které se uplatňují při řešení problémů. Jsou to v podstatě formy kognitivní (poznávací) činnosti, tedy toho, jak jedinec ve srovnání s jinými lidmi vnímá, myslí, učí se. Předpokládá se, že jsou zčásti vrozeny, zčásti se utváří (již od raného dětství)  a jsou značně odolné změ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idé s </w:t>
      </w:r>
      <w:r>
        <w:rPr>
          <w:b/>
          <w:i/>
          <w:sz w:val="24"/>
        </w:rPr>
        <w:t>analytickým</w:t>
      </w:r>
      <w:r>
        <w:rPr>
          <w:i/>
          <w:sz w:val="24"/>
        </w:rPr>
        <w:t xml:space="preserve"> </w:t>
      </w:r>
      <w:r>
        <w:rPr>
          <w:sz w:val="24"/>
        </w:rPr>
        <w:t>kognitivním stylem používají spíše racionální, logické poznávání. Zajímají je fakta, osobní či zprostředkovaná zkušenost. Důležité pro ně je to, co se dá logicky vyvodit a vysvětlit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Intuitivně</w:t>
      </w:r>
      <w:r>
        <w:rPr>
          <w:sz w:val="24"/>
        </w:rPr>
        <w:t xml:space="preserve"> zaměření lidé se orientují spíše na celek než na jednotlivosti, zajímají je vztahy a souvislosti. Věci často více cítí, než jim rozumějí. Důležitý je pro ně celek, smysl, fantazie, nápad. </w:t>
      </w:r>
      <w:r>
        <w:rPr>
          <w:b/>
          <w:i/>
          <w:sz w:val="24"/>
        </w:rPr>
        <w:t>Citově</w:t>
      </w:r>
      <w:r>
        <w:rPr>
          <w:sz w:val="24"/>
        </w:rPr>
        <w:t xml:space="preserve"> zaměření lidé se v poznávání řídí vlastními emocemi, tím, jak prožívají skutečnost. Důležitý pro ně je souhlas či nesouhlas jejich zkušenosti se zkušeností jiných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Smyslově</w:t>
      </w:r>
      <w:r>
        <w:rPr>
          <w:sz w:val="24"/>
        </w:rPr>
        <w:t xml:space="preserve"> orientovaní věří především tomu, co na vlastní oči viděli, slyšeli, o čem se mohli osobně přesvědčit. Důležitá je pro ně především osobní zkuše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opnosti, dovednosti, kognitivní styl atd. významně ovlivňují charakter a výsledek činnosti člověka. Pro úspěch v určité pracovní činnosti je důležitá jejich úroveň a přiměřená skladba, samy o sobě však zárukou úspěchu nejsou.  Míra a způsob jejich uplatnění jsou totiž ovlivněny  osobnostními vlastnostmi a motivací člově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Temperamentové vlastnosti osobnosti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Temperament</w:t>
      </w:r>
      <w:r>
        <w:rPr>
          <w:sz w:val="24"/>
        </w:rPr>
        <w:t xml:space="preserve"> je souhrn vlastností člověka, které se týkají především jeho převládajícího citového naladění, způsobu prožívání a síly citových prožitků. Souvisí ovšem také s množstvím životní energie a s tím, jakým způsobem člověk se svou životní energií nakládá. Temperamentové vlastnosti člověka jsou převážně vrozené, mají tedy biologický zákl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známější typologie  temperamentu, jejíž autorství je připisováno Hippokratovi (r. 400 před n. l.), rozlišuje čtyři základní typy: cholerik, sangvinik, melancholik a flegmat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Cholerik</w:t>
      </w:r>
      <w:r>
        <w:rPr>
          <w:sz w:val="24"/>
        </w:rPr>
        <w:t xml:space="preserve"> je člověk energický a emocionální, prudký a dráždivý. Snadno se rozhněvá, ale jeho hněv  nemá dlouhé trvání - jeho city jsou silné, ale rychle se mění. Předností cholerika je schopnost nadchnout se, nedostatkem netrpělivost a v kritických situacích až agresivnost a konfliktn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angvinik</w:t>
      </w:r>
      <w:r>
        <w:rPr>
          <w:b/>
          <w:sz w:val="24"/>
        </w:rPr>
        <w:t xml:space="preserve"> </w:t>
      </w:r>
      <w:r>
        <w:rPr>
          <w:sz w:val="24"/>
        </w:rPr>
        <w:t>je člověk sdílný, družný, činorodý,  optimisticky laděný. Jeho city jsou slabé a proměnlivé. Dovede se přizpůsobovat, je pružný a pohotový. Jeho předností je otevřenost a společenskost, nedostatkem jistá povrchnost a nestál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Melancholik</w:t>
      </w:r>
      <w:r>
        <w:rPr>
          <w:sz w:val="24"/>
        </w:rPr>
        <w:t xml:space="preserve"> je citlivý až přecitlivělý, jeho city jsou silné a dlouho doznívají. Je uzavřený, zdrženlivý, laděný spíše pesimisticky, obtížně se přizpůsobuje. Jeho předností je citlivost a vnímavost, nedostatkem labilita a úzkostliv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Flegmatik</w:t>
      </w:r>
      <w:r>
        <w:rPr>
          <w:sz w:val="24"/>
        </w:rPr>
        <w:t xml:space="preserve"> je člověk klidný a vyrovnaný, rozvážný a tolerantní. Předností je důkladnost a spolehlivost, nedostatkem může být pasivita a nedostatek nadšení (apatičnos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 každého jednotlivce můžeme jednoznačně přiřadit k některému z typů temperamentu, jde o extrémní, vyhraněné soubory charakteristických vlastností. Mnoho lidí má smíšený temperament, nicméně tendenci chovat se spíše tím či oním typickým způsobem lze u většiny lidí pozorov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Interpersonální vlastnosti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lastnosti, které člověka charakterizují v jeho chování vůči druhým lidem, se obvykle označují jako interpersonální charakteristiky. Jenom částečně mají dědičný základ, z větší části si je člověk osvojuje v procesu svého životního vývoje, zejména v období raného dětstv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vlastnostem, které jsou nejčastěji uváděny v souvislosti s chováním člověka v mezilidském styku, patří zejmé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Introverze - extraverze</w:t>
      </w:r>
    </w:p>
    <w:p>
      <w:pPr>
        <w:pStyle w:val="Normal"/>
        <w:jc w:val="both"/>
        <w:rPr/>
      </w:pPr>
      <w:r>
        <w:rPr>
          <w:sz w:val="24"/>
        </w:rPr>
        <w:t xml:space="preserve">Typický </w:t>
      </w:r>
      <w:r>
        <w:rPr>
          <w:i/>
          <w:sz w:val="24"/>
        </w:rPr>
        <w:t>introvert</w:t>
      </w:r>
      <w:r>
        <w:rPr>
          <w:sz w:val="24"/>
        </w:rPr>
        <w:t xml:space="preserve"> je uzavřený, nevyhledává společnost, navazuje vztahy jen s úzkým okruhem lidí. Typický </w:t>
      </w:r>
      <w:r>
        <w:rPr>
          <w:i/>
          <w:sz w:val="24"/>
        </w:rPr>
        <w:t>extravert</w:t>
      </w:r>
      <w:r>
        <w:rPr>
          <w:sz w:val="24"/>
        </w:rPr>
        <w:t xml:space="preserve"> je družný, má rád zábavu a společnost. Má mnoho přátel, nerad dělá něco o samotě, potřebuje být obklopen lid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Dominance - submise</w:t>
      </w:r>
    </w:p>
    <w:p>
      <w:pPr>
        <w:pStyle w:val="Normal"/>
        <w:jc w:val="both"/>
        <w:rPr/>
      </w:pPr>
      <w:r>
        <w:rPr>
          <w:i/>
          <w:sz w:val="24"/>
        </w:rPr>
        <w:t>Dominantní</w:t>
      </w:r>
      <w:r>
        <w:rPr>
          <w:sz w:val="24"/>
        </w:rPr>
        <w:t xml:space="preserve"> člověk potřebuje mít moc, chce rozhodovat, vést a řídit druhé. Je rozhodný a nezávislý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Submisivita je opakem </w:t>
      </w:r>
      <w:r>
        <w:rPr>
          <w:sz w:val="24"/>
          <w:szCs w:val="24"/>
        </w:rPr>
        <w:t>dominance.</w:t>
      </w:r>
      <w:r>
        <w:rPr>
          <w:sz w:val="24"/>
        </w:rPr>
        <w:t xml:space="preserve"> </w:t>
      </w:r>
      <w:r>
        <w:rPr>
          <w:i/>
          <w:sz w:val="24"/>
        </w:rPr>
        <w:t>Submisivní</w:t>
      </w:r>
      <w:r>
        <w:rPr>
          <w:sz w:val="24"/>
        </w:rPr>
        <w:t xml:space="preserve"> člověk má tendenci se spíše podřizovat a přenechávat vedení jiným lidem. Nechce nést odpovědnost, je nerozhodný a závisl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locentrická - egocentrická orientace</w:t>
      </w:r>
    </w:p>
    <w:p>
      <w:pPr>
        <w:pStyle w:val="Normal"/>
        <w:jc w:val="both"/>
        <w:rPr/>
      </w:pPr>
      <w:r>
        <w:rPr>
          <w:i/>
          <w:sz w:val="24"/>
        </w:rPr>
        <w:t xml:space="preserve">Allocentrická </w:t>
      </w:r>
      <w:r>
        <w:rPr>
          <w:sz w:val="24"/>
        </w:rPr>
        <w:t xml:space="preserve">orientace vyjadřuje, že někdo je ve svém chování primárně orientován na druhé lidi. Má stále na paměti jejich potřeby, požadavky, přání. Opakem je </w:t>
      </w:r>
      <w:r>
        <w:rPr>
          <w:i/>
          <w:sz w:val="24"/>
        </w:rPr>
        <w:t xml:space="preserve">egocentrická </w:t>
      </w:r>
      <w:r>
        <w:rPr>
          <w:sz w:val="24"/>
        </w:rPr>
        <w:t>orientace, která vyjadřuje primární zaměřenost na sebe, vnímání vlastního "já" ve středu všeho sociálního d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átelskost - nepřátelskos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Přátelskost (afiliace)</w:t>
      </w:r>
      <w:r>
        <w:rPr>
          <w:sz w:val="24"/>
        </w:rPr>
        <w:t xml:space="preserve"> znamená vstřícnost vůči druhým, zájem o jejich myšlenky a potřeby, ochotu spolupracovat a pomoci. </w:t>
      </w:r>
      <w:r>
        <w:rPr>
          <w:i/>
          <w:sz w:val="24"/>
        </w:rPr>
        <w:t>Nepřátelskost (hostilita)</w:t>
      </w:r>
      <w:r>
        <w:rPr>
          <w:sz w:val="24"/>
        </w:rPr>
        <w:t xml:space="preserve"> znamená necitlivost  a lhostejnost k potřebám a myšlenkám jiných, nevstřícný, nespolupracující,  kritický přístup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Uvedené vlastnosti je třeba chápat jako</w:t>
      </w:r>
      <w:r>
        <w:rPr>
          <w:b/>
          <w:sz w:val="24"/>
        </w:rPr>
        <w:t xml:space="preserve"> dimenze</w:t>
      </w:r>
      <w:r>
        <w:rPr>
          <w:sz w:val="24"/>
        </w:rPr>
        <w:t>, tj. jako kontinua se dvěma krajními póly, na nichž lze umístit každého jedi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sychologové se odjakživa snaží nalézt nějaké funkční a popisné jednotky, které by umožnily popsat rozmanité způsoby lidského chování. Přístupy, které přitom uplatňují, jsou poměrně různorod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upenci</w:t>
      </w:r>
      <w:r>
        <w:rPr>
          <w:b/>
        </w:rPr>
        <w:t xml:space="preserve"> typologických přístupů</w:t>
      </w:r>
      <w:r>
        <w:rPr/>
        <w:t xml:space="preserve"> předpokládají, že jedince můžeme z hlediska chování kategorizovat do několika typů, které jsou nespojité a kvalitativně se od sebe odlišují (viz uvedená typologie temperamentu). Naprotitomu zastánci </w:t>
      </w:r>
      <w:r>
        <w:rPr>
          <w:b/>
        </w:rPr>
        <w:t>rysových teorií</w:t>
      </w:r>
      <w:r>
        <w:rPr/>
        <w:t xml:space="preserve"> předpokládají, že osobnost jedince můžeme popsat pomocí jeho umístění v mnoha spojitých dimenzích, z nichž každá představuje určitý osobnostní rys (vlastnost). Ve svých výzkumech pak usilují o nalezení nejmenší možné množiny základních rysů, která by obsáhla rozmanitost osobnosti člově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časné psychologii existuje ještě množství dalších přístupů, zdá se však, že v organizační praxi jsou aplikovány především typologický a rysový přístup, neboť na jejich základě vznikla celá řada osobnostních dotazníků, které umožňují posoudit člověka s ohledem na praktické požadavky organiz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říkladem takové metody je světoznámý  dotazník 16 PF Raymonda B. Cattela, který umožňuje popsat osobnost člověka pomocí 16 bipolárních vlastností:</w:t>
      </w:r>
    </w:p>
    <w:p>
      <w:pPr>
        <w:pStyle w:val="Normal"/>
        <w:jc w:val="both"/>
        <w:rPr/>
      </w:pPr>
      <w:r>
        <w:rPr/>
        <w:t xml:space="preserve">1. rezervovaný - vřelý, 2. konkrétní myšlení - abstraktní myšlení, 3. citový - citově stabilní, 4. submisivní - dominantní, 5. střízlivý - entuziastický, 6. nezodpovědný - odpovědný, 7. opatrný </w:t>
      </w:r>
      <w:r>
        <w:rPr>
          <w:sz w:val="24"/>
        </w:rPr>
        <w:t xml:space="preserve">- </w:t>
      </w:r>
      <w:r>
        <w:rPr/>
        <w:t xml:space="preserve">dobrodružný, 8. tvrdý - jemný, 9. důvěřivý - podezíravý, 10. praktický - bohémsky rozervaný, 11. přirozený - uhlazený, 12. sebejistý </w:t>
      </w:r>
      <w:r>
        <w:rPr>
          <w:sz w:val="24"/>
        </w:rPr>
        <w:t xml:space="preserve">- </w:t>
      </w:r>
      <w:r>
        <w:rPr/>
        <w:t>úzkostný, 13. konzervativní - radikální, 14. závislý na ostatních - nezávislý, 15. nedisciplinovaný - ukázněný, 16. uvolněný - napjat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Charakterové</w:t>
      </w:r>
      <w:r>
        <w:rPr>
          <w:sz w:val="24"/>
        </w:rPr>
        <w:t xml:space="preserve"> </w:t>
      </w:r>
      <w:r>
        <w:rPr>
          <w:b/>
          <w:sz w:val="24"/>
        </w:rPr>
        <w:t>a volní vlastno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harakterem</w:t>
      </w:r>
      <w:r>
        <w:rPr>
          <w:sz w:val="24"/>
        </w:rPr>
        <w:t xml:space="preserve"> se v psychologickém slova smyslu rozumí naučená tendence jednat v určitých situacích určitým konzistentním způsobem, který má vztah k hodnotám a morálním požadavkům. Charakterové vlastnosti jsou např. čestnost, pravdomluv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olní vlastnosti</w:t>
      </w:r>
      <w:r>
        <w:rPr>
          <w:sz w:val="24"/>
        </w:rPr>
        <w:t xml:space="preserve"> (tj. vlastnosti vůle)  jsou spjaty se schopností sebekontroly a záměrné regulace chování, projevující se nejen v potlačování nežádoucích tendencí (např. v boji s různými zlozvyky apod.), ale i v úsilí při překonávání překážek a při dosahování vzdálených cílů. Volními vlastnostmi jsou např. vytrvalost, rozhodnost, rozvážnost, sebeovládá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olní a charakterové vlastnosti jsou spolu nedílně spjaty. Zjišťování těchto vlastností pomocí psychologických diagnostických nástrojů je nesmírně obtížné, neboť vyžaduje užívání komplikovaných nepřímých metod,  a spolehlivost výsledků je např. v situaci výběru pracovníků velmi relativní. Jednodušší se proto jeví opřít se v tomto směru spíše o reference a informace  vztahující se k dosavadní pracovní dráze a pracovním výsledků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otivační  systém osobnost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otiv </w:t>
      </w:r>
      <w:r>
        <w:rPr>
          <w:sz w:val="24"/>
        </w:rPr>
        <w:t xml:space="preserve">je vnitřní pohnutka podněcující jednání člově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otiv má </w:t>
      </w:r>
      <w:r>
        <w:rPr>
          <w:b/>
          <w:sz w:val="24"/>
        </w:rPr>
        <w:t>dvě základní funkce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aktivující</w:t>
      </w:r>
      <w:r>
        <w:rPr>
          <w:sz w:val="24"/>
        </w:rPr>
        <w:t xml:space="preserve"> (energizující), tj. aktivuje jednání člověka, dodává mu sílu a energ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 činnosti</w:t>
      </w:r>
    </w:p>
    <w:p>
      <w:pPr>
        <w:pStyle w:val="Normal"/>
        <w:jc w:val="both"/>
        <w:rPr/>
      </w:pPr>
      <w:r>
        <w:rPr>
          <w:b/>
          <w:sz w:val="24"/>
        </w:rPr>
        <w:t>- směrující</w:t>
      </w:r>
      <w:r>
        <w:rPr>
          <w:sz w:val="24"/>
        </w:rPr>
        <w:t xml:space="preserve"> (řídící), tj. dodává jednání směr (člověk se rozhodne pro určitou věc a  pro 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způsob,  jak jí dosáhnou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oriemi motivace v kontextu organizačního chování se zabýváme v samostatné kapitole . Na tomto místě  uvádíme pouze základní pojm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ivačními dispozicemi, které aktivují a usměrňují jednání člověka, jsou v rámci osobnosti především potřeby, zájmy, hodnoty a postoje člově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otřeb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třeby jsou základem motivace člověka . Z psychologického hlediska jsou chápány jako </w:t>
      </w:r>
      <w:r>
        <w:rPr>
          <w:b/>
          <w:sz w:val="24"/>
        </w:rPr>
        <w:t>prožívaný či pociťovaný nedostatek něčeho důležitého pro</w:t>
      </w:r>
      <w:r>
        <w:rPr>
          <w:sz w:val="24"/>
        </w:rPr>
        <w:t xml:space="preserve"> </w:t>
      </w:r>
      <w:r>
        <w:rPr>
          <w:b/>
          <w:sz w:val="24"/>
        </w:rPr>
        <w:t>život</w:t>
      </w:r>
      <w:r>
        <w:rPr>
          <w:sz w:val="24"/>
        </w:rPr>
        <w:t>. Potřeby nutí člověka k jednání, zaměřenému k odstranění pociťovaného nedostatku, jsou tedy silným zdrojem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vid McClelland</w:t>
      </w:r>
      <w:r>
        <w:rPr>
          <w:sz w:val="24"/>
        </w:rPr>
        <w:t xml:space="preserve"> sledoval ve svých výzkumech rozdíly v uplatnění různých potřeb mezi lidmi a rozlišil tři základní skupiny lid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 vysokou potřebou výko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 vysokou potřebou mo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 vysokou potřebou afili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 úspěch a rozvoj organizace jsou podle McClellanda nejpřínosnější lidé s </w:t>
      </w:r>
      <w:r>
        <w:rPr>
          <w:b/>
          <w:i/>
          <w:sz w:val="24"/>
        </w:rPr>
        <w:t>vysokou potřebou výkonu</w:t>
      </w:r>
      <w:r>
        <w:rPr>
          <w:sz w:val="24"/>
        </w:rPr>
        <w:t xml:space="preserve">, kteří se vyznačují touhou po osobní odpovědnosti, samostatnosti, neustálém překonávání překážek, po soutěži s ostatními. Stanovují si cíle s rozumnou úrovní rizika, vyhýbají se úkolům příliš snadným či naopak příliš obtížným. Jejich spokojenost vyplývá z dobře vykonané práce, finanční odměna je pro ně spíše jen potvrzením úspěšnosti výsledku práce. </w:t>
      </w:r>
    </w:p>
    <w:p>
      <w:pPr>
        <w:pStyle w:val="Normal"/>
        <w:jc w:val="both"/>
        <w:rPr/>
      </w:pPr>
      <w:r>
        <w:rPr>
          <w:sz w:val="24"/>
        </w:rPr>
        <w:t xml:space="preserve">Lidé </w:t>
      </w:r>
      <w:r>
        <w:rPr>
          <w:i/>
          <w:sz w:val="24"/>
        </w:rPr>
        <w:t>s</w:t>
      </w:r>
      <w:r>
        <w:rPr>
          <w:b/>
          <w:i/>
          <w:sz w:val="24"/>
        </w:rPr>
        <w:t xml:space="preserve"> vysokou potřebou moci</w:t>
      </w:r>
      <w:r>
        <w:rPr>
          <w:i/>
          <w:sz w:val="24"/>
        </w:rPr>
        <w:t xml:space="preserve"> </w:t>
      </w:r>
      <w:r>
        <w:rPr>
          <w:sz w:val="24"/>
        </w:rPr>
        <w:t>se snaží řídit ostatní, ovlivňovat je. Je-li uplatňování této potřeby v souladu s cíli organizace, např. na manžerské pozici, jsou tito lidé pro organizaci prospěšní. Jde-li jim však o pouhou osobní moc, dochází často ke konfliktům se zájmy organizace.</w:t>
      </w:r>
    </w:p>
    <w:p>
      <w:pPr>
        <w:pStyle w:val="Normal"/>
        <w:jc w:val="both"/>
        <w:rPr/>
      </w:pPr>
      <w:r>
        <w:rPr>
          <w:sz w:val="24"/>
        </w:rPr>
        <w:t xml:space="preserve">Lidé </w:t>
      </w:r>
      <w:r>
        <w:rPr>
          <w:i/>
          <w:sz w:val="24"/>
        </w:rPr>
        <w:t>s</w:t>
      </w:r>
      <w:r>
        <w:rPr>
          <w:b/>
          <w:i/>
          <w:sz w:val="24"/>
        </w:rPr>
        <w:t xml:space="preserve"> vysokou potřebou afiliace</w:t>
      </w:r>
      <w:r>
        <w:rPr>
          <w:sz w:val="24"/>
        </w:rPr>
        <w:t xml:space="preserve"> usilují o vytvoření a udržování přátelských vztahů s lidmi kolem sebe. Jsou schopni týmové práce a užiteční např. ve styku s veřejností (blíže viz Bělohlávek, 199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ájmy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jem je motivační dispozice, kterou můžeme  charakterizovat jako sympatii k určitým objektům nebo činnostem. Zájem podněcuje jedince k tomu, aby se zabýval určitými předměty nebo činnostmi, neboť dané předměty či zabývání se danými činnostmi  v něm vzbuzují  pocity příjemnosti. Nejobecnější členění  rozlišuje </w:t>
      </w:r>
      <w:r>
        <w:rPr>
          <w:b/>
          <w:i/>
          <w:sz w:val="24"/>
        </w:rPr>
        <w:t>zájmy o ideje</w:t>
      </w:r>
      <w:r>
        <w:rPr>
          <w:sz w:val="24"/>
        </w:rPr>
        <w:t xml:space="preserve"> (zájmy vědecké, estetické, literární, ...), </w:t>
      </w:r>
      <w:r>
        <w:rPr>
          <w:b/>
          <w:i/>
          <w:sz w:val="24"/>
        </w:rPr>
        <w:t>zájmy o věci</w:t>
      </w:r>
      <w:r>
        <w:rPr>
          <w:i/>
          <w:sz w:val="24"/>
        </w:rPr>
        <w:t xml:space="preserve"> </w:t>
      </w:r>
      <w:r>
        <w:rPr>
          <w:sz w:val="24"/>
        </w:rPr>
        <w:t>(zabývání se věcmi, zvířaty, rostlinami, sbírání a třídění věcí, ...),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zájmy o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lidi</w:t>
      </w:r>
      <w:r>
        <w:rPr>
          <w:i/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uje-li člověk v oboru, o nějž má hluboký zájem, je jeho výkon silně vnitřně motivován a vnější pobídky pro něj budou méně významné, než pro ty, kteří tak silný zájem o danou činnost nema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odno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odnotou</w:t>
      </w:r>
      <w:r>
        <w:rPr>
          <w:b/>
          <w:sz w:val="24"/>
        </w:rPr>
        <w:t xml:space="preserve"> </w:t>
      </w:r>
      <w:r>
        <w:rPr>
          <w:sz w:val="24"/>
        </w:rPr>
        <w:t>je pro člověka to, čemu přikládá ve svém životě význam, co</w:t>
      </w:r>
      <w:r>
        <w:rPr>
          <w:b/>
          <w:sz w:val="24"/>
        </w:rPr>
        <w:t xml:space="preserve"> </w:t>
      </w:r>
      <w:r>
        <w:rPr>
          <w:sz w:val="24"/>
        </w:rPr>
        <w:t xml:space="preserve">považuje za důležité.  Obecně se rozlišují </w:t>
      </w:r>
      <w:r>
        <w:rPr>
          <w:b/>
          <w:i/>
          <w:sz w:val="24"/>
        </w:rPr>
        <w:t>hodnoty cílové</w:t>
      </w:r>
      <w:r>
        <w:rPr>
          <w:sz w:val="24"/>
        </w:rPr>
        <w:t xml:space="preserve"> - to, o co člověk v životě usiluje (zdraví, rodina, ...) a </w:t>
      </w:r>
      <w:r>
        <w:rPr>
          <w:b/>
          <w:i/>
          <w:sz w:val="24"/>
        </w:rPr>
        <w:t>hodnoty instrumentální</w:t>
      </w:r>
      <w:r>
        <w:rPr>
          <w:i/>
          <w:sz w:val="24"/>
        </w:rPr>
        <w:t xml:space="preserve"> </w:t>
      </w:r>
      <w:r>
        <w:rPr>
          <w:sz w:val="24"/>
        </w:rPr>
        <w:t>, tj. prostředky, jejichž využíváním dosahujeme něčeho pro sebe významného (vzdělání, postavení v zaměstnání, ...). Hodnoty člověka jsou, jak ukazují výzkumy, určitým způsobem vnitřně strukturovány . Soubor hodnot, které člověk považuje za důležité, obvykle krystalizuje kolem jedné či několika dominatních (nejvýznamnějších) hodnot  a v odborném jazyce bývá označován jako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hodnotová orientace</w:t>
      </w:r>
      <w:r>
        <w:rPr>
          <w:sz w:val="24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notami, resp.  mírou významu jednotlivých hodnot jsou ovlivňována zejména závažná rozhodnutí člověka. Hodnoty se  promítají   do  kariérového zaměření jednotlivců (např. orientace na materiální hodnoty, na odborný růst apod.) a jejich přístupu k práci. Souvisí výrazně s věkem a příslušností k různým sociálním skupinám - např. starší lidé preferují více jistotu, zatímco mladí usilují o úspěch i za cenu rizika, kvalifikovaní lidé jsou často orientováni na osobní rozvoj, kdežto lidé s nižší kvalifikací většinou preferují spíše přátelství a hodnoty materiální. Hodnotové orientace členů pracovních skupin výrazně determinují psychologickou atmosféru pracovních skupin a celkovou firemní kultu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ostoj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stoje bývají obvykle definovány jako naučené predispozice reagovat na určité objekty konzistentně příznivým či nepříznivým způsobem. Postoj je v podstatě </w:t>
      </w:r>
      <w:r>
        <w:rPr>
          <w:i/>
          <w:sz w:val="24"/>
        </w:rPr>
        <w:t>vztah</w:t>
      </w:r>
      <w:r>
        <w:rPr>
          <w:sz w:val="24"/>
        </w:rPr>
        <w:t xml:space="preserve"> člověka k nějakému objektu, přičemž objektem může být nějaká věc, jiná osoba, situace, myšlenka, ale také člověk sám (postoj k sobě samém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becně je postoj chápán jako vícerozměrný konstrukt, ve kterém je možné rozlišit 3 základní </w:t>
      </w:r>
      <w:r>
        <w:rPr>
          <w:b/>
          <w:sz w:val="24"/>
        </w:rPr>
        <w:t>složky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>kognitivní</w:t>
      </w:r>
      <w:r>
        <w:rPr>
          <w:sz w:val="24"/>
        </w:rPr>
        <w:t xml:space="preserve"> (myšlenkovou), reprezentovanou názorem na objekt postoje (např. firma špatn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latí)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>afektivní</w:t>
      </w:r>
      <w:r>
        <w:rPr>
          <w:sz w:val="24"/>
        </w:rPr>
        <w:t xml:space="preserve"> (citovou), která se týká emocí, které jsou prožívány ve vztahu k  objektu (pracují 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sympatičtí lidé, nemám je rád)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b/>
          <w:i/>
          <w:sz w:val="24"/>
        </w:rPr>
        <w:t xml:space="preserve"> konativní </w:t>
      </w:r>
      <w:r>
        <w:rPr>
          <w:sz w:val="24"/>
        </w:rPr>
        <w:t>(akční), tj. tendencí k určitému jednání, které souvisí s postojem (odejdu z firm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Ne všichni autoři se ztotožňují s uvedeným třísložkovým modelem. Někteří rozlišují v postoji pouze složku kognitivní a afektivní, jiní chápou postoj pouze jako systém afektivně-hodnotících reakcí. Patrně v této souvislosti se také vyskytují různé názory na to, zda je postoj možno chápat jako motivační dispozici. Zatímco z třísložkového modelu vyplývá mechanismus fungování názory  ---  city  ---  záměry  ---  chování, někteří autoři jsou toho názoru, že postoje chování sice usměrňují, ale neaktivuj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 postoje můžeme rozlišit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>valenci</w:t>
      </w:r>
      <w:r>
        <w:rPr>
          <w:sz w:val="24"/>
        </w:rPr>
        <w:t xml:space="preserve">,  kterou je třeba chápat  jako kontinuum od krajně negativního ke krajně pozitivním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ztahu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>míru komplexnosti</w:t>
      </w:r>
      <w:r>
        <w:rPr>
          <w:sz w:val="24"/>
        </w:rPr>
        <w:t xml:space="preserve"> (od jednoduchého názoru po složitý vztah)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>míru konzistence</w:t>
      </w:r>
      <w:r>
        <w:rPr>
          <w:sz w:val="24"/>
        </w:rPr>
        <w:t>, tj. soudržnosti či souhlasnosti tří složek posto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oje člověka mají výrazný vliv na jeho psychické funkce - na vnímání, myšlení, zapamatování. Ovlivňují to, čeho si člověk ve vztahu k objektu všimne, jak vnímané informace interpretuje, co si zapamatuje, a to směrem k sourodosti získaných informací s existujícími posto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Vliv postojů na zapamatování zdokumentoval např. známý pokus K. Lewina a G. Murphyho (1943) . Ti pracovali se dvěma pětičlennými skupinami studentů, z nichž jedna byla orientována pro- a druhá protikomunisticky. Každá skupina se měla učit materiál protikladného politického obsahu. Po dobu 4 týdnů bylo vždy po týdnu zkoumáno, co si pokusné osoby (které měly téměř shodné pamětní schopnosti) z daných materiálů zapamatovaly. Ukázalo se, že pokusné osoby měly tendenci zapamatovat si ty pasáže textu, které byly v souladu s jejich postoji, a tyto pasáže také pomaleji zapomínal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tváření postojů</w:t>
      </w:r>
      <w:r>
        <w:rPr>
          <w:sz w:val="24"/>
        </w:rPr>
        <w:t xml:space="preserve"> je složitý proces, determinovaný řadou činitelů, především však potřebami člověka a jeho příslušností ke skupinám. Pokud jde o vliv potřeb, člověk si vytváří kladné postoje k objektům, které uspokojují jeho potřeby, a zaporné k těm, které je neuspokojují. Vliv příslušnosti ke skupině působí na utváření postojů do té míry, do jaké se člověk identifikuje se skupinou a nakolik je konformní (blíže viz samostatná kapitola o pracovních skupiná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měny postojů</w:t>
      </w:r>
      <w:r>
        <w:rPr>
          <w:sz w:val="24"/>
        </w:rPr>
        <w:t xml:space="preserve"> mohou být v zásadě dvojího charakteru:</w:t>
      </w:r>
    </w:p>
    <w:p>
      <w:pPr>
        <w:pStyle w:val="Normal"/>
        <w:jc w:val="both"/>
        <w:rPr/>
      </w:pPr>
      <w:r>
        <w:rPr>
          <w:sz w:val="24"/>
        </w:rPr>
        <w:t xml:space="preserve">- změny </w:t>
      </w:r>
      <w:r>
        <w:rPr>
          <w:b/>
          <w:i/>
          <w:sz w:val="24"/>
        </w:rPr>
        <w:t>kongruentní</w:t>
      </w:r>
      <w:r>
        <w:rPr>
          <w:sz w:val="24"/>
        </w:rPr>
        <w:t xml:space="preserve"> (posílení pozitivnosti či negativnosti postoje)</w:t>
      </w:r>
    </w:p>
    <w:p>
      <w:pPr>
        <w:pStyle w:val="Normal"/>
        <w:jc w:val="both"/>
        <w:rPr/>
      </w:pPr>
      <w:r>
        <w:rPr>
          <w:sz w:val="24"/>
        </w:rPr>
        <w:t xml:space="preserve">- změny </w:t>
      </w:r>
      <w:r>
        <w:rPr>
          <w:b/>
          <w:i/>
          <w:sz w:val="24"/>
        </w:rPr>
        <w:t>inkongruentní</w:t>
      </w:r>
      <w:r>
        <w:rPr>
          <w:sz w:val="24"/>
        </w:rPr>
        <w:t xml:space="preserve"> (změna záporného postoje v kladný a naopak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ě platí, že kongruentní změny jsou snazší než inkongruent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Měnitelnost postoje</w:t>
      </w:r>
      <w:r>
        <w:rPr>
          <w:sz w:val="24"/>
        </w:rPr>
        <w:t xml:space="preserve"> závisí na charakteristikách postojů (na jejich valenci, komplexnosti, konzistentnosti) , na osobnostních charakteristikách daného jednotlivce  a na příslušnosti jednotlivce ke skupině (na tom, nakolik chce být jejím členem, na jeho pozici ve skupině atd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 </w:t>
      </w:r>
      <w:r>
        <w:rPr>
          <w:b/>
          <w:sz w:val="24"/>
        </w:rPr>
        <w:t xml:space="preserve">měření postojů </w:t>
      </w:r>
      <w:r>
        <w:rPr>
          <w:sz w:val="24"/>
        </w:rPr>
        <w:t>jsou užívány zejména tzv. postojové škály. Jsou tvořeny souborem výroků, se kterými zkoumaná osoba vyjadřuje svůj souhlas či nesouhlas, příp. intenzitu přijetí či nepřijetí. Např. organizace práce je: velmi špatná, spíše špatná, ani dobrá - ani špatná, spíše dobrá, velmi dobrá. Měření postojů v rámci organizace se využívá  např.  pro posouzení sociálně-psychologického klimatu na pracovišti ,  pro zjištění vztahu pracovníků k určitým stimulačním nástrojům a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tika utváření a změn postojů je v organizačním prostředí velmi aktuální , a to zejména v souvislosti s cílevědomým ovlivňováním pracovního výkonu, s přípravou a zaváděním organizačních a technologických změn  a také v souvislosti  s ovlivňováním organizační kul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ontrolní a diskusní otázk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 jakých hledisek můžeme posuzovat individuální rozdíly mezi lidmi ? Jaký užitek přinese manažerovi znalost individuálních rozdílů mezi lidmi v organizaci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kuste se charakterizovat svou vlastní osobnost. V jakém rozsahu a směru jste se změnil(a) v posledních 3 letech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o jsou to postoje a jak se utvářejí ? Jak se měří a k čemu je jejich měření užitečné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 hlediska řízení organizace ? Jakým způsobem může manažer cílevědomě ovlivňov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toje pracovníků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o jsou to hodnoty a v čem se projevuje hodnotový systém pracovníků v rámci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rganizace ? Jaké jsou podle vás dominantní hodnoty současné studující mládež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oučasných dělníků, současných manažerů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28:00Z</dcterms:created>
  <dc:creator>lukasovar</dc:creator>
  <dc:description/>
  <dc:language>en-US</dc:language>
  <cp:lastModifiedBy>Lukášová</cp:lastModifiedBy>
  <dcterms:modified xsi:type="dcterms:W3CDTF">2013-01-06T20:28:00Z</dcterms:modified>
  <cp:revision>2</cp:revision>
  <dc:subject/>
  <dc:title>Člověk v organizaci</dc:title>
</cp:coreProperties>
</file>