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kroekonomické modelování – podzim 2012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iteratura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Monografie (sylaby):</w:t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Stephen Williamson: </w:t>
      </w:r>
      <w:r>
        <w:rPr>
          <w:rFonts w:cs="CMTI10;Times New Roman" w:ascii="Calibri" w:hAnsi="Calibri"/>
          <w:sz w:val="22"/>
          <w:szCs w:val="22"/>
        </w:rPr>
        <w:t xml:space="preserve">Notes on Macroeconomic Theory </w:t>
      </w:r>
      <w:r>
        <w:rPr>
          <w:rFonts w:cs="CMTT9;Times New Roman" w:ascii="Calibri" w:hAnsi="Calibri"/>
          <w:sz w:val="18"/>
          <w:szCs w:val="18"/>
        </w:rPr>
        <w:t>http://www.artsci.wustl.edu/~swilliam/courses/notes06.pdf</w:t>
      </w:r>
      <w:r>
        <w:rPr>
          <w:rFonts w:cs="CMR10;Times New Roman" w:ascii="Calibri" w:hAnsi="Calibri"/>
          <w:sz w:val="22"/>
          <w:szCs w:val="22"/>
        </w:rPr>
        <w:t xml:space="preserve">Dirk Krueger: </w:t>
      </w:r>
      <w:r>
        <w:rPr>
          <w:rFonts w:cs="CMTI10;Times New Roman" w:ascii="Calibri" w:hAnsi="Calibri"/>
          <w:sz w:val="22"/>
          <w:szCs w:val="22"/>
        </w:rPr>
        <w:t xml:space="preserve">Quantitative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TI10;Times New Roman" w:ascii="Calibri" w:hAnsi="Calibri"/>
          <w:sz w:val="22"/>
          <w:szCs w:val="22"/>
        </w:rPr>
        <w:t xml:space="preserve">Macroeconomics </w:t>
      </w:r>
      <w:r>
        <w:rPr>
          <w:rFonts w:cs="CMR10;Times New Roman" w:ascii="Calibri" w:hAnsi="Calibri"/>
          <w:sz w:val="22"/>
          <w:szCs w:val="22"/>
        </w:rPr>
        <w:t>(ref: Krueger-QM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Dirk Krueger: Dynamic Fiscal Policy (ref: Krueger-DFP) Section 5.4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George </w:t>
      </w:r>
      <w:hyperlink r:id="rId2">
        <w:r>
          <w:rPr>
            <w:rStyle w:val="InternetLink"/>
            <w:rFonts w:cs="CMR10;Times New Roman" w:ascii="Calibri" w:hAnsi="Calibri"/>
            <w:sz w:val="22"/>
            <w:szCs w:val="22"/>
          </w:rPr>
          <w:t>McCandless</w:t>
        </w:r>
      </w:hyperlink>
      <w:r>
        <w:rPr>
          <w:rFonts w:cs="CMR10;Times New Roman" w:ascii="Calibri" w:hAnsi="Calibri"/>
          <w:sz w:val="22"/>
          <w:szCs w:val="22"/>
        </w:rPr>
        <w:t xml:space="preserve"> (2008) The ABCs of RBCs: An Introduction to Dynamic Macroeconomic Models, Cambridge, Mass.: Harvard University Press. 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David Romer (2006) </w:t>
      </w:r>
      <w:r>
        <w:rPr>
          <w:rFonts w:cs="CMTI10;Times New Roman" w:ascii="Calibri" w:hAnsi="Calibri"/>
          <w:sz w:val="22"/>
          <w:szCs w:val="22"/>
        </w:rPr>
        <w:t>Advanced Macroeconomics</w:t>
      </w:r>
      <w:r>
        <w:rPr>
          <w:rFonts w:cs="CMR10;Times New Roman" w:ascii="Calibri" w:hAnsi="Calibri"/>
          <w:sz w:val="22"/>
          <w:szCs w:val="22"/>
        </w:rPr>
        <w:t>. McGraw-Hill. MAK-218 (chapter 2.10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Galí, J. (2008) Monetary policy, inflation, and the business cycle: an introduction to the new Keynesian framework  Princeton, Princeton University Press.  FIN-1281 (chapter  1, 3)</w:t>
      </w:r>
    </w:p>
    <w:p>
      <w:pPr>
        <w:pStyle w:val="Odstavecseseznamem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  <w:t>Články: (dostupné na webu)</w:t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Finn E. Kydland and Edward C. Prescott  (1990) Business cycles: Real facts and a monetary myth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4(2):3–18</w:t>
      </w:r>
      <w:r>
        <w:rPr>
          <w:rFonts w:cs="CMTI10;Times New Roman" w:ascii="Calibri" w:hAnsi="Calibri"/>
          <w:sz w:val="22"/>
          <w:szCs w:val="22"/>
        </w:rPr>
        <w:t xml:space="preserve"> </w:t>
      </w:r>
      <w:r>
        <w:rPr>
          <w:rFonts w:cs="CMTT9;Times New Roman" w:ascii="Calibri" w:hAnsi="Calibri"/>
          <w:sz w:val="18"/>
          <w:szCs w:val="18"/>
        </w:rPr>
        <w:t>http://minneapolisfed.org/research/QR/QR1421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Stock, Watson (1998): </w:t>
      </w:r>
      <w:hyperlink r:id="rId3">
        <w:r>
          <w:rPr>
            <w:rStyle w:val="InternetLink"/>
            <w:rFonts w:cs="CMR10;Times New Roman" w:ascii="Calibri" w:hAnsi="Calibri"/>
            <w:sz w:val="22"/>
            <w:szCs w:val="22"/>
          </w:rPr>
          <w:t>Business Cycle Fluctuations in U.S. Macroeconomic Time Series</w:t>
        </w:r>
      </w:hyperlink>
      <w:r>
        <w:rPr>
          <w:rFonts w:cs="CMR10;Times New Roman" w:ascii="Calibri" w:hAnsi="Calibri"/>
          <w:sz w:val="22"/>
          <w:szCs w:val="22"/>
        </w:rPr>
        <w:t>, NBER Working paper 6528</w:t>
      </w:r>
    </w:p>
    <w:p>
      <w:pPr>
        <w:pStyle w:val="Normal"/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Thomas F. Cooley (1997) Calibrated models. </w:t>
      </w:r>
      <w:r>
        <w:rPr>
          <w:rFonts w:cs="CMTI10;Times New Roman" w:ascii="Calibri" w:hAnsi="Calibri"/>
          <w:sz w:val="22"/>
          <w:szCs w:val="22"/>
        </w:rPr>
        <w:t>Oxford Review of Economic Policy</w:t>
      </w:r>
      <w:r>
        <w:rPr>
          <w:rFonts w:cs="CMR10;Times New Roman" w:ascii="Calibri" w:hAnsi="Calibri"/>
          <w:sz w:val="22"/>
          <w:szCs w:val="22"/>
        </w:rPr>
        <w:t xml:space="preserve">, 13(3):55–69. </w:t>
      </w:r>
      <w:r>
        <w:rPr>
          <w:rFonts w:cs="CMTT9;Times New Roman" w:ascii="Calibri" w:hAnsi="Calibri"/>
          <w:sz w:val="18"/>
          <w:szCs w:val="18"/>
        </w:rPr>
        <w:t>http://pages.stern.nyu.edu/,tcooley/PhDCourse/calibrate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Gary Hansen and Randy Wright. The labor market in business cycle theory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6(2): 1–12, 1992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ttp://minneapolisfed.org/research/QR/QR1621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Victor E. Li (1999) Can market-clearing models explain U.S. labor market fluctuations? </w:t>
      </w:r>
      <w:r>
        <w:rPr>
          <w:rFonts w:cs="CMTI10;Times New Roman" w:ascii="Calibri" w:hAnsi="Calibri"/>
          <w:sz w:val="22"/>
          <w:szCs w:val="22"/>
        </w:rPr>
        <w:t>Federal Reserve Bank of St. Louis Review</w:t>
      </w:r>
      <w:r>
        <w:rPr>
          <w:rFonts w:cs="CMR10;Times New Roman" w:ascii="Calibri" w:hAnsi="Calibri"/>
          <w:sz w:val="22"/>
          <w:szCs w:val="22"/>
        </w:rPr>
        <w:t>, pages 35–49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research.stlouisfed.org/publications/review/99/07/9907vl.pdf</w:t>
      </w:r>
    </w:p>
    <w:p>
      <w:pPr>
        <w:pStyle w:val="Normal"/>
        <w:autoSpaceDE w:val="false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Gadi Barlevy  (2005) The cost of business cycles and the benefits of stabilization.</w:t>
      </w:r>
    </w:p>
    <w:p>
      <w:pPr>
        <w:pStyle w:val="Normal"/>
        <w:autoSpaceDE w:val="false"/>
        <w:ind w:left="708" w:hanging="0"/>
        <w:rPr/>
      </w:pPr>
      <w:r>
        <w:rPr>
          <w:rFonts w:cs="CMR10;Times New Roman" w:ascii="Calibri" w:hAnsi="Calibri"/>
          <w:sz w:val="22"/>
          <w:szCs w:val="22"/>
        </w:rPr>
        <w:t xml:space="preserve">Federal Reserve Bank of Chicago Economic Perspectives, 29(1):32–49 </w:t>
      </w:r>
      <w:r>
        <w:rPr>
          <w:rFonts w:cs="CMTT9;Times New Roman" w:ascii="Calibri" w:hAnsi="Calibri"/>
          <w:sz w:val="18"/>
          <w:szCs w:val="18"/>
        </w:rPr>
        <w:t>http://www.nber.org/papers/w10926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lang w:val="en-GB"/>
        </w:rPr>
      </w:pPr>
      <w:r>
        <w:rPr>
          <w:rFonts w:cs="CMR10;Times New Roman" w:ascii="Calibri" w:hAnsi="Calibri"/>
          <w:sz w:val="22"/>
          <w:szCs w:val="22"/>
        </w:rPr>
        <w:t xml:space="preserve">Galí, J. (1999) </w:t>
      </w:r>
      <w:hyperlink r:id="rId4" w:tgtFrame="_blank">
        <w:r>
          <w:rPr>
            <w:rStyle w:val="InternetLink"/>
            <w:rFonts w:cs="CMR10;Times New Roman" w:ascii="Calibri" w:hAnsi="Calibri"/>
            <w:sz w:val="22"/>
            <w:szCs w:val="22"/>
          </w:rPr>
          <w:t xml:space="preserve">Technology, Employment, and the Business Cycle: Do Technology Schocks Explain Aggregate Fluctuations? </w:t>
        </w:r>
      </w:hyperlink>
      <w:r>
        <w:rPr>
          <w:rFonts w:cs="CMR10;Times New Roman" w:ascii="Calibri" w:hAnsi="Calibri"/>
          <w:sz w:val="22"/>
          <w:szCs w:val="22"/>
        </w:rPr>
        <w:t>American Economic Review, 249, 271.</w:t>
      </w:r>
    </w:p>
    <w:p>
      <w:pPr>
        <w:pStyle w:val="Odstavecseseznamem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www.crei.cat/people/gali/jgaer99.pdf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án přednášek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, přehled téma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národních účtů 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olowův růstový model (žádné rozhodování, žádná nejistot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 prednaska1.pdf postačuje, případně nějaká makro knížka (Mankiw), o </w:t>
        <w:tab/>
        <w:tab/>
        <w:tab/>
        <w:t xml:space="preserve">     kalibraci  Cooley (1997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eoklasický růstový model (rozhodování, žádná nejistota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ratemporální rozhodování (spotřeba – volný čas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nkurenční rovnováha a teorie blahobyt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Řešení sociálního plánovač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temporální rozhodování (spotřeba – úspory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1.1, (Kreuger-QM, chap. 3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Chování v prostředí nejistoty (očekávaná teorie užitku)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/učebnice mikra/Williamson ch. 5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Modelování nejistoty (Markovské řetězce), jak vypočítat hodnotu pravděpodobnosti být v daném stavu.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McCandless  5.5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Úvod do dynamického programování 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prednaska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eoklasicky růstový model a dynamické programování (Rekurzivní formulace problému sociálního plánovače, Bellmanova rovnice,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Hledání řešení: Guess and Verify, iterace hodnotové funkce (Value function iteration VFI), Diferenciací (Envelope theorem, Eulerova rovnice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rovnání řešení SP a konkurenčního řešení.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Literatura: Williamson, chap. 3, McCandless, chap. 4, prednaska4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Analytické řešení vs. numerické řešení VFI, Stochastický neoklasický růstový model (RBC), Možnosti řešení, jejich vlastnosti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5.2, McCandless chap. 4,5, prednaska5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Náklady hospodářského cyk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 Barlevy (2005), Lucas (1987)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RBC model s endogenní nabídkou práce a technologickými šoky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Vliv mzdové sazby na pracovní nasazení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, Model vs. data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 Krueger QM 8-10, prednaska6.pdf</w:t>
      </w:r>
    </w:p>
    <w:p>
      <w:pPr>
        <w:pStyle w:val="Normal"/>
        <w:ind w:firstLine="5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og-linearizace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McCandless, Ch 6.,  prednaska7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 hospodářského cyklu s nedělitelnou nabídkou práce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Stylizovaná fakta o fluktuaci v nezaměstnanosti, Model s lineárni užitkovou fcí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oterie, plné pojištění v nezaměstnantost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tudium modelu pomocí impulsních odezev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Další možná rozšíření mode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 QM 8-11, Li (1999), Hansen, Wright (1992), prednaska8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re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viz muj web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sbx12;Times New Roman" w:hAnsi="csbx12;Times New Roman" w:cs="csbx12;Times New Roman"/>
          <w:b/>
          <w:b/>
        </w:rPr>
      </w:pPr>
      <w:r>
        <w:rPr>
          <w:rFonts w:cs="csbx12;Times New Roman" w:ascii="csbx12;Times New Roman" w:hAnsi="csbx12;Times New Roman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RBC model s růstem populace a technologi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ionarizace rostoucí ekonomiky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zení podmínek prvního řádu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alibrace modelu, aplikace na velkou kriz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Krueger- QM, ch7, prednaska10.pdf, případně Kehoe and Prescott (2007) </w:t>
        <w:tab/>
        <w:t>Great Depressions  HPO-675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 překrývajících se generací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 modelu, konkurenční rovnováh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Vliv úrokové sazby na úspory, efekty stárnutí popul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Zlaté pravidlo a dynamická neefektivnos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Analýza blahobytu v OLG modelech, srovnání s Ramseyho modelem</w:t>
        <w:tab/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kace pro hospodářskou politiku,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PAYGO systém - vliv na úspory (kapitál), efektivnost oproti fondovému systém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11.pdf, Williamson, ch. 2, Romer AM, ch. 2 (Diamond model), Krueger DFP, ch 5.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 do New Keynesian economics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Nominální rigidity, monetární non-neutralita, základní NK model (IS křivka, Phillipsova křivk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Galí (2008), slajdy ke kapitole 3, prednaska12.pdf, Galí (1999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NK modelu – impulsní odezvy,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netární politika – chování centrální banky,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s. Jednoduchá pravidla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 nejistotě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1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s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.edu.ar/~gtm/" TargetMode="External"/><Relationship Id="rId3" Type="http://schemas.openxmlformats.org/officeDocument/2006/relationships/hyperlink" Target="http://www.econ.muni.cz/~hlousek/teaching/stock_watson1998.pdf" TargetMode="External"/><Relationship Id="rId4" Type="http://schemas.openxmlformats.org/officeDocument/2006/relationships/hyperlink" Target="http://www.crei.cat/people/gali/jgaer9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1:00Z</dcterms:created>
  <dc:creator>hlousek</dc:creator>
  <dc:description/>
  <dc:language>en-US</dc:language>
  <cp:lastModifiedBy>Hlousek Miroslav</cp:lastModifiedBy>
  <dcterms:modified xsi:type="dcterms:W3CDTF">2012-12-14T14:07:00Z</dcterms:modified>
  <cp:revision>3</cp:revision>
  <dc:subject/>
  <dc:title>Modelling</dc:title>
</cp:coreProperties>
</file>