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akovací bloky, FAAP 2012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loha, cíle, uživatelé a informační zdroje FA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ypy a stupně oceňování podniku, vazba na FA, koncepce oceňování a šest vybraných metod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tapy a postupy FA, FA technická a fundamentální, elementární a vyšší metody FA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Horizontální a vertikální analýza, tři ukazatele likvidity a fondů peněžních prostředků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kupiny poměrových ukazatelů - rentability zisku, jejich rozklady (DuPont s redukcemi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kupiny poměrových ukazatelů – aktivity, vázanosti kapitálu a finanční stability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něžní toky – koncept, užití, kategorie a metody určení, tři ukazatele CF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Úpravy účetních výkazů pro potřeby FA I – rozvaha a výsledovka (vč. komentářů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Úpravy účetních výkazů pro potřeby FA II – pro potřeby Z-funkc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pravy účetních výkazů pro potřeby FA III – kategorie zisku (a související ukazatele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Finanční zdraví a predikce finanční tísně – modely bankrotní a bonitní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tmanovy modely, Z-funkce (pro a.s. a s.r.o.) upravený Altmanův model pro potřeby českých podniků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inanční zdraví a predikce finanční tísně I – Q-test a indikátor bonity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Finanční zdraví a predikce finanční tísně II – Beermanova diskriminační funkce, Taflerův bankrotní model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inanční zdraví a predikce finanční tísně III - indexy IN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inanční zdraví a predikce finanční tísně IV – Tamariho a Argentiho model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inanční zdraví a predikce finanční tísně V – EVA, zlatá pravidla financování, Black-Scholesův model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inanční zdraví a predikce finanční tísně VI – měření rizikovosti podnikového portfolia (úprava výnosů, úprava diskontní sazby - koncepty WACC a CAPM, beta koeficienty)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Individuální a společenská diskontní sazba I – obecná teoretická východiska, stanovení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iskontní sazby podle metody diskontovaných peněžních toků (DFC) – WACC.    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ndividuální a společenská diskontní sazba II – stanovení diskontní sazby na základě konceptu CAPM a podle rizika projektu/investice.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viduální a společenská diskontní sazba III - diskontní sazba stanovena normativně, algoritmizovaně a v případě projektů s přidanou hodnotou strategického významu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inanční zdraví a predikce finanční tísně – rating a scoring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vojové trendy a časové řady - tři podmínky predikce, kinematický a dynamický přístup, cíle a úlohy predikce, koeficient korelace, autokorelace a autokorelační funkce, tři základní modely predikc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vě základní techniky finančního plánování a modely finančního plánování, strategické aspekty finančního plánování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uvislost rozpočtů a krátkodobých finančních plánů, pevný a pružný rozpočet, rozpočtové mýty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brané rozpočtové techniky I – inkrementální metoda a ZBB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brané rozpočtové techniky II – CMP a PPB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Vybrané rozpočtové techniky III – KAIZEN a World Class Manufacturing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brané rozpočtové techniky IV – kontingenční přístupy a behaviorální aspekty rozpočtových prací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rancouzský přístup k FA I – filozofie, základní pojmy, funkce podniku, úpravy výsledovky a rozvah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rancouzský přístup k FA II – kapacita samofinancování a dvojí pojetí pracovního kapitálu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ouzský přístup k FA III – dvě podoby výsledovky, úprava odpisů a vybrané ukazatele (celkový výnos, externí spotřeba a přidaná hodnota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rancouzský přístup k FA IV – shrnutí společných znaků a hlavních rozdílů anglosaského a francouzského přístupu k F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čně vyznačená témata se letos nezkouší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11.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37:00Z</dcterms:created>
  <dc:creator>František Kalouda</dc:creator>
  <dc:description/>
  <cp:keywords/>
  <dc:language>en-US</dc:language>
  <cp:lastModifiedBy>kalouda</cp:lastModifiedBy>
  <cp:lastPrinted>2012-11-19T16:37:00Z</cp:lastPrinted>
  <dcterms:modified xsi:type="dcterms:W3CDTF">2012-11-19T15:37:00Z</dcterms:modified>
  <cp:revision>2</cp:revision>
  <dc:subject/>
  <dc:title>Opakovací bloky</dc:title>
</cp:coreProperties>
</file>