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zkoušce z firemních finan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Charakteristika podnikových financí, cíle a principy finančního řízení podnik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Majetková a finanční struktura podniku, faktory ovlivňující majetkovou a finanční strukturu podniku. Optimalizace finanční struktury podnik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eněžní toky (cash flow) podniku, jejich význam a využití ve finančním řízení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rátkodobé finanční řízení podniku, oběžný majetek a jeho řízení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Řízení likvidity, resp. čistého pracovního kapitál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harakteristika a třídění finančních zdrojů podnik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droje krátkodobého financování, jejich členění, krátkodobé bankovní úvěr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Obchodní úvěr jako forma krátkodobého financování – princip, výhody, náklady a rozhodování o jeho výhodnost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Úroková míra jako nástroj alokace kapitálu, úroková míra a její vliv na finanční strukturu podniku, časová hodnota peně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nvestice a investiční rozhodování podniku (fáze investičního rozhodování, investiční strategie, typy investičních projektů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ákladová kritéria hodnocení efektivnosti investičních projektů (metoda průměrných ročních nákladů, metoda diskontovaných nákladů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Čistá současná hodnota a index rentabili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nitřní výnosové procent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ůměrná výnosnost a doba návratnosti investičního projekt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Vliv úroku, daní a inflace na investiční rozhodování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Interní zdroje financování – charakteristika a třídění, zisk a faktory jeho růstu, tvorba rezervních fondů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Úloha odpisů v interním financování – metody odepisování, odpisová politik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ividendy a dividendová politika – podstata dividendové politiky, druhy dividend a dividendové politiky, faktory ovlivňující dividendovou politiku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xterní zdroje financování – charakteristika a třídění, akcie jako externí finanční zdroj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bligace jako externí finanční zdroj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louhodobé a střednědobé úvěry, projektové financování (podstata a jeho význam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Leasingové financování – druhy leasingu, význam leasingu ve finančním řízení podniku, výhody a nevýhody leasing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Faktoring, forfaiting (alternativní zdroje financování) – podstata, odlišné znaky, výhody a nevýhod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lasické ukazatele finanční výkonnosti podnik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Moderní měřítka výkonnosti podnik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Koncept EVA – Ekonomická přidaná hodnota a možnosti jejího využití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Doporučená literatura: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/>
        <w:t xml:space="preserve">BREALEY, R.A., MYERS, S.C.: </w:t>
      </w:r>
      <w:r>
        <w:rPr>
          <w:i/>
        </w:rPr>
        <w:t>Teorie a praxe firemních financí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Praha: Computer Press, 2000. ISBN 80 – 7226 – 189 – 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PRA, T.: </w:t>
      </w:r>
      <w:r>
        <w:rPr>
          <w:i/>
          <w:iCs/>
        </w:rPr>
        <w:t>Praktický průvodce finanční a pojistnou matematikou</w:t>
      </w:r>
      <w:r>
        <w:rPr/>
        <w:t>. 2. vydání. Praha: Ekopress, 2005. 308 s. ISBN 80-86119-91-2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aps/>
        </w:rPr>
        <w:t>DURČÁKOVÁ, J., MANDEL</w:t>
      </w:r>
      <w:r>
        <w:rPr/>
        <w:t xml:space="preserve">, M.: </w:t>
      </w:r>
      <w:r>
        <w:rPr>
          <w:i/>
        </w:rPr>
        <w:t>Mezinárodní finance.</w:t>
      </w:r>
      <w:r>
        <w:rPr/>
        <w:t xml:space="preserve"> 4. aktualizované a doplněné vydání. Praha: Management Press, 2010. 494 s. ISBN 978-80-7261-221-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KAPLAN, R. S. - NORTON, D. P.: </w:t>
      </w:r>
      <w:r>
        <w:rPr>
          <w:i/>
          <w:iCs/>
        </w:rPr>
        <w:t>Balanced scorecar: strategický systém měření výkonnosti podniku</w:t>
      </w:r>
      <w:r>
        <w:rPr/>
        <w:t>. Translated by Marek Šusta. 5. vydání. Praha: Management Press, 2007. 267 s. ISBN 978-80-7261-17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MAŘÍKOVÁ, P. - MAŘÍK, M.: </w:t>
      </w:r>
      <w:r>
        <w:rPr>
          <w:i/>
        </w:rPr>
        <w:t>Moderní metody hodnocení výkonnosti a oceňování podniku: ekonomická přidaná hodnota, tržní přidaná hodnota, CF ROI.</w:t>
      </w:r>
      <w:r>
        <w:rPr/>
        <w:t xml:space="preserve"> 2. přepracované a rozšířené vydání. Praha: Ekopress, 2005. 164 s. ISBN 80-86119-61-0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AVELKOVÁ, D., KNÁPKOVÁ, A.: </w:t>
      </w:r>
      <w:r>
        <w:rPr>
          <w:i/>
          <w:iCs/>
        </w:rPr>
        <w:t>Výkonnost podniku z pohledu finančního manažera</w:t>
      </w:r>
      <w:r>
        <w:rPr/>
        <w:t>. Praha: Linde, 2005. 302 s. ISBN 80-86131-63-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OLIDAR, V.: </w:t>
      </w:r>
      <w:r>
        <w:rPr>
          <w:i/>
          <w:iCs/>
        </w:rPr>
        <w:t>Management bank a bankovních obchodů</w:t>
      </w:r>
      <w:r>
        <w:rPr/>
        <w:t>. Edited by Martin Mandel. 2. upr. vyd. Praha: Ekopress, 1999. 450 s. ISBN 80-86119-11-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ACH, J. a kol.(2003): </w:t>
      </w:r>
      <w:r>
        <w:rPr>
          <w:i/>
        </w:rPr>
        <w:t>Finanční řízení podniku.</w:t>
      </w:r>
      <w:r>
        <w:rPr/>
        <w:t xml:space="preserve"> 2. vydání. Praha: EKOPRESS, 1999, dotisk – 2001, 2. dotisk - 2003. ISBN 80 – 86119 – 21 –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aps/>
        </w:rPr>
        <w:t>Valach</w:t>
      </w:r>
      <w:r>
        <w:rPr/>
        <w:t xml:space="preserve">, J.: </w:t>
      </w:r>
      <w:r>
        <w:rPr>
          <w:i/>
        </w:rPr>
        <w:t>Investiční rozhodování a dlouhodobé financování.</w:t>
      </w:r>
      <w:r>
        <w:rPr/>
        <w:t xml:space="preserve"> Praha: Ekopress, 2006. 465 s. ISBN 80-86929-01-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VALACH, J.: </w:t>
      </w:r>
      <w:r>
        <w:rPr>
          <w:i/>
          <w:iCs/>
        </w:rPr>
        <w:t>Finanční řízení podniku: zakládání podniku, finanční analýza, oběžný majetek, plánování, zdroje a formy financování, investiční rozhodování, hospodářský výsledek, oceňování podniku</w:t>
      </w:r>
      <w:r>
        <w:rPr/>
        <w:t>. 2. aktualizované a rozšířené vydání. Praha: Ekopress, 1999. 324 s. ISBN 80-86119-21-1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VALOUCH, P.: </w:t>
      </w:r>
      <w:r>
        <w:rPr>
          <w:i/>
          <w:iCs/>
        </w:rPr>
        <w:t>Leasing v praxi: praktický průvodce</w:t>
      </w:r>
      <w:r>
        <w:rPr/>
        <w:t>. 5. aktualizované vydání. Praha: Grada, 2012. 120 s. ISBN 978-80-247-4081-2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53:00Z</dcterms:created>
  <dc:creator>sponer</dc:creator>
  <dc:description/>
  <cp:keywords/>
  <dc:language>en-US</dc:language>
  <cp:lastModifiedBy>sponer</cp:lastModifiedBy>
  <dcterms:modified xsi:type="dcterms:W3CDTF">2012-11-08T12:52:00Z</dcterms:modified>
  <cp:revision>5</cp:revision>
  <dc:subject/>
  <dc:title>Otázky ke zkoušce z firemních financí</dc:title>
</cp:coreProperties>
</file>