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e zkoušce z Mezinárodních finan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Charakteristika platební bilance (vymezení pojmu PB, základní členění PB…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Horizontální struktura platební bilanc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Vertikální struktura platební bilanc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Vymezení salda platební bilanc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arakteristika devizového kurz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eterminanty devizového kurzu (PB a devizový kurz, inflační a úrokový diferenciál jako determinanty devizového kurzu, mezinárodní Fischerův efekt…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latební bilance a devizový kurz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flační diferenciál jako determinant devizového kurz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Úrokový diferenciál jako determinant devizového kurz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Mezinárodní Fischerův efekt a vývoj devizových kurzů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álný devizový kurz a jeho vypovídací schopnos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ystémy devizového kurzu (klasifikace systémů DK, faktory ovlivňující klasifikaci systémů DK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ystémy volně pohyblivých devizových kurzů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ystémy DK s řízenou pohyblivost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ystémy pevných devizových kurzů a systémy kurzů vázaný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Měnový mechanismus EM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ystémy kurzů s postupnými změnami parit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Historický vývoj kurzu CZ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arakteristika devizového trh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evizové operace na devizových trzí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ůsobení devizového kurzu na rozhodování exportérů a importérů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evizové rezervy (charakteristika DR, složení DR, bilance CEB…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Devizové intervence centrální banky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DURČÁKOVÁ, J.; MANDEL, M. </w:t>
      </w:r>
      <w:r>
        <w:rPr>
          <w:i/>
        </w:rPr>
        <w:t>Mezinárodní finance.</w:t>
      </w:r>
      <w:r>
        <w:rPr/>
        <w:t xml:space="preserve"> 4. vyd., Praha : Management Press, 2010. 494 s. ISBN 978-80-7261-221-5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/>
        <w:t xml:space="preserve">FOSTER, J. B.; MAGDOFF, F.; BAROŠ, R. </w:t>
      </w:r>
      <w:r>
        <w:rPr>
          <w:i/>
        </w:rPr>
        <w:t>Velká finanční krize: příčiny a následky.</w:t>
      </w:r>
      <w:r>
        <w:rPr/>
        <w:t xml:space="preserve"> 1. české vyd. Všeň : Grimmus, 2009. 156 s. ISBN 80-902831-1-4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JANKOVSKÁ, A.; SPONER, M. </w:t>
      </w:r>
      <w:r>
        <w:rPr>
          <w:i/>
        </w:rPr>
        <w:t>Mezinárodní finance.</w:t>
      </w:r>
      <w:r>
        <w:rPr/>
        <w:t xml:space="preserve"> Brno : Masarykova univerzita, 1999. ISBN 80-210-2087-3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JÍLEK, J. </w:t>
      </w:r>
      <w:r>
        <w:rPr>
          <w:i/>
        </w:rPr>
        <w:t>Finanční trhy a investování.</w:t>
      </w:r>
      <w:r>
        <w:rPr/>
        <w:t xml:space="preserve"> Praha : Grada Publishing, 2009. 648 s. ISBN 80-247-1653-4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JÍLEK, J. </w:t>
      </w:r>
      <w:r>
        <w:rPr>
          <w:i/>
        </w:rPr>
        <w:t>Peníze a měnová politika.</w:t>
      </w:r>
      <w:r>
        <w:rPr/>
        <w:t xml:space="preserve"> Praha : Grada, 2004. 742 </w:t>
      </w:r>
      <w:r>
        <w:rPr>
          <w:rFonts w:cs="Arial"/>
        </w:rPr>
        <w:t>s. ISBN 80-24707-69-1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iCs/>
          <w:caps/>
        </w:rPr>
        <w:t xml:space="preserve">kohout, p. </w:t>
      </w:r>
      <w:r>
        <w:rPr>
          <w:i/>
          <w:iCs/>
        </w:rPr>
        <w:t>Investiční strategie pro třetí tisíciletí.</w:t>
      </w:r>
      <w:r>
        <w:rPr>
          <w:iCs/>
        </w:rPr>
        <w:t xml:space="preserve"> 6. vyd.,  Praha : Grada Pubslishing,  2010, 296 s. ISBN 978-80-247-3315-9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KRAFT, J.; FÁREK, J. </w:t>
      </w:r>
      <w:r>
        <w:rPr>
          <w:i/>
        </w:rPr>
        <w:t>Světová ekonomika a ekonomická integrace v období globalizace.</w:t>
      </w:r>
      <w:r>
        <w:rPr/>
        <w:t xml:space="preserve"> Liberec : Technická univerzita v Liberci, 2008. 252 s. ISBN 978-80-7372-413-9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KUBIŠTA, V. </w:t>
      </w:r>
      <w:r>
        <w:rPr>
          <w:i/>
        </w:rPr>
        <w:t>Mezinárodní ekonomické vztahy.</w:t>
      </w:r>
      <w:r>
        <w:rPr/>
        <w:t xml:space="preserve"> Plzeň : Aleš Čeněk, 2009. 375 s. ISBN 978-80-7380-191-5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MADURA, J. </w:t>
      </w:r>
      <w:r>
        <w:rPr>
          <w:i/>
        </w:rPr>
        <w:t>International Financial Management.</w:t>
      </w:r>
      <w:r>
        <w:rPr/>
        <w:t xml:space="preserve"> 3. vyd., St. Paul : WPC, 1992. ISBN 0-314-86272-2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MARKOVÁ, J. </w:t>
      </w:r>
      <w:r>
        <w:rPr>
          <w:rFonts w:cs="Arial"/>
          <w:i/>
        </w:rPr>
        <w:t>Mezinárodní měnová spolupráce.</w:t>
      </w:r>
      <w:r>
        <w:rPr>
          <w:rFonts w:cs="Arial"/>
        </w:rPr>
        <w:t xml:space="preserve"> Praha: VŠE, Nakladatelství Oeconomica, 2006. 270 s. </w:t>
      </w:r>
      <w:r>
        <w:rPr/>
        <w:t>ISBN 80-245-1053-7.</w:t>
      </w:r>
    </w:p>
    <w:p>
      <w:pPr>
        <w:pStyle w:val="Seznamliteratur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</w:rPr>
        <w:t xml:space="preserve">MISHKIN, F. S.; EAKINS, S. G. </w:t>
      </w:r>
      <w:r>
        <w:rPr>
          <w:rFonts w:cs="Arial"/>
          <w:i/>
        </w:rPr>
        <w:t>Financial markets and institutions.</w:t>
      </w:r>
      <w:r>
        <w:rPr>
          <w:rFonts w:cs="Arial"/>
        </w:rPr>
        <w:t xml:space="preserve"> 6th ed. Boston : Pearson Prentice Hall, 2009. 675 s. ISBN 97803213742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7"/>
      <w:szCs w:val="27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literatury">
    <w:name w:val="Seznam literatury"/>
    <w:basedOn w:val="Normal"/>
    <w:qFormat/>
    <w:pPr>
      <w:numPr>
        <w:ilvl w:val="0"/>
        <w:numId w:val="2"/>
      </w:numPr>
      <w:spacing w:before="12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7:00Z</dcterms:created>
  <dc:creator>sponer</dc:creator>
  <dc:description/>
  <cp:keywords/>
  <dc:language>en-US</dc:language>
  <cp:lastModifiedBy>sponer</cp:lastModifiedBy>
  <dcterms:modified xsi:type="dcterms:W3CDTF">2012-11-30T16:14:00Z</dcterms:modified>
  <cp:revision>5</cp:revision>
  <dc:subject/>
  <dc:title/>
</cp:coreProperties>
</file>