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caps w:val="false"/>
          <w:smallCaps w:val="false"/>
          <w:sz w:val="24"/>
          <w:szCs w:val="24"/>
        </w:rPr>
        <w:t>Seznam standardů IAS/IFRS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69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40"/>
        <w:gridCol w:w="606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RS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ní aplikace Mezinárodních standardů účetního výkaznictví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RS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ěny vázané na vlastní kapitál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RS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kové kombinac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RS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istné smlouvy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RS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ouhodobá aktiva držená k prodeji a ukončované činnost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/>
            </w:pPr>
            <w:r>
              <w:rPr>
                <w:sz w:val="20"/>
                <w:szCs w:val="20"/>
              </w:rPr>
              <w:t>IFRS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 a hodnocení nerostných zdrojů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RS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nástroje, zveřejňování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RS 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ní segmenty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S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eřejňování účetní závěrky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S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soby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S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kaz peněžních toků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S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tní pravidla, změny účetních odhadů a chyby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S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20" w:after="20"/>
              <w:rPr/>
            </w:pPr>
            <w:r>
              <w:rPr>
                <w:sz w:val="20"/>
                <w:szCs w:val="20"/>
              </w:rPr>
              <w:t>Události po rozvahovém dn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S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vební smlouvy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S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ě ze zisk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S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azy segmentů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S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emky, budovy a zařízení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S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singy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S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nosy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S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ecké požitky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S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tování státních dotací a zveřejnění státní podpory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/>
            </w:pPr>
            <w:r>
              <w:rPr>
                <w:sz w:val="20"/>
                <w:szCs w:val="20"/>
              </w:rPr>
              <w:t>IAS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ady změn směnných kursů cizích měn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S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ůjční náklady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S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eřejnění spřízněných stra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S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jních plánů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S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lidovaná účetní závěrka a investice do dceřiných podniků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S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ce do přidružených podniků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S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azování v hyperinflačních ekonomikách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S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eřejnění ve finančních výkazech bank a podobných finančních Institucí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S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ce do společných podniků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S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nástroje: zveřejňování a prezentac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S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sk na akci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S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tímní účetní vykazování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S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ované činnost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S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ížení hodnoty aktiv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S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vy, podmíněná aktiva a podmíněné závazky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S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motná aktiv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S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nástroje: účtování a oceňování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S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ce do nemovitostí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S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ědělství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RS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ní aplikace Mezinárodních standardů účetního výkaznictví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RS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ěny vázané na vlastní kapitál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RS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kové kombinac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RS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istné smlouvy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RS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ouhodobá aktiva držená k prodeji a ukončované činnost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RS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 a hodnocení nerostných zdrojů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RS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nástroje, zveřejňování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RS 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ní segmen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0" w:after="60"/>
      <w:ind w:left="431" w:hanging="431"/>
      <w:outlineLvl w:val="0"/>
    </w:pPr>
    <w:rPr>
      <w:rFonts w:ascii="Arial" w:hAnsi="Arial" w:cs="Arial"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60"/>
      <w:ind w:left="578" w:hanging="578"/>
      <w:outlineLvl w:val="1"/>
    </w:pPr>
    <w:rPr>
      <w:rFonts w:ascii="Arial" w:hAnsi="Arial"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36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4bZarovnatdobloku">
    <w:name w:val="Styl 14 b. Zarovnat do bloku"/>
    <w:basedOn w:val="Normal"/>
    <w:qFormat/>
    <w:pPr>
      <w:spacing w:before="60" w:after="60"/>
      <w:ind w:firstLine="284"/>
      <w:jc w:val="both"/>
    </w:pPr>
    <w:rPr>
      <w:sz w:val="28"/>
      <w:szCs w:val="20"/>
    </w:rPr>
  </w:style>
  <w:style w:type="paragraph" w:styleId="InnerText">
    <w:name w:val="InnerText"/>
    <w:basedOn w:val="Normal"/>
    <w:qFormat/>
    <w:pPr>
      <w:spacing w:before="60" w:after="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28:00Z</dcterms:created>
  <dc:creator>hyblova</dc:creator>
  <dc:description/>
  <cp:keywords/>
  <dc:language>en-US</dc:language>
  <cp:lastModifiedBy>hyblova</cp:lastModifiedBy>
  <dcterms:modified xsi:type="dcterms:W3CDTF">2009-08-12T12:29:00Z</dcterms:modified>
  <cp:revision>2</cp:revision>
  <dc:subject/>
  <dc:title/>
</cp:coreProperties>
</file>