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MART cíl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SMART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MART je souhrn pravidel, která pomáhají především v rámci projektového managementu efektivně definovat rámec či cíl projektu a navrhovaného řešení. V okamžiku, kdy v počáteční fázi projektového managementu definujeme obsah a cíle projektu, je nutno zamyslet se nad kvalitativními stránkami našeho vymezení. Řešení by mělo být definováno podle pravidel známých souhrnně jako SMART (</w:t>
      </w:r>
      <w:r>
        <w:rPr>
          <w:rFonts w:cs="Arial" w:ascii="Arial" w:hAnsi="Arial"/>
          <w:i/>
          <w:iCs/>
          <w:color w:val="000000"/>
          <w:sz w:val="21"/>
          <w:szCs w:val="21"/>
        </w:rPr>
        <w:t>Definice cíle SMART (Project Management)</w:t>
      </w:r>
      <w:r>
        <w:rPr>
          <w:rFonts w:cs="Arial" w:ascii="Arial" w:hAnsi="Arial"/>
          <w:color w:val="000000"/>
          <w:sz w:val="21"/>
          <w:szCs w:val="21"/>
        </w:rPr>
        <w:t>. cit. 2008-01-12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PECIFIC - specifick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ASURABLE - měřitel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CHIEVABLE – dosažitel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ALISTIC - reál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IMED – termínova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IFIC - specifické a konkrétní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Měly by být přesně popsány. Pokud jsme schopni si odpovědět na otázku, co je předmětem a daným problémem, potom jsme toto kritérium specifičnosti splnili. Transparentnost a srozumitelnost cílů je podstatná pro zabezpečení toho, aby očekávání všech byla propojena a později se nekonala žádná překvapení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konkrétní cí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nkrétní cí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Připravit program na snížení náklad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Snížit náklady o 20% do konce rok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Chovat se šetrně k životnímu prostřed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Zvýšit o 20% sortiment recyklovatelných produktů ve srovnání s předchozím rokem</w:t>
            </w:r>
          </w:p>
        </w:tc>
      </w:tr>
    </w:tbl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</w:rPr>
        <w:t>MEASURABLE - m</w:t>
      </w:r>
      <w:r>
        <w:rPr>
          <w:rFonts w:cs="Arial" w:ascii="Arial" w:hAnsi="Arial"/>
          <w:color w:val="000000"/>
        </w:rPr>
        <w:t>ěř</w:t>
      </w:r>
      <w:r>
        <w:rPr>
          <w:rFonts w:cs="Arial" w:ascii="Arial" w:hAnsi="Arial"/>
          <w:b/>
          <w:bCs/>
          <w:color w:val="000000"/>
        </w:rPr>
        <w:t>itelné, kvantifikovatel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možňuje nám přesně vyjádřit, sledovat a kontrolovat průběh a stupeň plnění. Zde si můžeme například položit otázku, jak poznáme, že jsme byli úspěšní. Každý projektový plán by měl i kontrolu úspěšnosti našeho řešení, která musí být definována už na začátku. 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 xml:space="preserve">Navrhovaná strategie pro získání nových zaměstnanců přispěje ke snížení počtu zaměstnanců v oddělení náboru nových zaměstnanců (měřeno počtem pracovníků a objeme mezd), ke zvýšení počtu uchazečů o nabízené pracovní pozice (měřeno mírou ohlasů na zvolené prvky nové strategie) a ke zvýšení kvality náborového programu (měřeno zpětnou vazbou kandidátů) Z definice se dozvídáme, jak bude možné úspěšnost navrhovaného řešení kontrolovat. 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HIEVABLE – dosažitel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ředstavují výzvu, ale jsou realistické. Jsou akceptovatelné pro všechny, kterých se jakýmkoliv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působem týkají. 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Není vhodné navrhovat celostátní náborovou kampaň zaměřenou na studenty středních škol, pokud klient je lokálně orientovaná firma s potřebou specializovaných odborníků s mnoha lety zkušeností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</w:rPr>
        <w:t>REALISTIC – reálné a realizovatelné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z hlediska všech potřebných zdrojů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ložme si otázku, jestli vůbec můžeme tento cíl realizovat a dosáhnout požadovaných výsledků. 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Stanovení cíle například 200 uchazečů o volnou pracovní pozici během, dvou týdnů je reálné v době a místě s vysokou nezaměstnaností, ale značně nadhodnocený cíl v době nebo místě s nezaměstnaností a nedostatkem vhodných cílových uchazečů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IMED-MANAGED – </w:t>
      </w: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asov</w:t>
      </w:r>
      <w:r>
        <w:rPr>
          <w:rFonts w:cs="Arial" w:ascii="Arial" w:hAnsi="Arial"/>
          <w:b/>
          <w:color w:val="000000"/>
        </w:rPr>
        <w:t xml:space="preserve">ě </w:t>
      </w:r>
      <w:r>
        <w:rPr>
          <w:rFonts w:cs="Arial" w:ascii="Arial" w:hAnsi="Arial"/>
          <w:b/>
          <w:bCs/>
          <w:color w:val="000000"/>
        </w:rPr>
        <w:t>vymezené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vit požadovaný termín plnění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„</w:t>
      </w:r>
      <w:r>
        <w:rPr>
          <w:rFonts w:cs="Arial" w:ascii="Arial" w:hAnsi="Arial"/>
          <w:i/>
          <w:iCs/>
          <w:color w:val="000000"/>
          <w:sz w:val="21"/>
          <w:szCs w:val="21"/>
        </w:rPr>
        <w:t>Náš tým navrhne strategii pro získání nových zam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>stnanc</w:t>
      </w:r>
      <w:r>
        <w:rPr>
          <w:rFonts w:cs="Arial" w:ascii="Arial" w:hAnsi="Arial"/>
          <w:color w:val="000000"/>
          <w:sz w:val="21"/>
          <w:szCs w:val="21"/>
        </w:rPr>
        <w:t xml:space="preserve">ů </w:t>
      </w:r>
      <w:r>
        <w:rPr>
          <w:rFonts w:cs="Arial" w:ascii="Arial" w:hAnsi="Arial"/>
          <w:i/>
          <w:iCs/>
          <w:color w:val="000000"/>
          <w:sz w:val="21"/>
          <w:szCs w:val="21"/>
        </w:rPr>
        <w:t>a napln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>ní nových pracovních pozic, která m</w:t>
      </w:r>
      <w:r>
        <w:rPr>
          <w:rFonts w:cs="Arial" w:ascii="Arial" w:hAnsi="Arial"/>
          <w:color w:val="000000"/>
          <w:sz w:val="21"/>
          <w:szCs w:val="21"/>
        </w:rPr>
        <w:t>ů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že být uvedena v praxi do dubna 2008 a bude obsahovat 3 technologická 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ešení dopln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ná o prvky osobního kontaktu.“ </w:t>
      </w:r>
      <w:r>
        <w:rPr>
          <w:rFonts w:cs="Arial" w:ascii="Arial" w:hAnsi="Arial"/>
          <w:color w:val="000000"/>
          <w:sz w:val="21"/>
          <w:szCs w:val="21"/>
        </w:rPr>
        <w:t>Tato definice poskytuje odpověď na otázku, kdy bude současný problém řešen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klad: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rategický cíl firmy je stanoven jako </w:t>
      </w:r>
      <w:r>
        <w:rPr>
          <w:rFonts w:cs="Arial" w:ascii="Arial" w:hAnsi="Arial"/>
          <w:i/>
          <w:color w:val="000000"/>
          <w:sz w:val="21"/>
          <w:szCs w:val="21"/>
        </w:rPr>
        <w:t>„zlepšení postavení našeho podniku na trhu a dosažení co nejvyššího tržního podílu”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Tento cíl je potom konkretizován například do tohoto dílčího: </w:t>
      </w:r>
      <w:r>
        <w:rPr>
          <w:rFonts w:cs="Arial" w:ascii="Arial" w:hAnsi="Arial"/>
          <w:i/>
          <w:color w:val="000000"/>
          <w:sz w:val="21"/>
          <w:szCs w:val="21"/>
        </w:rPr>
        <w:t>„získání 25% podílu na českém trhu se zdravou výživou do 31. 12. 2007, a to prostřednictvím zařazení bioproduktů od nových výrobců“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z w:val="21"/>
          <w:szCs w:val="21"/>
        </w:rPr>
        <w:t>– důležité je povšimnout si, že postupný cíl je mnohem konkrétnější a určitější než cíl strategický. Máme zde také stanoven konkrétní postup, jak tohoto podílu dosáhnout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 </w:t>
      </w:r>
      <w:r>
        <w:rPr>
          <w:rFonts w:cs="Arial" w:ascii="Arial" w:hAnsi="Arial"/>
          <w:color w:val="000000"/>
          <w:sz w:val="21"/>
          <w:szCs w:val="21"/>
        </w:rPr>
        <w:t>– dílčí cíl je měřitelný – na konci roku si můžeme odpovědět na otázku, zda jsme daného podílu dosáhli či nikoliv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– předpokládáme, že cíl je všemi akceptovatelný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– předpokládáme, že na základě výzkumů trhu a sestavením rozpočtu, je cíl dosažitelný a reálný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z w:val="21"/>
          <w:szCs w:val="21"/>
        </w:rPr>
        <w:t>– cíl je časově specifikován - má být splněn do 31.12. 2007.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(SITÁROVÁ. Aneta. </w:t>
      </w:r>
      <w:r>
        <w:rPr>
          <w:rFonts w:cs="Arial" w:ascii="Arial" w:hAnsi="Arial"/>
          <w:i/>
          <w:iCs/>
          <w:color w:val="000000"/>
          <w:sz w:val="21"/>
          <w:szCs w:val="21"/>
        </w:rPr>
        <w:t>Stanovit si cíle podle SMARTu a být úsp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šní. </w:t>
      </w:r>
      <w:r>
        <w:rPr>
          <w:rFonts w:cs="Arial" w:ascii="Arial" w:hAnsi="Arial"/>
          <w:color w:val="000000"/>
          <w:sz w:val="21"/>
          <w:szCs w:val="21"/>
        </w:rPr>
        <w:t>cit. 2008-01-12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b/>
          <w:bCs/>
          <w:color w:val="000000"/>
        </w:rPr>
        <w:t>Formulace jednotlivých cíl</w:t>
      </w:r>
      <w:r>
        <w:rPr>
          <w:rFonts w:cs="Arial" w:ascii="Arial" w:hAnsi="Arial"/>
          <w:b/>
          <w:color w:val="000000"/>
        </w:rPr>
        <w:t xml:space="preserve">ů </w:t>
      </w:r>
      <w:r>
        <w:rPr>
          <w:rFonts w:cs="Arial" w:ascii="Arial" w:hAnsi="Arial"/>
          <w:b/>
          <w:bCs/>
          <w:color w:val="000000"/>
        </w:rPr>
        <w:t>projektu: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lavní cíl (goal) – nemusí být SMART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íl projektu (objektive) – musí být SMART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ílčí cíle (objectives)- musí být SMART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(DOLNÝ, M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anagement tvorby a realizace projektu. </w:t>
      </w:r>
      <w:r>
        <w:rPr>
          <w:rFonts w:cs="Arial" w:ascii="Arial" w:hAnsi="Arial"/>
          <w:color w:val="000000"/>
          <w:sz w:val="21"/>
          <w:szCs w:val="21"/>
        </w:rPr>
        <w:t>cit. 2008-01-12)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é zdroje: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LNÝ, Martin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anagement tvorby a realizace projektu. </w:t>
      </w:r>
      <w:r>
        <w:rPr>
          <w:rFonts w:cs="Arial" w:ascii="Arial" w:hAnsi="Arial"/>
          <w:color w:val="000000"/>
          <w:sz w:val="21"/>
          <w:szCs w:val="21"/>
        </w:rPr>
        <w:t>Seminář Internetizace knihoven, Havlíčkův Brod, 18. – 20. 2. 2004. (cit. 2008-01-12). Dostupné z WWW: ‹</w:t>
      </w:r>
      <w:r>
        <w:rPr>
          <w:rFonts w:cs="Arial" w:ascii="Arial" w:hAnsi="Arial"/>
          <w:color w:val="0000FF"/>
          <w:sz w:val="21"/>
          <w:szCs w:val="21"/>
        </w:rPr>
        <w:t>http://knihovnam.nkp.cz/docs/ProgEUDolny.ppt#278,1</w:t>
      </w:r>
      <w:r>
        <w:rPr>
          <w:rFonts w:cs="Arial" w:ascii="Arial" w:hAnsi="Arial"/>
          <w:color w:val="000000"/>
          <w:sz w:val="21"/>
          <w:szCs w:val="21"/>
        </w:rPr>
        <w:t>›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CKO, Branislav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Metody a techniky projektového 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ízení in Sborník vybraných kapitol z p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ípravy a </w:t>
      </w:r>
      <w:r>
        <w:rPr>
          <w:rFonts w:cs="Arial" w:ascii="Arial" w:hAnsi="Arial"/>
          <w:color w:val="000000"/>
          <w:sz w:val="21"/>
          <w:szCs w:val="21"/>
        </w:rPr>
        <w:t>ř</w:t>
      </w:r>
      <w:r>
        <w:rPr>
          <w:rFonts w:cs="Arial" w:ascii="Arial" w:hAnsi="Arial"/>
          <w:i/>
          <w:iCs/>
          <w:color w:val="000000"/>
          <w:sz w:val="21"/>
          <w:szCs w:val="21"/>
        </w:rPr>
        <w:t>ízení projekt</w:t>
      </w:r>
      <w:r>
        <w:rPr>
          <w:rFonts w:cs="Arial" w:ascii="Arial" w:hAnsi="Arial"/>
          <w:color w:val="000000"/>
          <w:sz w:val="21"/>
          <w:szCs w:val="21"/>
        </w:rPr>
        <w:t>ů. Výukový materiál z projektu Euromanažer. Krajské zařízení pro další vzdělávání pedagogických pracovníků a informační centrum, Nový Jičín, příspěvková organizace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Definice cíle SMART (Project Management) </w:t>
      </w:r>
      <w:r>
        <w:rPr>
          <w:rFonts w:cs="Arial" w:ascii="Arial" w:hAnsi="Arial"/>
          <w:color w:val="000000"/>
          <w:sz w:val="21"/>
          <w:szCs w:val="21"/>
        </w:rPr>
        <w:t>(cit. 2008-01-12). Dostupné z WWW: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‹</w:t>
      </w:r>
      <w:r>
        <w:rPr>
          <w:rFonts w:cs="Arial" w:ascii="Arial" w:hAnsi="Arial"/>
          <w:color w:val="0000FF"/>
          <w:sz w:val="21"/>
          <w:szCs w:val="21"/>
        </w:rPr>
        <w:t>http://www.financemanagement.cz/080vypisPojmu.php?X=Definice+cile+SMART+Project+Management&amp;IdPojPass=39</w:t>
      </w:r>
      <w:r>
        <w:rPr>
          <w:rFonts w:cs="Arial" w:ascii="Arial" w:hAnsi="Arial"/>
          <w:color w:val="000000"/>
          <w:sz w:val="21"/>
          <w:szCs w:val="21"/>
        </w:rPr>
        <w:t>›</w:t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ITÁROVÁ, Aneta. </w:t>
      </w:r>
      <w:r>
        <w:rPr>
          <w:rFonts w:cs="Arial" w:ascii="Arial" w:hAnsi="Arial"/>
          <w:i/>
          <w:iCs/>
          <w:color w:val="000000"/>
          <w:sz w:val="21"/>
          <w:szCs w:val="21"/>
        </w:rPr>
        <w:t>Stanovit si cíle podle SMARTu a být úsp</w:t>
      </w:r>
      <w:r>
        <w:rPr>
          <w:rFonts w:cs="Arial" w:ascii="Arial" w:hAnsi="Arial"/>
          <w:color w:val="000000"/>
          <w:sz w:val="21"/>
          <w:szCs w:val="21"/>
        </w:rPr>
        <w:t>ě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šní. </w:t>
      </w:r>
      <w:r>
        <w:rPr>
          <w:rFonts w:cs="Arial" w:ascii="Arial" w:hAnsi="Arial"/>
          <w:color w:val="000000"/>
          <w:sz w:val="21"/>
          <w:szCs w:val="21"/>
        </w:rPr>
        <w:t xml:space="preserve">(cit. 2008-01-12). Dostupné z WWW: </w:t>
      </w:r>
      <w:r>
        <w:rPr>
          <w:rFonts w:cs="Arial" w:ascii="Arial" w:hAnsi="Arial"/>
          <w:color w:val="0000FF"/>
          <w:sz w:val="21"/>
          <w:szCs w:val="21"/>
        </w:rPr>
        <w:t>http://www.gate2biotech.cz/stanovit-si-cile-podle-smartu-a-byt-uspesn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59690</wp:posOffset>
          </wp:positionV>
          <wp:extent cx="6115050" cy="109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ind w:left="2124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>Podpora odborných praxí a stáží studentů ESF MU u budoucích zaměstnavatelů</w:t>
    </w:r>
  </w:p>
  <w:p>
    <w:pPr>
      <w:pStyle w:val="Header"/>
      <w:spacing w:before="120" w:after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643487762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9:00Z</dcterms:created>
  <dc:creator>Pavel Jílek</dc:creator>
  <dc:description/>
  <dc:language>en-US</dc:language>
  <cp:lastModifiedBy>Alenka</cp:lastModifiedBy>
  <cp:lastPrinted>2010-07-23T09:24:00Z</cp:lastPrinted>
  <dcterms:modified xsi:type="dcterms:W3CDTF">2011-03-10T21:39:00Z</dcterms:modified>
  <cp:revision>2</cp:revision>
  <dc:subject/>
  <dc:title>Brno 23</dc:title>
</cp:coreProperties>
</file>