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dpisy dlouhodobého majetku</w:t>
      </w:r>
    </w:p>
    <w:p>
      <w:pPr>
        <w:pStyle w:val="Normal"/>
        <w:spacing w:lineRule="auto" w:line="360" w:before="0" w:after="120"/>
        <w:rPr/>
      </w:pPr>
      <w:r>
        <w:rPr/>
        <w:t>Pro výpočet daňových odpisů potřebujeme zná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993366"/>
        </w:rPr>
      </w:pPr>
      <w:r>
        <w:rPr>
          <w:color w:val="993366"/>
        </w:rPr>
        <w:t>Vstupní cenu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993366"/>
        </w:rPr>
      </w:pPr>
      <w:r>
        <w:rPr>
          <w:color w:val="993366"/>
        </w:rPr>
        <w:t>Metodu odepisování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</w:rPr>
      </w:pPr>
      <w:r>
        <w:rPr>
          <w:color w:val="993366"/>
        </w:rPr>
        <w:t>Odpisovou skupinu</w:t>
      </w:r>
      <w:r>
        <w:rPr/>
        <w:t xml:space="preserve">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Odpisy vypočtené v jednotlivých letech zaokrouhlujeme na celé Kč nahoru!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Odepisujeme maximálně do výše vstupní ceny! </w:t>
      </w:r>
    </w:p>
    <w:p>
      <w:pPr>
        <w:pStyle w:val="Normal"/>
        <w:spacing w:lineRule="auto" w:line="360" w:before="280" w:after="120"/>
        <w:rPr/>
      </w:pPr>
      <w:r>
        <w:rPr>
          <w:b/>
          <w:bCs/>
          <w:sz w:val="27"/>
          <w:szCs w:val="27"/>
        </w:rPr>
        <w:t>Rovnoměrné odpisy</w:t>
      </w:r>
    </w:p>
    <w:p>
      <w:pPr>
        <w:pStyle w:val="TextBody"/>
        <w:rPr/>
      </w:pPr>
      <w:r>
        <w:rPr/>
        <w:t xml:space="preserve">Rovnoměrné odpisy jsou jednou z metod daňových odpisů a jejich výpočet upravuje zákon </w:t>
        <w:br/>
        <w:t xml:space="preserve">o dani z příjmu (naleznete na </w:t>
      </w:r>
      <w:hyperlink r:id="rId2">
        <w:r>
          <w:rPr>
            <w:rStyle w:val="InternetLink"/>
          </w:rPr>
          <w:t>http://business.center.cz/business/pravo/zakony/dprij/</w:t>
        </w:r>
      </w:hyperlink>
      <w:r>
        <w:rPr/>
        <w:t>) „Zákon č. 586/1992 Sb., o daních z příjmů“). K výpočtu se využívá vzorec, do nějž se doplní potřebné údaje o vstupní ceně dlouhodobého majetku a sazba z tabulky, podle toho, do které odpisové skupiny je zařazen konkrétní odepisovaný dlouhodobý majetek a kterým rokem je odepisování prováděno.</w:t>
        <w:br/>
        <w:t>Jiné sazby jsou v prvním roce odepisování a jiné v ostatních letech odepisování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95935</wp:posOffset>
                </wp:positionV>
                <wp:extent cx="2905125" cy="657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39.05pt;width:228.7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zorec pro výpočet rovnoměrných odpisů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vstupní cena * sazba z tabul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59055</wp:posOffset>
                </wp:positionV>
                <wp:extent cx="1838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4.65pt" to="221.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roční odpis  =    </w:t>
        <w:tab/>
        <w:tab/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bulka odpisových sazeb pro rovnoměrné odpisov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2644"/>
        <w:gridCol w:w="2552"/>
        <w:gridCol w:w="2226"/>
      </w:tblGrid>
      <w:tr>
        <w:trPr>
          <w:trHeight w:val="459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4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ová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vním roc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dalších letech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zvýšenou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ová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ování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cenu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45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Zrychlené odpisy</w:t>
      </w:r>
    </w:p>
    <w:p>
      <w:pPr>
        <w:pStyle w:val="Normal"/>
        <w:spacing w:lineRule="auto" w:line="288" w:before="280" w:after="280"/>
        <w:jc w:val="both"/>
        <w:rPr>
          <w:b/>
          <w:b/>
          <w:bCs/>
        </w:rPr>
      </w:pPr>
      <w:r>
        <w:rPr/>
        <w:t xml:space="preserve">Zrychlené odepisování jsou další z metod výpočtu daňových odpisů a je upraveno zákonem </w:t>
        <w:br/>
        <w:t xml:space="preserve">o dani z příjmu (naleznete na </w:t>
      </w:r>
      <w:hyperlink r:id="rId3">
        <w:r>
          <w:rPr>
            <w:rStyle w:val="InternetLink"/>
          </w:rPr>
          <w:t>http://business.center.cz/business/pravo/zakony/dprij/</w:t>
        </w:r>
      </w:hyperlink>
      <w:r>
        <w:rPr/>
        <w:t xml:space="preserve">) „Zákon </w:t>
        <w:br/>
        <w:t xml:space="preserve">č. 586/1992 Sb., o daních z příjmů“). Jinak se vypočítává odpis v prvním roce odepisování a jinak </w:t>
        <w:br/>
        <w:t>v dalších letech. K výpočtu musíme znát vstupní cenu, v dalších letech zůstatkovou cenu (vstupní cena mínus dosud provedené odpisy) a koeficienty z daňové tabulky, které vybereme podle zařazení konkrétního odepisovaného dlouhodobého majetku do jedné z odpisových skupin.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295910</wp:posOffset>
                </wp:positionV>
                <wp:extent cx="2628900" cy="657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23.3pt;width:206.9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Vzorce pro výpočet v prvním roce a v následujících letech: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 xml:space="preserve">vstupní cena            </w:t>
      </w:r>
    </w:p>
    <w:p>
      <w:pPr>
        <w:pStyle w:val="Normln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72390</wp:posOffset>
                </wp:positionV>
                <wp:extent cx="1390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5.7pt" to="196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odpis v 1. roce = 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>koeficient z tabulky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40970</wp:posOffset>
                </wp:positionV>
                <wp:extent cx="3533775" cy="657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1.1pt;width:278.2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>2 * zůstatková ce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3380</wp:posOffset>
                </wp:positionH>
                <wp:positionV relativeFrom="paragraph">
                  <wp:posOffset>99060</wp:posOffset>
                </wp:positionV>
                <wp:extent cx="1647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.8pt" to="25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dpis v dalších letech   =  </w:t>
      </w:r>
    </w:p>
    <w:p>
      <w:pPr>
        <w:pStyle w:val="Normal"/>
        <w:ind w:left="2124" w:firstLine="708"/>
        <w:rPr/>
      </w:pPr>
      <w:r>
        <w:rPr/>
        <w:t>koeficient z tabulky – n</w:t>
      </w:r>
    </w:p>
    <w:p>
      <w:pPr>
        <w:pStyle w:val="Normal"/>
        <w:spacing w:before="280" w:after="280"/>
        <w:jc w:val="both"/>
        <w:rPr/>
      </w:pPr>
      <w:r>
        <w:rPr/>
        <w:t>n - počet let, po které se již dlouhodobý majetek odepisoval</w:t>
      </w:r>
    </w:p>
    <w:p>
      <w:pPr>
        <w:pStyle w:val="Normal"/>
        <w:spacing w:before="280" w:after="280"/>
        <w:jc w:val="both"/>
        <w:rPr/>
      </w:pPr>
      <w:r>
        <w:rPr/>
        <w:t>zůstatková cena  =  vstupní cena - oprávky</w:t>
      </w:r>
    </w:p>
    <w:p>
      <w:pPr>
        <w:pStyle w:val="Normal"/>
        <w:spacing w:before="280" w:after="280"/>
        <w:jc w:val="both"/>
        <w:rPr/>
      </w:pPr>
      <w:r>
        <w:rPr/>
        <w:t>oprávky jsou součtem doposud provedených odpis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ulka  koeficientů pro zrychlené odpis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259"/>
        <w:gridCol w:w="2356"/>
        <w:gridCol w:w="2259"/>
      </w:tblGrid>
      <w:tr>
        <w:trPr>
          <w:trHeight w:val="39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OLE_LINK3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ová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vním roce</w:t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dalších letech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zvýšenou</w:t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22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ování</w:t>
            </w:r>
          </w:p>
        </w:tc>
        <w:tc>
          <w:tcPr>
            <w:tcW w:w="23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ování</w:t>
            </w:r>
          </w:p>
        </w:tc>
        <w:tc>
          <w:tcPr>
            <w:tcW w:w="22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kovou cenu</w:t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 rámci protikrizových opatření lze uplatnit tzv. </w:t>
      </w:r>
      <w:r>
        <w:rPr>
          <w:b/>
          <w:bCs/>
          <w:sz w:val="20"/>
        </w:rPr>
        <w:t>mimořádné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dpisování, které znamená </w:t>
      </w:r>
      <w:r>
        <w:rPr>
          <w:sz w:val="20"/>
        </w:rPr>
        <w:t xml:space="preserve"> </w:t>
      </w:r>
      <w:r>
        <w:rPr>
          <w:b/>
          <w:bCs/>
          <w:sz w:val="20"/>
        </w:rPr>
        <w:t>zkrácení doby odpisování</w:t>
      </w:r>
      <w:r>
        <w:rPr>
          <w:sz w:val="20"/>
        </w:rPr>
        <w:t xml:space="preserve"> zcela nového hmotného </w:t>
      </w:r>
      <w:r>
        <w:rPr>
          <w:b/>
          <w:bCs/>
          <w:sz w:val="20"/>
        </w:rPr>
        <w:t>majetku pořízeného od 1. ledna 2009 do 30. června 2010</w:t>
      </w:r>
      <w:r>
        <w:rPr>
          <w:sz w:val="20"/>
        </w:rPr>
        <w:t xml:space="preserve">, zatříděného v prvních dvou odpisových skupinách. Toto opatření je navrženo s cílem stimulovat daňové poplatníky k pořízení nového hmotného majetku a v důsledku toho zvýšit odbyt u výrobců, resp. zachovat výrobu a výši zaměstnanosti u výrobců tohoto majetku. Jde o </w:t>
      </w:r>
      <w:r>
        <w:rPr>
          <w:b/>
          <w:bCs/>
          <w:sz w:val="20"/>
        </w:rPr>
        <w:t>možnost pro poplatníky, kteří tak budou moci rozhodnout</w:t>
      </w:r>
      <w:r>
        <w:rPr>
          <w:sz w:val="20"/>
        </w:rPr>
        <w:t xml:space="preserve">, zda budou odpisy u hmotného majetku pořízeného v období od 1. ledna 2009 do 30. června 2010 uplatňovat standardním způsobem a nebo v navrhovaném zkráceném režimu. Roční odpisová sazba pro </w:t>
      </w:r>
      <w:r>
        <w:rPr>
          <w:b/>
          <w:bCs/>
          <w:sz w:val="20"/>
        </w:rPr>
        <w:t>první rok odpisování je ve výši 60 %,</w:t>
      </w:r>
      <w:r>
        <w:rPr>
          <w:sz w:val="20"/>
        </w:rPr>
        <w:t xml:space="preserve"> pro </w:t>
      </w:r>
      <w:r>
        <w:rPr>
          <w:b/>
          <w:bCs/>
          <w:sz w:val="20"/>
        </w:rPr>
        <w:t>druhý rok ve výši 40 %</w:t>
      </w:r>
      <w:r>
        <w:rPr>
          <w:sz w:val="20"/>
        </w:rPr>
        <w:t xml:space="preserve"> vstupní ceny. </w:t>
      </w:r>
      <w:r>
        <w:rPr>
          <w:b/>
          <w:bCs/>
          <w:sz w:val="20"/>
        </w:rPr>
        <w:t>Odpisování je měsíční</w:t>
      </w:r>
      <w:r>
        <w:rPr>
          <w:sz w:val="20"/>
        </w:rPr>
        <w:t>, což sleduje zejména stimulaci poplatníků k co nejrychlejšímu pořízení dotčeného hmotného majetku.</w:t>
      </w:r>
    </w:p>
    <w:p>
      <w:pPr>
        <w:pStyle w:val="Normal"/>
        <w:spacing w:lineRule="auto" w:line="288" w:before="240" w:after="120"/>
        <w:rPr/>
      </w:pPr>
      <w:r>
        <w:rPr>
          <w:rStyle w:val="Fulltext"/>
        </w:rPr>
        <w:t xml:space="preserve">Ve vašich výpočtech </w:t>
      </w:r>
      <w:r>
        <w:rPr>
          <w:rStyle w:val="Fulltext"/>
          <w:b/>
          <w:bCs/>
        </w:rPr>
        <w:t>neuvažujte o </w:t>
      </w:r>
      <w:r>
        <w:rPr>
          <w:b/>
          <w:bCs/>
        </w:rPr>
        <w:t>mimořádném odpisování vypočtěte odpisy standardním způsobem!</w:t>
      </w:r>
    </w:p>
    <w:sectPr>
      <w:headerReference w:type="default" r:id="rId4"/>
      <w:type w:val="nextPage"/>
      <w:pgSz w:w="11906" w:h="16838"/>
      <w:pgMar w:left="1134" w:right="1133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racoval: Ing. Petr Miku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center.cz/business/pravo/zakony/dprij/" TargetMode="External"/><Relationship Id="rId3" Type="http://schemas.openxmlformats.org/officeDocument/2006/relationships/hyperlink" Target="http://business.center.cz/business/pravo/zakony/dprij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12:00Z</dcterms:created>
  <dc:creator>ucitel</dc:creator>
  <dc:description/>
  <cp:keywords/>
  <dc:language>en-US</dc:language>
  <cp:lastModifiedBy>Michal Kozub</cp:lastModifiedBy>
  <cp:lastPrinted>2007-11-13T21:20:00Z</cp:lastPrinted>
  <dcterms:modified xsi:type="dcterms:W3CDTF">2009-11-27T10:11:00Z</dcterms:modified>
  <cp:revision>3</cp:revision>
  <dc:subject/>
  <dc:title>Zrychlené odpisy</dc:title>
</cp:coreProperties>
</file>