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alýza rozdílových velič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Čistý pracovní kapitál     </w:t>
      </w:r>
      <w:r>
        <w:rPr/>
        <w:t xml:space="preserve">                         </w:t>
        <w:tab/>
        <w:tab/>
      </w:r>
    </w:p>
    <w:p>
      <w:pPr>
        <w:pStyle w:val="Normal"/>
        <w:rPr/>
      </w:pPr>
      <w:r>
        <w:rPr/>
        <w:t>ČPK = OA – kr. závazky</w:t>
        <w:tab/>
        <w:tab/>
        <w:tab/>
        <w:tab/>
      </w:r>
    </w:p>
    <w:p>
      <w:pPr>
        <w:pStyle w:val="Normal"/>
        <w:rPr/>
      </w:pPr>
      <w:r>
        <w:rPr/>
        <w:t>Čisté pohotové prostředky</w:t>
      </w:r>
    </w:p>
    <w:p>
      <w:pPr>
        <w:pStyle w:val="Normal"/>
        <w:rPr/>
      </w:pPr>
      <w:r>
        <w:rPr/>
        <w:t>ČPP = hotovost + účty v bankách</w:t>
      </w:r>
    </w:p>
    <w:p>
      <w:pPr>
        <w:pStyle w:val="Normal"/>
        <w:rPr/>
      </w:pPr>
      <w:r>
        <w:rPr/>
        <w:t>Čistý peněžní majetek</w:t>
      </w:r>
    </w:p>
    <w:p>
      <w:pPr>
        <w:pStyle w:val="Normal"/>
        <w:rPr/>
      </w:pPr>
      <w:r>
        <w:rPr/>
        <w:t>ČPM = OA – zásoby – kr. závazky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 A</w:t>
        <w:tab/>
        <w:t xml:space="preserve">              </w:t>
        <w:tab/>
        <w:tab/>
        <w:tab/>
        <w:t xml:space="preserve">    2002</w:t>
        <w:tab/>
        <w:t xml:space="preserve">   2001</w:t>
        <w:tab/>
        <w:tab/>
        <w:t xml:space="preserve">     2000</w:t>
      </w:r>
    </w:p>
    <w:p>
      <w:pPr>
        <w:pStyle w:val="Normal"/>
        <w:rPr/>
      </w:pPr>
      <w:r>
        <w:rPr/>
        <w:t xml:space="preserve">Čistý pracovní kapitál  </w:t>
        <w:tab/>
        <w:t>ČPK =</w:t>
        <w:tab/>
        <w:tab/>
        <w:t>1 688 424</w:t>
        <w:tab/>
        <w:t>2 153 051</w:t>
        <w:tab/>
        <w:t>2 085 753</w:t>
      </w:r>
    </w:p>
    <w:p>
      <w:pPr>
        <w:pStyle w:val="Normal"/>
        <w:rPr/>
      </w:pPr>
      <w:r>
        <w:rPr/>
        <w:t>Čistý peněžní majetek</w:t>
        <w:tab/>
        <w:t>ČPM =</w:t>
        <w:tab/>
        <w:tab/>
        <w:t xml:space="preserve">   483 020</w:t>
        <w:tab/>
        <w:t xml:space="preserve">   846 327</w:t>
        <w:tab/>
        <w:t xml:space="preserve">   663 593</w:t>
      </w:r>
    </w:p>
    <w:p>
      <w:pPr>
        <w:pStyle w:val="Normal"/>
        <w:rPr/>
      </w:pPr>
      <w:r>
        <w:rPr/>
        <w:t>Čisté pohotové prostředky</w:t>
        <w:tab/>
        <w:t>ČPP =</w:t>
        <w:tab/>
        <w:tab/>
        <w:t xml:space="preserve">   274 730</w:t>
        <w:tab/>
        <w:t xml:space="preserve">   491 051</w:t>
        <w:tab/>
        <w:t xml:space="preserve">   244 7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ní páka</w:t>
      </w:r>
    </w:p>
    <w:p>
      <w:pPr>
        <w:pStyle w:val="Normal"/>
        <w:rPr/>
      </w:pPr>
      <w:r>
        <w:rPr/>
        <w:t>Provozní páka = stálá aktiva/ oběžná ak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02</w:t>
        <w:tab/>
        <w:t xml:space="preserve">          2001</w:t>
        <w:tab/>
        <w:t xml:space="preserve">   2000</w:t>
      </w:r>
    </w:p>
    <w:p>
      <w:pPr>
        <w:pStyle w:val="Normal"/>
        <w:rPr/>
      </w:pPr>
      <w:r>
        <w:rPr/>
        <w:t>Provozní páka</w:t>
        <w:tab/>
        <w:t xml:space="preserve"> Firma A </w:t>
        <w:tab/>
        <w:t>2,0320</w:t>
        <w:tab/>
        <w:t xml:space="preserve">        2,0822</w:t>
        <w:tab/>
        <w:t xml:space="preserve">  2,3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páka nám jednoznačně ukazuje, že se jedná o kapitálově těžkou společnost, vzhledem k rozsáhlému výrobnímu areálu a technologii je výsledek očekávaný.</w:t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</w:rPr>
      </w:pPr>
      <w:r>
        <w:rPr>
          <w:u w:val="single"/>
        </w:rPr>
        <w:t>UKAZATELE AKTIVITY</w:t>
      </w:r>
    </w:p>
    <w:p>
      <w:pPr>
        <w:pStyle w:val="Normal"/>
        <w:jc w:val="both"/>
        <w:rPr/>
      </w:pPr>
      <w:r>
        <w:rPr/>
        <w:t>- řízení aktiv – měří jak efektivně firma hospodaří se svými akti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bytek aktiv (nízké využití) </w:t>
      </w:r>
      <w:r>
        <w:rPr>
          <w:rFonts w:eastAsia="Wingdings" w:cs="Wingdings" w:ascii="Wingdings" w:hAnsi="Wingdings"/>
        </w:rPr>
        <w:t></w:t>
      </w:r>
      <w:r>
        <w:rPr/>
        <w:t xml:space="preserve"> vysoké náklady</w:t>
      </w:r>
    </w:p>
    <w:p>
      <w:pPr>
        <w:pStyle w:val="Normal"/>
        <w:jc w:val="both"/>
        <w:rPr/>
      </w:pPr>
      <w:r>
        <w:rPr/>
        <w:t xml:space="preserve">Nedostatečná aktiva (úzké profily) </w:t>
      </w:r>
      <w:r>
        <w:rPr>
          <w:rFonts w:eastAsia="Wingdings" w:cs="Wingdings" w:ascii="Wingdings" w:hAnsi="Wingdings"/>
        </w:rPr>
        <w:t></w:t>
      </w:r>
      <w:r>
        <w:rPr/>
        <w:t xml:space="preserve"> odmítání zakázek – snižování disponibilních výno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azatele aktivity – důležité informace pro management i vlastníky.</w:t>
      </w:r>
    </w:p>
    <w:p>
      <w:pPr>
        <w:pStyle w:val="Normal"/>
        <w:jc w:val="both"/>
        <w:rPr/>
      </w:pPr>
      <w:r>
        <w:rPr/>
        <w:t>Ukazatele se počítají pro celková aktiva i pro jejich hlavní strukturní s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RAT CELKOVÝCH AKTIV </w:t>
        <w:tab/>
        <w:t>= celkové tržby / aktiva celkem</w:t>
      </w:r>
    </w:p>
    <w:p>
      <w:pPr>
        <w:pStyle w:val="Normal"/>
        <w:jc w:val="both"/>
        <w:rPr/>
      </w:pPr>
      <w:r>
        <w:rPr/>
        <w:t>Udává počet obrátek celkových aktiv v tržbách za daný časový interval (zpravidla za rok).</w:t>
      </w:r>
    </w:p>
    <w:p>
      <w:pPr>
        <w:pStyle w:val="Normal"/>
        <w:jc w:val="both"/>
        <w:rPr/>
      </w:pPr>
      <w:r>
        <w:rPr/>
        <w:t>Standard:</w:t>
        <w:tab/>
        <w:t>1,6 – 2,9</w:t>
        <w:tab/>
      </w:r>
    </w:p>
    <w:p>
      <w:pPr>
        <w:pStyle w:val="Normal"/>
        <w:jc w:val="both"/>
        <w:rPr/>
      </w:pPr>
      <w:r>
        <w:rPr/>
        <w:t>Jestliže hodnota je menší než 1,5 – je nutno prověřit možnosti efektivního snížení celkových akt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RAT STÁLÝCH AKTIV </w:t>
        <w:tab/>
        <w:t>= celkové tržby / stálá aktiva</w:t>
      </w:r>
    </w:p>
    <w:p>
      <w:pPr>
        <w:pStyle w:val="Normal"/>
        <w:jc w:val="both"/>
        <w:rPr>
          <w:bCs/>
        </w:rPr>
      </w:pPr>
      <w:r>
        <w:rPr>
          <w:bCs/>
        </w:rPr>
        <w:t>Měří vyžití stálých aktiv. Požadované hodnoty by měly být vyšší jak u ukazatele využití celkových aktiv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znam při rozhodování o tom, zda pořídit další produkční investiční majetek. Nižší hodnota ukazatele než průměr v oboru </w:t>
      </w:r>
      <w:r>
        <w:rPr>
          <w:rFonts w:eastAsia="Wingdings" w:cs="Wingdings" w:ascii="Wingdings" w:hAnsi="Wingdings"/>
        </w:rPr>
        <w:t></w:t>
      </w:r>
      <w:r>
        <w:rPr/>
        <w:t xml:space="preserve"> signál pro výrobu – zvýšit využití výrobních kapacit; signál pro finanční manažery – omezit investice firm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RAT ZÁSOB </w:t>
        <w:tab/>
        <w:t>= celkové tržby / zásoby</w:t>
      </w:r>
    </w:p>
    <w:p>
      <w:pPr>
        <w:pStyle w:val="Normal"/>
        <w:jc w:val="both"/>
        <w:rPr/>
      </w:pPr>
      <w:r>
        <w:rPr/>
        <w:t>Standard:</w:t>
        <w:tab/>
        <w:t>dle odvětví</w:t>
      </w:r>
    </w:p>
    <w:p>
      <w:pPr>
        <w:pStyle w:val="Normal"/>
        <w:jc w:val="both"/>
        <w:rPr/>
      </w:pPr>
      <w:r>
        <w:rPr/>
        <w:t>Intenzita využití zásob.</w:t>
      </w:r>
    </w:p>
    <w:p>
      <w:pPr>
        <w:pStyle w:val="Normal"/>
        <w:jc w:val="both"/>
        <w:rPr/>
      </w:pPr>
      <w:r>
        <w:rPr/>
        <w:t>Doporučená hodnota je závislá na oboru výroby a zpravidla souvisí s oborovým průměrem. Nízký obrat zásob svědčí i o jejich nízké likviditě.</w:t>
      </w:r>
    </w:p>
    <w:p>
      <w:pPr>
        <w:pStyle w:val="Normal"/>
        <w:jc w:val="both"/>
        <w:rPr/>
      </w:pPr>
      <w:r>
        <w:rPr/>
        <w:t>Tento ukazatel udává kolikrát je v průběhu roku každá položka zásob firmy prodána a znovu uskladně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A OBRATU ZÁSOB = průměrné zásoby / denní tržby</w:t>
      </w:r>
    </w:p>
    <w:p>
      <w:pPr>
        <w:pStyle w:val="Normal"/>
        <w:rPr/>
      </w:pPr>
      <w:r>
        <w:rPr/>
        <w:t>Denní tržby = celkové tržby /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ává průměrný počet dnů po nichž jsou zásoby vázány v podnikání do doby jejich spotřeby nebo do doby jejich prodeje. (vychází ve dne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BA OBRATU POHLEDÁVEK </w:t>
        <w:tab/>
        <w:t>= průměrné období pohledávky / denní tržby</w:t>
      </w:r>
    </w:p>
    <w:p>
      <w:pPr>
        <w:pStyle w:val="Normal"/>
        <w:rPr/>
      </w:pPr>
      <w:r>
        <w:rPr/>
        <w:t>Výsledkem je počet dnů, během nichž je inkaso peněz za každodenní tržby zadrženo v pohledávkách. Po tuto dobu průměrně musí firma čekat na inkaso plateb za své již provedené tržby.</w:t>
      </w:r>
    </w:p>
    <w:p>
      <w:pPr>
        <w:pStyle w:val="Normal"/>
        <w:rPr/>
      </w:pPr>
      <w:r>
        <w:rPr/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136"/>
        <w:gridCol w:w="1136"/>
        <w:gridCol w:w="1136"/>
      </w:tblGrid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e řízení aktiv FA-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 celkových akti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 stálých akti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 záso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2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obratu záso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25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obratu pohledáv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OBRATU POHLEDÁVEK – BEREME ŘÁDEK 45, POHLEDÁVKY Z OBCHODNÍHO STY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  <w:tab/>
        <w:t>ukazatel obratu aktiv se mírně zlepšil, přesto nedosahuje doporučené hodnoty. V současnosti dosahuje pouze poloviční hodnoty, tento fakt dokládá nedostatečné využívání aktiv společností. Ve světle tohoto ukazatele můžeme firmě vřele doporučit další odprodej nepotřebného majet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  <w:tab/>
        <w:t>obrat zásob se trochu zpomalil, společnost by měla přehodnotit svou zásobovací politiku a zvážit potřebu takto vysokých záso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  <w:tab/>
        <w:t>doba obratu zásob se zvýšila na 65 d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  <w:tab/>
        <w:t>pozitivně můžeme hodnotit zkrácení doby obratu pohledávek. V současnosti dosahuje zhruba dvou měsíců, což je zcela běžná doba splatnosti vystavených faktur v tomto oboru.</w:t>
      </w:r>
    </w:p>
    <w:p>
      <w:pPr>
        <w:pStyle w:val="Normal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425"/>
        <w:gridCol w:w="1416"/>
        <w:gridCol w:w="141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e řízení aktiv FA-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 akt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 stálých akt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 záso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obratu pohledáv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obratu záso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 xml:space="preserve">UKAZATELE RENTABILITY  </w:t>
        <w:tab/>
        <w:t>(výnosnosti, ziskovosti)</w:t>
      </w:r>
    </w:p>
    <w:p>
      <w:pPr>
        <w:pStyle w:val="Normal"/>
        <w:numPr>
          <w:ilvl w:val="0"/>
          <w:numId w:val="2"/>
        </w:numPr>
        <w:rPr/>
      </w:pPr>
      <w:r>
        <w:rPr/>
        <w:t>tyto ukazatele poměřují zisk dosažený podnikáním z hodnotou zdrojů firmy jejichž bylo využito dosažením z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TABILITA VLOŽENÉHO KAPIT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I</w:t>
        <w:tab/>
        <w:t>= (zisk před zdaněním + nákladové úroky) / celkový kapitál</w:t>
      </w:r>
    </w:p>
    <w:p>
      <w:pPr>
        <w:pStyle w:val="Normal"/>
        <w:ind w:right="-108" w:hanging="0"/>
        <w:jc w:val="both"/>
        <w:rPr/>
      </w:pPr>
      <w:r>
        <w:rPr/>
        <w:t>Protože nebere v úvahu daň,ani úroky je vhodný pro srovnávání různě zdaněných a zadlužených podniků.</w:t>
      </w:r>
    </w:p>
    <w:p>
      <w:pPr>
        <w:pStyle w:val="Normal"/>
        <w:ind w:right="-442" w:hanging="0"/>
        <w:jc w:val="both"/>
        <w:rPr/>
      </w:pPr>
      <w:r>
        <w:rPr/>
        <w:t>ROI&gt;0,15  velmi dobré</w:t>
      </w:r>
    </w:p>
    <w:p>
      <w:pPr>
        <w:pStyle w:val="Normal"/>
        <w:ind w:right="-442" w:hanging="0"/>
        <w:jc w:val="both"/>
        <w:rPr/>
      </w:pPr>
      <w:r>
        <w:rPr/>
        <w:t>ROI 0,12 – 0,15 dobré</w:t>
      </w:r>
    </w:p>
    <w:p>
      <w:pPr>
        <w:pStyle w:val="Normal"/>
        <w:ind w:right="-442" w:hanging="0"/>
        <w:jc w:val="both"/>
        <w:rPr/>
      </w:pPr>
      <w:r>
        <w:rPr/>
        <w:t xml:space="preserve">Hodnota ROI se hodnotí srovnáním s odvětvovým průměr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NTABLITA CELKOVÝCH AKTIV </w:t>
      </w:r>
      <w:r>
        <w:rPr/>
        <w:t>(míra výnosu na akti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A</w:t>
        <w:tab/>
        <w:t>= EBIT / celková a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TABILITA VLASTNÍHO KAPITÁLU</w:t>
      </w:r>
    </w:p>
    <w:p>
      <w:pPr>
        <w:pStyle w:val="Normal"/>
        <w:rPr/>
      </w:pPr>
      <w:r>
        <w:rPr>
          <w:b/>
          <w:bCs/>
        </w:rPr>
        <w:t>ROE</w:t>
        <w:tab/>
        <w:t>= čistý zisk / vlastní kapitál</w:t>
      </w:r>
    </w:p>
    <w:p>
      <w:pPr>
        <w:pStyle w:val="Normal"/>
        <w:rPr/>
      </w:pPr>
      <w:r>
        <w:rPr/>
        <w:t>Míra ziskovosti vlastního kapitálu je ukazatelem jimiž vlastníci zjišťují zda jejich kapitál přinesl dostatečný výnos, zda se využívá s intenzitou odpovídající jejich investičního rizika.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>Pokud je finanční páka kladná je ROE&gt;ROA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Aktiva celkem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Finanční páka = </w:t>
      </w:r>
      <w:r>
        <w:rPr>
          <w:rFonts w:eastAsia="Symbol" w:cs="Symbol" w:ascii="Symbol" w:hAnsi="Symbol"/>
          <w:b/>
          <w:bCs/>
        </w:rPr>
        <w:t>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Vlastní kapitál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jc w:val="both"/>
        <w:rPr/>
      </w:pPr>
      <w:r>
        <w:rPr>
          <w:b/>
          <w:bCs/>
        </w:rPr>
        <w:t xml:space="preserve">Při posuzování rentability v rámci FA podniku musíme zohlednit vývoj faktorů, které na rentabilitu působí.   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>Jedná se zejména o:</w:t>
      </w:r>
    </w:p>
    <w:p>
      <w:pPr>
        <w:pStyle w:val="Normal"/>
        <w:ind w:right="-44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Sazbu daně z příjmů.</w:t>
      </w:r>
    </w:p>
    <w:p>
      <w:pPr>
        <w:pStyle w:val="Normal"/>
        <w:ind w:right="-44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Úrokovou míra.</w:t>
      </w:r>
    </w:p>
    <w:p>
      <w:pPr>
        <w:pStyle w:val="Normal"/>
        <w:ind w:right="-44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Zadluženost.</w:t>
      </w:r>
    </w:p>
    <w:p>
      <w:pPr>
        <w:pStyle w:val="Normal"/>
        <w:ind w:right="-44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Objem prodeje.</w:t>
      </w:r>
    </w:p>
    <w:p>
      <w:pPr>
        <w:pStyle w:val="Normal"/>
        <w:ind w:right="-44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Vývoj nákladov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TABILITA DLOUHODOBÝCH ZDRO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E</w:t>
        <w:tab/>
        <w:t>= (čistý zisk + úroky) / (dlouhodobé závazky + vlastní kapitál)</w:t>
      </w:r>
    </w:p>
    <w:p>
      <w:pPr>
        <w:pStyle w:val="Normal"/>
        <w:rPr/>
      </w:pPr>
      <w:r>
        <w:rPr/>
        <w:t>Slouží k prostorovému srovnávání firem zejména k hodnocení monopolních – veřejně-prospěšných prací. (například: vodovody, kanalizace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TABILITA TR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S</w:t>
        <w:tab/>
        <w:t>= čistý zisk / celkové tr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876"/>
        <w:gridCol w:w="1136"/>
        <w:gridCol w:w="1136"/>
        <w:gridCol w:w="1136"/>
      </w:tblGrid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azatele rentability FA-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ta vloženého kapitál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I =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ta celkový akti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A =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ta vlastního kapitál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E =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ta trže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 =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í pá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16"/>
        <w:gridCol w:w="1016"/>
        <w:gridCol w:w="101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kazatele rentability FA-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pá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UKAZATELE VÝROBNÍ A PROVOZNÍ</w:t>
      </w:r>
    </w:p>
    <w:p>
      <w:pPr>
        <w:pStyle w:val="Normal"/>
        <w:numPr>
          <w:ilvl w:val="0"/>
          <w:numId w:val="2"/>
        </w:numPr>
        <w:rPr/>
      </w:pPr>
      <w:r>
        <w:rPr/>
        <w:t>napomáhají v managementu sledovat a analyzovat vývoj základní aktivity fir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UKTIVITA </w:t>
        <w:tab/>
        <w:t>= přidaná hodnota (celkem) / počet zaměstnanců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NÁKLADOVOST VÝNOSŮ = celkové náklady / výnosy</w:t>
      </w:r>
    </w:p>
    <w:p>
      <w:pPr>
        <w:pStyle w:val="Normal"/>
        <w:rPr/>
      </w:pPr>
      <w:r>
        <w:rPr/>
        <w:tab/>
        <w:tab/>
        <w:tab/>
        <w:tab/>
        <w:tab/>
        <w:t>Výnosy jsou bez mimořádných výno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ÁLOVÁ NÁROČNOST VÝNOSŮ = spotřeba materiálu a energie / výnosy </w:t>
      </w:r>
    </w:p>
    <w:p>
      <w:pPr>
        <w:pStyle w:val="Normal"/>
        <w:rPr/>
      </w:pPr>
      <w:r>
        <w:rPr/>
        <w:tab/>
        <w:tab/>
        <w:tab/>
        <w:tab/>
        <w:tab/>
        <w:t>Výnosy jsou bez mimořádných výno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ZANOST ZÁSOB NA VÝKONY = zásoby / výnosy</w:t>
      </w:r>
    </w:p>
    <w:p>
      <w:pPr>
        <w:pStyle w:val="Normal"/>
        <w:ind w:left="2832" w:firstLine="708"/>
        <w:rPr/>
      </w:pPr>
      <w:r>
        <w:rPr/>
        <w:t>Čím menší hodnota tím menší váza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NÁKLADŮ = odpisy / celkové ná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696"/>
        <w:gridCol w:w="696"/>
        <w:gridCol w:w="696"/>
      </w:tblGrid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e výrobní (provozní) FA-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očet zaměstnanc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ivi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 počítat ještě procentní nárůst mezi jednotlivými lety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0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60"/>
      <w:outlineLvl w:val="1"/>
    </w:pPr>
    <w:rPr>
      <w:rFonts w:cs="Arial"/>
      <w:bCs/>
      <w:iCs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5:00Z</dcterms:created>
  <dc:creator>cechova</dc:creator>
  <dc:description/>
  <cp:keywords/>
  <dc:language>en-US</dc:language>
  <cp:lastModifiedBy>Mikuš Petr</cp:lastModifiedBy>
  <dcterms:modified xsi:type="dcterms:W3CDTF">2012-12-06T11:55:00Z</dcterms:modified>
  <cp:revision>2</cp:revision>
  <dc:subject/>
  <dc:title>Analýza rozdílových veličin</dc:title>
</cp:coreProperties>
</file>