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t2"/>
        <w:spacing w:before="0" w:after="280"/>
        <w:jc w:val="center"/>
        <w:rPr/>
      </w:pPr>
      <w:r>
        <w:rPr/>
        <w:t>Třídění hmotného majetku do odpisových skupin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98"/>
        <w:gridCol w:w="8211"/>
      </w:tblGrid>
      <w:tr>
        <w:trPr/>
        <w:tc>
          <w:tcPr>
            <w:tcW w:w="976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ISOVÁ SKUPINA 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</w:tr>
      <w:tr>
        <w:trPr/>
        <w:tc>
          <w:tcPr>
            <w:tcW w:w="976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92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1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skot plemenný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1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skot chovný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3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1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ovce chovné a plemenné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4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1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kozy chovné a plemenné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5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2.1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osli, muly a mezci chovní a plemenní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6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1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prasata plemenná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7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1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prasata chovná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8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1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hejna husí plemenná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9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1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hejna husí chovná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0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4.25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né plastové a pryžové pokrývky hlavy (přilby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1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4.27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ové kancelářské a školní potřeb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2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5.2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ní sklo, sklo pro zdravotnictví a farmaceutické účel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3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4.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technické keramické výrobk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4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1.1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ýnské kameny, brusné kameny, brusné kotouče a podobné výrobk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5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e a nářadí kromě: nástrojů na strojní tváření za tepla SKP 28.62.50 v položce (2-12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6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.1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etadla mrvy a umělých hnojiv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7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.4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ké přístroje ke stříkání, rozstřikování nebo rozprašování prášků pro zemědělství a zahradnictví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8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.5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nakládací nebo samovýklopné přívěsy a návěsy pro zemědělské účel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19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.65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stroje a přístroje zemědělské, zahradnické, lesnické, drůbežnické nebo včelařské jinde neuvedené zejména: stroje a zařízení pro pěstování chmele, révy vinné, ovoce a dřevin, pro zrychlený pěstební proces, ošetřování luk a trávníků (kromě žacích), pěstování léčivých rostlin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0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í mechanizované nářadí a nástroje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1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stroje a počítače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2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ová provozní a ovládací zařízení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ístroje pro bezdrátové přenosy (včetně mobilních telefonů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3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zní kamer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4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2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přístroje pro telefonii nebo telegrafii po vedení včetně faxů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5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vysílače - přijímače občanských radiostanic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6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.4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ímací přístroje pro radiotelefonii nebo radiotelegrafii jinde neuvedené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7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řicí, kontrolní, zkušební, navigační a jiné přístroje a zařízení kromě: přesných vah, kreslicích a rýsovacích přístrojů a nástrojů pro měření délky v SKP 33.20.3 v položce (2-53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8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a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29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a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30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a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31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5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idla speciální pro přepravu na sněhu a osob na golfových hřištích apod.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-32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0.3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vozíky kolejové důlní a malodrážní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33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zdní kola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34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3.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cí a kancelářské potřeb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35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3.7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ky konstruované pro předváděcí účel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36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3.76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é květiny, listoví a ovoce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37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16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dýchací přístroje, plynové mask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38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2.1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: směšovací zvukové přístroje pro záznam a kombinování zvuku (mixážní pulty apod.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98"/>
        <w:gridCol w:w="8211"/>
      </w:tblGrid>
      <w:tr>
        <w:trPr/>
        <w:tc>
          <w:tcPr>
            <w:tcW w:w="976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ISOVÁ SKUPINA 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92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1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koně (užitkoví, plemenní, chovní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2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.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konfekční textilní výrobky zejména: lodní plachty, stany, padák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1.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erce a ostatní textilní podlahové krytiny (nespojené se stavebním dílem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4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lana a síťované výrobk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5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4.38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ní výrobky pro technické účel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2-6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šnářské, sedlářské a podobné výrobk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7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.2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é prefabrikované stavební části a celky zejména: prefabrikované buňky, pokud nejsou samostatnými stavebními díly (objekty) nebo technologickým zařízením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8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y (slovníky, atlasy, glóbusy a podobně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9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3.2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ové prefabrikované stavební části a celky zejména: prefabrikované buňky, pokud nejsou samostatnými stavebními díly (objekty) nebo technologickým zařízením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0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plastové výrobky kromě: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hranných plastových a pryžových pokrývek hlavy (přilby) v SKP 25.24.25 v položce (1-10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ncelářských a školních potřeb v SKP 25.24.27 v položce (1-11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1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1.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žířské výrobk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2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2.5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nástroje na strojní tváření za tepla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3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63.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jména: závěry a závěrové rámy s vestavěnými zámk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4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lové sudy a podobné nádoby (s objemem 300 litrů a menším) zejména: cisterny, sudy, bubny, kádě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5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é kovové obaly zejména: hliníkové sudy, barely apod., zásobníky pro jakékoliv materiály o objemu menším než 300 litrů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6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3.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těné výrobky zejména: lana a pás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7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žehové spalovací pístové motory pro pohon lodí, závěsné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8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dla a zdviže na kapalin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19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.1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n: jeřáby stavební (konstruované pro stavebnictví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20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.17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transportní zařízení pro přepravu kusových materiálů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21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.18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transportní zařízení pro přepravu kusových materiálů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22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3.1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dicí a mrazicí zařízení, tepelná čerpadla (kromě zařízení převážně pro domácnost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23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.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výrobní a provozní filtrační zařízení a zařízení pro úpravu vod o kapacitě do 2000 ekvivalentních obyvatel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24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.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 a zařízení k čištění lahví, balení, vážení, stříkací a rozstřikovací stroje zejména: osobní a ostatní váhy, hasicí zařízení, tryskací zařízení, obalovací zařízení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25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.3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ředivky jinde neuvedené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26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.3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ndry nebo jiné válcovací stroje (kromě strojů pro válcování kovů nebo skla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27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.3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ejní automat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28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.4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, přístroje a laboratorní zařízení jinde neuvedené ke zpracování materiálů, postupy spočívajícími ve změně teplot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29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.6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čky nádobí průmyslového charakteru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0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é a lesnické traktor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2-31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emědělské a lesnické stroje kromě: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etadel mrvy a umělých hnojiv v SKP 29.32.14 v položce (1-16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chanických přístrojů ke stříkání, rozstřikování nebo rozprašování tekutin a prášků pro zemědělství nebo zahradnictví v SKP 29.32.40 v položce (1-17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nakládacích nebo samovýklopných přívěsů a návěsů pro zemědělské účely v SKP 29.32.50 v položce (1-18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ojů a přístrojů zemědělských, zahradnických, lesnických, drůbežnických, nebo včelařských jinde neuvedených v SKP 29.32.65 v položce (1-19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2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běcí a tvářecí stroje kromě: ručního mechanizovaného nářadí a nástrojů v SKP 29.41 v položce (1-20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3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2.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 pro hlubinné dobývání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4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2.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 pro zemní práce a povrchové dobývání s vlastním pohonem (samojízdné) kromě: kolesových rypadel a zakladačů v položce (3-33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5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2.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stroje pro zemní a stavební práce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6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2.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oje pro práci se zeminou, štěrkem, rudou a ostatními nerostnými hmotami a produkty; stroje na tvarování odlévacích forem z písku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7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2.5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ové traktor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8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3.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 na výrobu potravin a nápojů a pro zpracování tabáku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9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 na výrobu textilu, textilních a oděvních výrobků, usní (včetně šicích strojů pro domácnost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2-40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6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účelové stroje (kromě strojů pro domácnost) zejména: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oje pro tisk, brožování a vazbu knih a ofsetové tiskařské stroje v SKP 29.56.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dímačky prádla v SKP 29.56.21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šicí stroje průmyslové v SKP 29.56.22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oje pro zpracování kaučuku a plastů v SKP 29.56.23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oje pro zpracování skla v SKP 29.56.25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účelové stroje pro výrobu jinde neuvedené v SKP 29.56.25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41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0.1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very, pistole a jiné střelné zbraně včetně loveckých apod.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42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přístroje a zařízení převážně pro domácnost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43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lektrické přístroje a zařízení převážně pro domácnost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44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3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elektrická generátorová soustrojí s pístovým vznětovým motorem s vnitřním spalováním do 2,5 MW elektrického výkonu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2-45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3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generátorová soustrojí se zážehovými a spalovacími motory a ostatní generátorová soustrojí do 2,5 MW elektrického výkonu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46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átory, primární články a baterie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47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zdroje světla a svítidla zejména: lampy, světelné reklamy a znaky, lustry, světlomet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48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1.2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uštěče (též pracující jako samostatné generátory), ostatní generátory a ostatní přístroje a zařízení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49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elektrické zařízení jinde neuvedené zejména: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ustické, vizuální a signalizační zařízení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hranná, zabezpečovací, návěstní apod. zařízení kromě: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měšovacích zvukových přístrojů pro záznam a kombinování zvuku (mixážních pultů apod.) v SKP 31.62.13 v položce (1-38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50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ílací přístroje pro radiotelefonii, radiotelegrafii, rozhlasové nebo televizní vysílání kromě: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ístrojů pro bezdrátové přenosy (včetně mobilních telefonů) v položce (1-22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sílačů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ijímačů občanských radiostanic v položce (1-25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ových provozních a ovládacích zařízení v položce (1-22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51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lasové a televizní přijímače, přístroje pro záznam a reprodukci zvuku nebo obrazu a podobná rádiová zařízení a příslušenství (včetně antén a parabolických antén všech druhů) kromě: přijímacích přístrojů pro radiotelefonii nebo radiotelegrafii v SKP 32.30.44 v položce (1-26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52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é přístroje a zařízení, chirurgické a ortopedické prostředky kromě: dýchacích přístrojů, plynových masek v SKP 33.10.16 v položce (1-37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53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.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přesné váhy, kreslicí a rýsovací přístroje a nástroje pro měření délk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54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é a fotografické přístroje a zařízení zejména: dalekohledy, optické mikroskopy, lasery, zařízení a přístroje s tekutými krystaly, fotopřístroje, kinokamery, promítací přístroje, zvětšovací a zmenšovací přístroje, fotoblesky, promítací plátna, vybavení fotolaboratoří, čtecí přístroje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55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měrné přístroje zejména: hodiny včetně spínacích, hodink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56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vá vozidla pro přepravu deseti a více osob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57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vá vozidla pro nákladní dopravu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58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5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vyklápěcí vozy (dampry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59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5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řábové automobil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60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5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vá vozidla pro speciální použití, jinde neuvedená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61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0.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věsy, návěsy, kontejner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62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0.2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příslušenství pro motorová vozidla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63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ční a sportovní člun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64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dla a kosmické lodě (balóny, vzducholodě, družice) kromě: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rtulníků v SKP 35.30.31 v položce (3-45) letounů a ostatních letadel v SKP 35.30.34 v položce (3-45) kosmických lodí (včetně družic) v SKP 35.30.4 v položce (3-45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65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ykly (mopedy, kola s pomocným motorkem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66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lidní vozík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67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.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né dopravní prostředky a zařízení (zejména vozidla bez motoru jinde neuvedená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68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ytek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69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nástroje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70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potřeb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71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0.4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ky pro lunaparky, pro stolní nebo společenské hry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72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3.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toče, houpačky, střelnice a ostatní pouťové atrakce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73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0.3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aděče a rozvodné panely pro napětí 1 000 V a nižší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74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.15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licové vozíky, jiné vozíky vybavené zdvihacím a manipulačním zařízením a malé tahače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75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3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konstrukce pro lešení a bednění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76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3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laboratorní zařízení pro vývin vakua (mechanické, difuzní, ultravakuové, soupravy laboratorní vakuové čerpací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77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1.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laboratorní pece a pícky, autoklávy a fermentory laboratorní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78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3.1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laboratorní přístroje a zařízení pro odpařování a zkapalňování plynů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79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.11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laboratorní destilační a rektifikační přístroje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80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: signalizační a zabezpečovací technická zařízení staveb klasifikovaných v CZ-CC v sekci 2 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81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</w:t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stopá motorová vozidla osob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811"/>
        <w:gridCol w:w="8187"/>
      </w:tblGrid>
      <w:tr>
        <w:trPr/>
        <w:tc>
          <w:tcPr>
            <w:tcW w:w="976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ISOVÁ SKUPINA 3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CZ-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925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1.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abrikované a stavební části a celky z betonu a železobetonu zejména: prefabrikované prostorové buňky a dílce, pokud nejsou samostatnými stavebními díly (objekty) nebo technologickým zařízením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0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é prefabrikované stavebnicové části a celky zejména: prefabrikované buňky, pokud nejsou samostatnými stavebními díly (objekty) nebo technologickým zařízením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3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é konstrukce nosné pro mosty a části mostů zejména: samostatné mostní konstrukce, určené k přemísťování, tj. pokud nejsou stavebními objekty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lové konstrukce stožárů, sloupů a pilířů zejména: samostatné konstrukce určené k přemísťování, tj. pokud nejsou stavebními objekty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5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3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ocelové nebo hliníkové konstrukce kromě: konstrukce pro lešení a bednění v položce (2-75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6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é nádrže, zásobníky a kontejnery (s objemem nad 300 litrů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7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í kotle a pomocná zařízení, kondenzátory, jaderné reaktory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8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5.2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ory a pancéřové skříně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9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5.2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tékové kovové skříně a podobné výrobky kovové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0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5.24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rační sochy, sošky a podobné předměty kovové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1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5.27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výrobky z obecných kovů jinde neuvedené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2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5.3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če, tesáky, bodáky apod.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3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žehové spalovací motory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4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3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ětové pístové motory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5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íny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6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ké a pneumatické pohony a motory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7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3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ová čerpadla, vývěvy, kompresory a ventilátory kromě: laboratorních zařízení pro vývin vakua (mechanické, difuzní, ultravakuové, soupravy laboratorní vakuové čerpací) v SKP 29.12.31 v položce (2-76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8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1.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e a hořáky kromě: laboratorních pecí a pícek, autokláv a fermentorů laboratorních v SKP 29.21.12 a 29.21.13 v položce (2-77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19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.1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ky, kladkostroje a podobná zdvihací zařízení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0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.1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íjecí zařízení, rumpály a bubnová zdvihadla včetně speciálně vyrobených pro práci pod zemí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1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.13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dáky a zdvihací zařízení ke zdvihání vozidel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2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.14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řáby, mobilní zdvihací rámy, zdvižné obkročné vozíky, portálové nízkozdvižné vozíky a jeřábové vozíky kromě: stavebních jeřábů v položce (2-19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4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.16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ahy, skipové výtahy, eskalátory a pohyblivé chodníky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5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.17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cké a ostatní elevátory, dopravníky pro nepřetržité přemisťování zboží a materiálů kromě: transportních zařízení pro přepravu kusových materiálů v položce (2-20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6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.18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vedací, manipulační, nakládací nebo vykládací zařízení kromě: transportních zařízení pro přepravu kusových materiálů v položce (2-21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7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3.1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íky tepla a zkapalňovače plynů kromě: laboratorních přístrojů pro destilaci, odpařování a zkapalňování plynů, sušiček a termostatů laboratorních v položce (2-78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8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3.1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izační zařízení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29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3.14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 a zařízení pro filtrování a čištění plynů jinde neuvedené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30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3.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átory kromě stolních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31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.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ové generátory, destilační, filtrační nebo rektifikační přístroje kromě: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ýrobních a provozních filtračních zařízení a zařízení pro úpravu vod o kapacitě do 2000 ekvivalentních obyvatel v položce (2-23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boratorních destilačních a rektifikačních přístrojů v SKP 29.24.11 v položce (2-79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32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 pro metalurgii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33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2.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rypadla kolesová a zakladače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34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5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e a přístroje na výrobu a konečnou úpravu papíru, kartónu a lepenky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35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tory, generátory a transformátory kromě: generátorových soustrojí v SKP 31.10.31 a 31.10.32 do 2,5 MW elektrického výkonu v položce (2-44) a (2-45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36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á rozvodná, řídící a spínací zařízení kromě: rozvaděčů a rozvodných panelů pro napětí 1 000 V a nižší v SKP 31.20.31 v položce (2-73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37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kondenzátory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38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ě zejména: lodě pro osobní a nákladní dopravu včetně cisternových, rybářských, požárních a tlačných, remorkérů, plovoucích bagrů a jeřábů, plovoucí plošiny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39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0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motivy a kolejový vozový park kromě: vozíků kolejových důlních a malodrážních v SKP 35.20.33 v položce (1-32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0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stitelské celky trvalých porostů s dobou plodnosti delší než tři roky29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1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3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níky (foliovníky) pro pěstování rostlin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2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.1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e pro ústřední topení, pokud nejsou nedílnou součástí stavebního díla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3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6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chmelnic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4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4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věžové zásobníky chemických podniků kromě: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ásobníků s tepelným zařízením v SKP 29.24.40 v položce (2-28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ásobníků s mechanickým zařízením v SKP 29.56 v položce (2-40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vebních základů chemických technologických zařízení klasifikovaných v CZ-CC v sekci 2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5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.3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rtulníky v SKP 35.30.31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touny a ostatní letadla jinde neuvedená o vlastní hmotnosti nad 15 000 kg v SKP 35.30.34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smické lodě (včetně družic) v SKP 35.30.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713"/>
        <w:gridCol w:w="8276"/>
      </w:tblGrid>
      <w:tr>
        <w:trPr/>
        <w:tc>
          <w:tcPr>
            <w:tcW w:w="976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ISOVÁ SKUPINA 4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C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</w:t>
            </w:r>
          </w:p>
        </w:tc>
      </w:tr>
      <w:tr>
        <w:trPr/>
        <w:tc>
          <w:tcPr>
            <w:tcW w:w="976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925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budovy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 dřeva a plastů,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povrchových dolech, pokud nejsou vázané na životnost dolu kromě: skleníků (foliovníků) pro pěstování rostlin v CZ-CC 127113 v položce (3-41)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2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oplocení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3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vnější osvětlení budov a staveb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4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12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y výrobní pro energetiku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5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2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 samostatná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6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2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 pro posklizňovou úpravu a skladování obilí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7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21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šek drah železničních dálkových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tě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8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22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šek drah železničních dálkových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ice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9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23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šek drah železničních dálkových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ýhybky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1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24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šek drah železničních dálkových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lečky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1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21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šek drah kolejových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ro, tramvajové dráhy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12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29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šek drah kolejových jinde neuvedený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13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dálková trubní, telekomunikační a elektrická kromě: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zastřešených přečerpávacích stanic na dálkových vedeních v CZ-CC 221141 v položce (5-11)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drží, jímek, objektů čistíren odpadních vod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ních (kromě budov) v CZ-CC 221232 v položce (5-12)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uvisejících čerpacích stanic, úpraven vod, staveb vodního hospodářství (kromě budov) v CZ-CC 221241 v položce (5-13)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zemních staveb vodního hospodářství jinde neuvedených v CZ-CC 221279 v položce (5-14)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14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místní trubní, elektrická a telekomunikační kromě: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drží vod pozemních v CZ-CC 222232 v položce (5-15)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rtů čerpacích (studny vrtané) v CZ-CC 222251 v položce (5-16)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ní jinde neuvedených a jímání vody v CZ-CC 222252 v položce (5-17)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ntán, hydrantů, kašen v CZ-CC 222253 v položce (5-18)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drží, jímek v CZ-CC 222332 v položce (5-19)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veb místních čistíren a úpraven odpadních vod (kromě budov) v CZ-CC 222321 v položce (5-20)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zemních staveb pro energetiku v CZ-CC 222479 v položce (5-21)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15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věže, stožáry, věžové zásobníky v CZ-CC 230141, 230341, 230441 kromě: věžových zásobníků chemických podniků v CZ-CC 230341 v položce (3-44)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16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 elektráren (díla energetická výrobní) kromě: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zemních staveb elektrárenských v CZ-CC 230279 v položce (5-27)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17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51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ové komíny chemických podniků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18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51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ové komíny pro ostatní průmysl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19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31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koupaliště (bazény) nekryté ze dřeva a plastů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2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52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: valy samostatné ze dřeva a plastů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2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62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e vinic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22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: byty a nebytové prostory vymezené jako jednotky zvláštním právním předpisem v budovách ze dřeva a plastů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705"/>
        <w:gridCol w:w="8292"/>
      </w:tblGrid>
      <w:tr>
        <w:trPr/>
        <w:tc>
          <w:tcPr>
            <w:tcW w:w="976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ISOVÁ SKUPINA 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C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</w:tr>
      <w:tr>
        <w:trPr/>
        <w:tc>
          <w:tcPr>
            <w:tcW w:w="976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925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y kromě: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ených v odpisové skupině 4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ených v odpisové skupině 6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leníků (foliovníků) pro pěstování rostlin v CZ-CC 127113 v položce (3-41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2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nice, silnice, místní a účelové komunikace kromě: signalizačního a zabezpečovacího zařízení v CZ-CC 211193 a 211293 v položce (2-80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3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ek drah železničních dálkových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4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ek drah kolejových městských a ostatních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5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letišť kromě: signalizačního a zabezpečovacího zařízení staveb v CZ-CC 213093 v položce (2-80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6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y a visuté dálnice kromě: signalizačního a zabezpečovacího zařízení staveb v položce (2-80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7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ly, podjezdy a podchody kromě: signalizačního a zabezpečovacího zařízení staveb v CZ-CC 214293 v položce (2-80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8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avy a plavební kanály kromě: signalizačního a zabezpečovacího zařízení staveb v CZ-CC 215193 v položce (2-80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9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stupně zejména: přehrady, hráze, spodní stavba vodních elektráren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0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vadukty, vodní díla pro zavlažovaní a odvodnění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1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4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střešené přečerpávací stanice na dálkových vedeních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2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2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že, jímky, objekty čistíren odpadních vod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emních (kromě budov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3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4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isející čerpací stanice, úpravny vod, stavby vodního hospodářství (kromě budov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4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79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emní stavby vodního hospodářství jinde neuvedené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5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32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že vod pozemní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6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5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ty čerpací (studny vrtané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7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52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y jinde neuvedené a jímání vody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8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53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ány, hydranty, kašny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9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32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že, jímky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20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2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 místních čistíren a úpraven odpadních vod (kromě budov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21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79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emní stavby pro energetiku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22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3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y úpravy surovin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23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32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y výroby stavebních hmot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24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áhy lanové pozemní bezkolejové pro těžbu surovin a dopravu nákladů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25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5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zné stavby pozemní výrobní pro těžbu (kromě budov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26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technologických výrobních zařízení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27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79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emní stavby elektrárenské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28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1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 pro výrobu a úpravu chemických surovin (kromě budov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29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18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 pozemní doplňkové pro chemickou výrobu (kromě budov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30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49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 výrobní chemických podniků jinde neuvedené (kromě budov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31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1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 hutního a těžkého průmyslu (kromě budov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32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18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 pozemní doplňkové pro hutní a těžký průmysl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33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49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 výrobní pro ostatní průmysl jinde neuvedené (kromě budov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34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79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emní stavby pro ostatní průmysl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35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7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technologických výrobních zařízení pro ostatní průmysl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36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y pro sport a rekreaci kromě: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upališť (bazénů) nekrytých ze dřeva a plastu v CZ-CC 241131 v položce (4-19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37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inženýrská díla jinde neuvedená kromě: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ů samostatných ze dřeva a plastů v CZ-CC 242052 v položce (4-20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í chmelnic v CZ-CC 242061 v položce (3-43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cí vinic v CZ-CC 242062 v položce (4-21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38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79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emní stavby chemických podniků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39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y a nebytové prostory vymezené jako jednotky zvláštním právním předpisem kromě: bytů a nebytových prostor vymezených jako jednotky zvláštním právním předpisem v budovách ze dřeva a plastů v položce (4-22) a nebytových prostor vymezených jako jednotky zvláštním právním předpisem v budovách a stavbách uvedených v odpisové skupině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825"/>
        <w:gridCol w:w="8043"/>
      </w:tblGrid>
      <w:tr>
        <w:trPr/>
        <w:tc>
          <w:tcPr>
            <w:tcW w:w="976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ISOVÁ SKUPINA 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C</w:t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</w:t>
            </w:r>
          </w:p>
        </w:tc>
      </w:tr>
      <w:tr>
        <w:trPr/>
        <w:tc>
          <w:tcPr>
            <w:tcW w:w="976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925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1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1</w:t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y hotelů a podobných ubytovacích zařízení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2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y administrativní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3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1</w:t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y obchodních domů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4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9</w:t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emní obchodní střediska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5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y pro společenské a kulturní účely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6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a a knihovny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7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y pro bohoslužby a náboženské aktivity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8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8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ké nebo kulturní památ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t2">
    <w:name w:val="cas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7:00Z</dcterms:created>
  <dc:creator>Michal Kozub</dc:creator>
  <dc:description/>
  <cp:keywords/>
  <dc:language>en-US</dc:language>
  <cp:lastModifiedBy>Michal Kozub</cp:lastModifiedBy>
  <dcterms:modified xsi:type="dcterms:W3CDTF">2009-11-25T08:07:00Z</dcterms:modified>
  <cp:revision>2</cp:revision>
  <dc:subject/>
  <dc:title>Třídění hmotného majetku do odpisových skupin</dc:title>
</cp:coreProperties>
</file>