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0 – Dlouhodobý majet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1 - Dlouhodobý ne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1 - Zřizovací výda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2 - Nehmotné výsledky výzkumu a vývo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3 - Softwar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4 - Ocenitelná práva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5 - Goodwill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9 - Ostatní dlouhodobý ne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2 - Dlouhodobý hmotný majetek od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1 - Stavb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22 - Samostatné movité věci a soubory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5 - Pěstitelské celky trvalých porost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6 - Základní stádo a tažná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7 – Oceňovací rozdíl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9 - Ji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3 - Dlouhodobý hmotný majetek neode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1 - Pozem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2 - Umělecká díla a sbír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4 – Nedokončený dlouhodobý nehmotný a hmotný majetek a pořizovaný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1 - Pořízení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42 - Pořízení dlouhodobého hmotného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3 - Pořízení dlouh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5 - Poskytnuté zálohy na dlouhodob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1 - Poskytnuté zálohy na dlouhodobý ne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2 - Poskytnuté zálohy na dlouhodobý 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53 - Poskytnuté zálohy na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6 – Dlouhodobý finanční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61 - Podíly v ovládaných a řízených osobách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2 - Podíly v podnicích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3 - Realizovatelné cenné papíry a podíl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5 - Dlužné cenné papíry držené do splatnosti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6 - Půjčky ovládaným a řízeným osobám a podnikům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7 - Ostatní dlouhodobé půjčk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9 - Jiný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rPr/>
      </w:pPr>
      <w:r>
        <w:rPr/>
        <w:t>07 - Oprávky k dlouhodobému ne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1 - Oprávky ke zřizovacím výdajů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72 - Oprávky k nehmotným výsledkům výzkumu a vývoj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3 - Oprávky k softwar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4 - Oprávky k ocenitelným práv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5 - Oprávky ke goodwill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79 - Oprávky k jinému dlouhodobému  ne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8 - Oprávky k dlouhodob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1 - Oprávky ke stav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2 - Oprávky k samostatným movitým věcem a souborům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5 - Oprávky k pěstitelským celkům trvalých porostů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6 - Oprávky k základnímu stádu a tažným zvířatům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7 - Oprávky k oceňovacímu rozdílu k nabyt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89 - Oprávky k jinému dlouhodobému 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9 - Opravné položky k dlouhodob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1 - Opravná položka k dlouhodob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2 - Opravná položka k dlouhodobému hmotnému majetku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3 - Opravná položka k dlouhodobému nedokončen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4 - Opravná položka k dlouhodobému nedokončen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5 - Opravná položka k poskytnutým zálohám na dlouhodob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6 - Opravná položka k dlouhodobému finanční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1 – Záso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1 -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1 - Pořízení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2 - Materiál na skl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9 - Materiál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2 - Zásob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1 - Nedokončená výr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2 - Polotovar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3 -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4 - Zvířat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3 -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1 - Pořízení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2 - Zboží na skladě a v prodejn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9 - Zboží na cestě</w:t>
      </w:r>
    </w:p>
    <w:p>
      <w:pPr>
        <w:pStyle w:val="Normal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5 – Poskytnuté zálohy na zás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1 – Záloha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2 – Záloha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3 – Záloha n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9 - Opravné položky k zá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1 - Opravná položka k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2 - Opravná položka k nedokončené výrobě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193 - Opravná položka k polotovarům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4 - Opravná položka k výrob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5 - Opravná položka ke zvířat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6 - Opravná položka ke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7 - Opravná položka k zálohám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8 - Opravná položka k zálohám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9 - Opravná položka k zálohám n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2 – Krátkodobý finanční majetek a krátkodobé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1 - Peníz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1 - Pokladn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3 - Cen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2 - Účty v bank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21 - Bankovní účt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(</w:t>
      </w:r>
      <w:r>
        <w:rPr>
          <w:rFonts w:cs="Times New Roman" w:ascii="Times New Roman" w:hAnsi="Times New Roman"/>
          <w:strike/>
          <w:sz w:val="11"/>
        </w:rPr>
        <w:t>222 - Bankovní účty klientů</w:t>
      </w:r>
      <w:r>
        <w:rPr>
          <w:rFonts w:cs="Times New Roman" w:ascii="Times New Roman" w:hAnsi="Times New Roman"/>
          <w:sz w:val="11"/>
        </w:rPr>
        <w:t>)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3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1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2 - Eskont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4 - Krátkodobé finanční výpomo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1 - Emitované krátkodobé dluhopis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49 - Ostatní krátkodobé finanční výpomo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5 - Krátkodobé cenné papíry a podíly a pořizovaný krátk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11"/>
        </w:rPr>
        <w:t xml:space="preserve">        </w:t>
      </w:r>
      <w:r>
        <w:rPr>
          <w:rFonts w:cs="Times New Roman" w:ascii="Times New Roman" w:hAnsi="Times New Roman"/>
          <w:sz w:val="11"/>
        </w:rPr>
        <w:t>251 - Majetkov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2 - Vlastní akcie a vlastní obchodní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3 - Dlužn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5 - Vlastní dluhopis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256 - Dlužné cenné papíry se splatností do jednoho roku držené do splat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7 - Ostatní realizovatel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8 - Směnky k inkas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9 - Pořízení krátk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6 - Převody mezi finančními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61 - Peníze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9 - Opravné položky ke krátkodobému 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91 - Opravná položka ke krátkodobému finančnímu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93 - Opravná položka k dlužným cenným papírům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3 – Zúčtovací vzta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1 – Pohledávky (krátkodobé i dlouh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1 - Pohledávky z obchodních vztahů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13 - Pohledávky za eskontova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4 - Poskytnuté provozní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5 - Ostatní pohledáv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2 – Závazky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1 -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2 - Směnky k úhradě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24 - Přijaté provozní 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5 - Ostatní závaz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3 - Zúčtování se zaměstnanci a institucem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1 - Zaměstnan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3 - Ostatní závazky vůči zaměstnanc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5 - Pohledávky za zaměstnan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36 - Zúčtování s institucemi sociálního zabezpečení a zdravotního pojiště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4 - Zúčtování daní a dot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1 - 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2 - Ostatní přímé da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3 - Daň z přidané hodno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5 - Ostatní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6 - Dotace ze státního rozpočt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7 - Ostatní dotac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5 - Pohledávky za společníky, za účastníky sdružení a z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1 - Pohledávky - ovládané a řízené os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2 - Pohledávky - podstatný vl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3 - Pohledávky za upsaný vlast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4 - Pohledávky za společníky při úhradě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5 - Ostatní pohledávky za společníky 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8 - Pohledáv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6 - Závazky ke společníkům, k účastníkům sdružení a ke členům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1 - Závazky - ovládané a řízené os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 xml:space="preserve">362 - Závazky - podstatný vliv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4 - Závazky ke společníkům při rozdělování zis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5 - Ostatní závazky ke společníkům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 xml:space="preserve">366 - Závazky ke společníkům a členům družstva ze závislé činnosti 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67 - Závazky z upsaných nesplacených cenných papírů a vkladů</w:t>
        <w:tab/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8 - Závaz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7 - Jiné pohledávky a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1 - Pohledávky z prodeje podni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2 - Závazky z koupě podnik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73 - Pohledávky a závazky z pevných termínovaných ope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4 - Pohledáv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5 - Pohledávky z emitovaných dluho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6 - Nakoupe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7 - Proda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8 - Ji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9 - Jin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8 - Přechodné účty aktiv a pas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1 -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2 - Komplexní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3 - Výdaje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4 - Výnos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5 - Příjm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8 - Dohadné účt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9 - Dohadné účty pasiv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39 - Opravná položka k zúčtovacím vztahům </w:t>
        <w:tab/>
        <w:t>a 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1 - Opravná položka k pohledávk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5 - 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8 - Spojovací účet při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4 – Kapitálové účty a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1 - Základní kapitál a kapitálové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1 - Základ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2 - Emisní ážio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3 - Ostatní kapitálové fond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414 - Oceňovací rozdíly z přecenění majetku a závazk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5 - Rozdíly z ocenění při přeměnách společnost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7 - Rozdíly z přeměn společnost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8 - Oceňovací rozdíly z přecenění při přeměnách společnost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9 - Změny základního kapitál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kladntextodsazen2"/>
        <w:tabs>
          <w:tab w:val="clear" w:pos="284"/>
          <w:tab w:val="left" w:pos="227" w:leader="none"/>
          <w:tab w:val="left" w:pos="567" w:leader="none"/>
        </w:tabs>
        <w:rPr/>
      </w:pPr>
      <w:r>
        <w:rPr/>
        <w:t>42 - Rezervní fondy, nedělitelný fond a ostatní fondy ze zisku a převedené výsledky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1 - Zákonný rezervní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2 - Nedělitelný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3 - Statutár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7 - Ostat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8 - Nerozdělený zisk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9 - Neuhrazená ztráta minulých le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3 - Výsledek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31 - Výsledek hospodaření ve schvalovacím říz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5 - Rezerv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1 - Rezervy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2 - Rezerva na důchody a podobn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3 - Rezerva na daň z pří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9 - Ostatní rezerv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6 – Dlouh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61 -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7 - Dlouhodob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1 - Dlouhodobé závazky k ovládaným a řízeným oso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2 - Dlouhodobé závazky k podnikům pod podstatným vlive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3 - Emitovan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4 - Závaz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5 - Dlouhodobé přijaté záloh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6 - Závazky ke společníkům, účastníkům sdružení a členům družstv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7 - Dlouhodobé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8 - Dlouhodobé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9 - Jiné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8 - Odložený daňový závazek a pohledávk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81 - Odložený daňový závazek a pohledávk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9 - Individuální podnikate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91 - Účet individuálního podnikatel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5 –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0 - Spotřebované nákup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1 - Spotřeba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2 - Spotřeba energie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03 - Spotřeba ostatních neskladovatelných do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4 - Prodané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1 - Služ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1 - Opravy a udrž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2 - Cestov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3 - Náklady na reprezenta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8 - Ostatní služ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2 - Osob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1 - Mzdové náklad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22 - Příjmy společníků a členů družstva ze závisl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3 - Odměny členům orgánů společnosti a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4 - Zákonné sociální pojiště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5 - Ostatní sociální pojištěn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26 - Sociální náklady individuálního podnikate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7 - Zákonné sociál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8 - Ostatní sociální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3 -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1 - Daň silnič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2 - Daň z nemovitost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8 - Ostatní daně a poplat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4 - Ji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1 - Zůstatková cena prodaného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2 - Prodaný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3 - D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5 - Ostatní pokuty a pená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6 - Odpis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8 - Ostatní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9 - Manka a ško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/>
      </w:pPr>
      <w:r>
        <w:rPr/>
        <w:t>55 - Odpisy, rezervy, komplexní náklady příštích období a opravné položky v provozní oblasti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51 - Odpisy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2 - Tvorba a zúčtování rezerv podle zvlášt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4 - Tvorba a zúčtování ostatních rezerv v provozní oblasti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55 – Tvorba a zúčtování komplexních nákladů příštích obdob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57 – Odpis goodwillu a oceňovacího rozdílu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8 - Tvorba a zúčtování zákonných opravných položek v provoz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9 - Tvorba a zúčtování opravných položek v provoz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6 -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1 - Prodané cenné papíry a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3 - Kursové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4 - Náklady z přecenění majetkových cenných papí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6 - Náklady z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7 - Náklad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8 - Ostatní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9 - Manka a škody na finančním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7 - Rezervy a opravné položky ve finanč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4 - Tvorba a zúčtování rezerv ve finanční oblast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79 - Tvorba a zúčtování opravných položek ve finanč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8 -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1 - Náklady na změnu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2 - Šk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4 - Tvorba a zúčtování rezerv v mimořádn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8 - Ostatní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9 - Tvorba a zúčtování opravných položek v mimořádné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9 - Daně z příjmů, převodové účty a rezerva na 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1 - Daň z příjmů z běž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2 - Daň z příjmů z běž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3 - Daň z příjmů z mimořád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4 - Daň z příjmů z mimořád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5 - Dodatečné odvody daně z přijm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96 - Převod podílu na výsledku hospodaření společní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7 - Převod provoz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8 - Převod finanč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9 - Tvorba a zúčtování rezervy na daň z příjm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6 –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0 - Tržby za vlastní výkony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1 - Tržby za vlastní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2 - Tržby z prodeje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4 - Tržby z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1 - Změny stavu zásob vlastní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1 - Změna stavu nedokončené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2 - Změna stavu polotova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3 - Změna stavu výrobk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4 - Změna stavu zvířa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2 - Aktiv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1 - Aktivace materiálu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2 - Aktivace vnitropodnikových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3 - Aktivace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4 - Aktivace dlouhodobého hmotné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4 - Jiné provozní výno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641 - Tržby z prodeje dlouhodobého nehmotného a 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2 - Tržby z prodeje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6 - Výnosy z odepsaných pohle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7 - Zúčtování oprávky k pasivnímu oceňovacímu rozdílu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8 - Ostatní provoz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6 - Finanční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1 - Tržby z prodeje cenných papírů a podíl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3 - Kursové zis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4 - Výnosy z přecenění majetkových cenných papír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65 - Výnosy z dlouh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6 - Výnosy z krátk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7 - Výnos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8 - Ostatní finanč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8 - Mimořádné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1 - Výnosy ze změny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8 - Ostatní mimořádné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9 -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7 - Převod provozních výno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8 - Převod finančních výnos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7 – Závěrkové a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0 - Účty rozvaž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1 - Počáteční účet rozvaž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2 - Konečný účet rozvažný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1 - Účet zisků a ztrát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10 - Účet zisků a ztrá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5 až 79 - Podrozvah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1 – Odepsa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2 – Majetek na leasing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3 – Závazky z leasingu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4 – Majetek přijatý do úschovy, komise, zápůjčky atd.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5 – Zásoby přijaté ke zprac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8 – Najaté vě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8 a 9 – Vnitropodnikové účetnictv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sectPr>
      <w:type w:val="nextPage"/>
      <w:pgSz w:w="11906" w:h="16838"/>
      <w:pgMar w:left="284" w:right="255" w:gutter="0" w:header="0" w:top="426" w:footer="0" w:bottom="426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27" w:leader="none"/>
        <w:tab w:val="left" w:pos="567" w:leader="none"/>
      </w:tabs>
    </w:pPr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567" w:hanging="283"/>
    </w:pPr>
    <w:rPr>
      <w:rFonts w:ascii="Times New Roman" w:hAnsi="Times New Roman" w:cs="Times New 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284" w:leader="none"/>
        <w:tab w:val="left" w:pos="567" w:leader="none"/>
      </w:tabs>
      <w:ind w:left="284" w:hanging="284"/>
    </w:pPr>
    <w:rPr>
      <w:rFonts w:ascii="Times New Roman" w:hAnsi="Times New Roman" w:cs="Times New Roman"/>
      <w:b/>
      <w:sz w:val="12"/>
    </w:rPr>
  </w:style>
  <w:style w:type="paragraph" w:styleId="Zkladntextodsazen3">
    <w:name w:val="Základní text odsazený 3"/>
    <w:basedOn w:val="Normal"/>
    <w:qFormat/>
    <w:pPr>
      <w:tabs>
        <w:tab w:val="clear" w:pos="680"/>
        <w:tab w:val="left" w:pos="284" w:leader="none"/>
        <w:tab w:val="left" w:pos="567" w:leader="none"/>
      </w:tabs>
      <w:ind w:left="567" w:hanging="283"/>
    </w:pPr>
    <w:rPr>
      <w:rFonts w:ascii="Times New Roman" w:hAnsi="Times New Roman" w:cs="Times New Roman"/>
      <w:sz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4:00Z</dcterms:created>
  <dc:creator>Pavel Pluhař</dc:creator>
  <dc:description/>
  <cp:keywords/>
  <dc:language>en-US</dc:language>
  <cp:lastModifiedBy>konecny</cp:lastModifiedBy>
  <cp:lastPrinted>2008-04-10T09:03:00Z</cp:lastPrinted>
  <dcterms:modified xsi:type="dcterms:W3CDTF">2013-08-30T21:02:00Z</dcterms:modified>
  <cp:revision>17</cp:revision>
  <dc:subject>Účetnictví</dc:subject>
  <dc:title>Účtová osnova</dc:title>
</cp:coreProperties>
</file>