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 PO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řešený POT odevzdejte prostřednictvím odevzdávány v ISu nejpozději do 24.11.2013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an Novák je vlastníkem prodejny, ve které má podle počáteční rozvahy následující aktiva a pasiva:</w:t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čáteční rozvaha prodejny Vašíček, s. r.o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amostatné movité vě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ákladní kapitál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oprávk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10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5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ávazky z obchodních vztahů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- Zboží na sklad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6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aměstnanci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Bankovní úč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klad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50</w:t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pasiva</w:t>
            </w:r>
          </w:p>
        </w:tc>
        <w:tc>
          <w:tcPr>
            <w:tcW w:w="105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V lednu uskutečnil tyto hospodářské operace:</w:t>
      </w:r>
    </w:p>
    <w:tbl>
      <w:tblPr>
        <w:tblW w:w="7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32"/>
        <w:gridCol w:w="5028"/>
        <w:gridCol w:w="855"/>
      </w:tblGrid>
      <w:tr>
        <w:trPr/>
        <w:tc>
          <w:tcPr>
            <w:tcW w:w="305" w:type="dxa"/>
            <w:tcBorders/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 xml:space="preserve">Doklad </w:t>
            </w:r>
          </w:p>
        </w:tc>
        <w:tc>
          <w:tcPr>
            <w:tcW w:w="502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pacing w:val="24"/>
                <w:sz w:val="22"/>
              </w:rPr>
              <w:t>Hospodářské operace</w:t>
            </w:r>
          </w:p>
        </w:tc>
        <w:tc>
          <w:tcPr>
            <w:tcW w:w="855" w:type="dxa"/>
            <w:tcBorders/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ákup zboží, které přijal na sklad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Ú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Úhrada splatných faktur dodavatelům z úvěrového účtu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a zboží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8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a počítač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tavená faktura za prodej zboží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prodaného zboží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znané mzdy zaměstnancům za led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plata mezd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AD – faktura došlá, FAV – faktura vydaná,  VÚÚ – výpis z úvěrového účtu, PPD  příjmový pokladní doklad,  VPD – výdajový pokladní doklad,  VÝD – výdejka zboží ze skladu, VÚD – vnitřní účetní doklad, VÚ – výpis z úč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tevřete účty pomocí počátečního účtu rozvažného, zaúčtujte operace, uzavřete účty, sestavte tabulkovou předvahu, rozvahu k 31.1.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2"/>
              </w:rPr>
            </w:pPr>
            <w:r>
              <w:rPr>
                <w:sz w:val="22"/>
              </w:rPr>
              <w:t>Tabulková předvaha (tis. Kč)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áteční stav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ečný stav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Název účtu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C e l k e m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vaha prodejny Novák k 31.1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pasiva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polečnost s ručením omezeným zjistila tyto zůstatky v účetních knihách: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P o l o ž k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is. Kč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úrok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é provozní nákla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dlouhodobého majetk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né úroky z půjčk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 prodeje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asované dividen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faktury za služ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a na majetku způsobená povodněm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materiál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aso pojistného plnění od pojišťovny – úhrada škody způsobené povodněm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ované vnitropodnikové služ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nedokončené výro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ůstek dokončených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prodaných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a prodaný dlouhodobý majetek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 xml:space="preserve">Sestavte výkaz zisku a ztráty akciové společnosti. Daň vypočtěte za předpokladu, že  výsledek hospodaření před zdaněním je současně základem daně z příjmu (uvažujte sazbu daně 19 %)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244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14"/>
      </w:tblGrid>
      <w:tr>
        <w:trPr>
          <w:cantSplit w:val="true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 xml:space="preserve">Výkaz zisku a ztráty a.s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daná hodnot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ozní výsledek hospodařen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z finančních operac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 za běžnou činnos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mořádný výsledek hospodařen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za účetní obdob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před zdanění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Úkol: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Úkol: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kript">
    <w:name w:val="Textskript"/>
    <w:basedOn w:val="Normal"/>
    <w:qFormat/>
    <w:pPr>
      <w:spacing w:before="20" w:after="20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1:00Z</dcterms:created>
  <dc:creator>hyblova</dc:creator>
  <dc:description/>
  <cp:keywords/>
  <dc:language>en-US</dc:language>
  <cp:lastModifiedBy>admin</cp:lastModifiedBy>
  <cp:lastPrinted>2007-01-03T13:33:00Z</cp:lastPrinted>
  <dcterms:modified xsi:type="dcterms:W3CDTF">2013-08-28T13:55:00Z</dcterms:modified>
  <cp:revision>8</cp:revision>
  <dc:subject/>
  <dc:title>Test FIUCI 1D                            Příjmení a jméno:</dc:title>
</cp:coreProperties>
</file>