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TÉMATICKÉ OKRUHY KE ZKOUŠCE</w:t>
      </w:r>
    </w:p>
    <w:p>
      <w:pPr>
        <w:pStyle w:val="Heading"/>
        <w:rPr/>
      </w:pPr>
      <w:r>
        <w:rPr/>
        <w:t>Z PŘEDMĚTŮ BPH_MAN1, BKH_MAN1, BPH_ZMAN a BKH_ZMAN</w:t>
      </w:r>
    </w:p>
    <w:p>
      <w:pPr>
        <w:pStyle w:val="Subtitle"/>
        <w:rPr/>
      </w:pPr>
      <w:r>
        <w:rPr/>
        <w:t>Akademický rok 2013/14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Část 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etí management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Historický vývoj managementu: Klasický management.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Historický vývoj managementu: Manažerská revoluce.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Historický vývoj managementu: Postindustriální trendy.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dstata organizace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rganizace a trh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utsourcing a integrace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družování organizací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rganizační struktura, procesní struktura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Útvarová struktura.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tupeň organizovanosti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ělba práce. Princip funkční a předmětné specializace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Rozpětí řízení</w:t>
      </w:r>
      <w:r>
        <w:rPr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radiční útvarové struktury. Liniově-štábní struktura.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ílově-programové útvarové struktury. Maticová struktura.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aktory ovlivňující organizační strukturu.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znik a rozvoj nadnárodních společností.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stup nadnárodních společností do českého ekonomického prostředí.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ormy uspořádání nadnárodních společností.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rganizace a řízení nadnárodních společností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ultura a odpovědnost nadnárodních společností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B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dstata rozhodování, plná a omezená racionalita rozhodování.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rganizační stránka rozhodování.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áze rozhodovacího procesu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odnocení dle metod rozhodovací analýzy. Základní pojmy a vztahy.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ředběžné hodnocení pořadí variant a rizikovost variant.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ícekriteriální rozhodování v podmínkách jistoty.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ztah rozhodovatele k riziku.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ednokriteriální rozhodování v podmínkách rizika.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nalýza citlivosti, simulace metodou Monte Carlo.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ednokriteriální rozhodování v podmínkách nejistoty.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ícekriteriální rozhodování v podmínkách rizika.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íceetapové rozhodovací procesy.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ztah manažera k riziku.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otivační teorie zaměřené na poznání motivačních příčin.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otivační teorie zaměřené na průběh motivačního procesu.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otivační nástroj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edení lidí v organizacích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ednání a vyjednávání.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Competitive Intelligence.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kladní pilíře japonského managementu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práva společnost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30:00Z</dcterms:created>
  <dc:creator>blazek</dc:creator>
  <dc:description/>
  <cp:keywords/>
  <dc:language>en-US</dc:language>
  <cp:lastModifiedBy>Kuchynková Ladislava</cp:lastModifiedBy>
  <cp:lastPrinted>2008-01-02T15:52:00Z</cp:lastPrinted>
  <dcterms:modified xsi:type="dcterms:W3CDTF">2013-12-05T14:56:00Z</dcterms:modified>
  <cp:revision>5</cp:revision>
  <dc:subject/>
  <dc:title>Tematické okruhy ke zkoušce z předmětu „Management“</dc:title>
</cp:coreProperties>
</file>