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otazník si uložte do svého PC a vyplňte v elektronické podobě, poté jej vložte do složky studijních materiálů „Odevzdávárny – POT 3“.</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 xml:space="preserve">K vyplnění dotazníku není třeba procházet teorii a hledat s její pomocí tzv. správné řešení, protože všechna řešení mohou být správná za předpokladu jejich adekvátních zdůvodnění. Nevolte určité řešení jen proto, že „se takové řešení očekává“. Nás zajímají Vaše osobní zkušenosti z praxe, popřípadě Vaše vlastní představy o tom, jak by se daná situace měla řešit. Vždy pečlivě posuzujte předloženou situaci a zamyslete se nad tím, že její řešitelnost závisí na různých okolnostech – osobnost vedoucího, osobnost podřízeného a jeho předpoklady, složení týmu, povaha úkolu, časová náročnost, efektivnost řešení aj. </w:t>
      </w:r>
    </w:p>
    <w:p>
      <w:pPr>
        <w:pStyle w:val="Normal"/>
        <w:rPr>
          <w:rFonts w:ascii="Palatino Linotype" w:hAnsi="Palatino Linotype" w:cs="Palatino Linotype"/>
          <w:sz w:val="24"/>
          <w:szCs w:val="24"/>
        </w:rPr>
      </w:pPr>
      <w:r>
        <w:rPr>
          <w:rFonts w:cs="Palatino Linotype" w:ascii="Palatino Linotype" w:hAnsi="Palatino Linotype"/>
          <w:b/>
          <w:sz w:val="24"/>
          <w:szCs w:val="24"/>
        </w:rPr>
        <w:t>Na úvodní straně</w:t>
      </w:r>
      <w:r>
        <w:rPr>
          <w:rFonts w:cs="Palatino Linotype" w:ascii="Palatino Linotype" w:hAnsi="Palatino Linotype"/>
          <w:sz w:val="24"/>
          <w:szCs w:val="24"/>
        </w:rPr>
        <w:t xml:space="preserve"> vyplňte Vaše jméno, příjmení a přidělené UČO.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Oddíl I. </w:t>
      </w:r>
    </w:p>
    <w:p>
      <w:pPr>
        <w:pStyle w:val="Normal"/>
        <w:jc w:val="both"/>
        <w:rPr/>
      </w:pPr>
      <w:r>
        <w:rPr>
          <w:rFonts w:cs="Palatino Linotype" w:ascii="Palatino Linotype" w:hAnsi="Palatino Linotype"/>
          <w:sz w:val="24"/>
          <w:szCs w:val="24"/>
        </w:rPr>
        <w:t xml:space="preserve">V otázkách č. 1 – 20 (oddíl I.) se předpokládá, že jste vedoucím. Pokud však nemáte žádné podřízené, uveďte právě jedno řešení, které je podle Vás správné, resp. jak byste se zachoval(a), kdybyste vedoucím byl(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tázky v oddíle I. jsou rozděleny do třech částí: </w:t>
      </w:r>
    </w:p>
    <w:p>
      <w:pPr>
        <w:pStyle w:val="Odstavecseseznamem"/>
        <w:numPr>
          <w:ilvl w:val="0"/>
          <w:numId w:val="1"/>
        </w:numPr>
        <w:jc w:val="both"/>
        <w:rPr/>
      </w:pPr>
      <w:r>
        <w:rPr>
          <w:rFonts w:cs="Palatino Linotype" w:ascii="Palatino Linotype" w:hAnsi="Palatino Linotype"/>
          <w:b/>
          <w:sz w:val="24"/>
          <w:szCs w:val="24"/>
        </w:rPr>
        <w:t>V části A</w:t>
      </w:r>
      <w:r>
        <w:rPr>
          <w:rFonts w:cs="Palatino Linotype" w:ascii="Palatino Linotype" w:hAnsi="Palatino Linotype"/>
          <w:sz w:val="24"/>
          <w:szCs w:val="24"/>
        </w:rPr>
        <w:t xml:space="preserve"> označte kliknutním do políčka umístěného před vyhovující odpovědí, zda popsanou či velmi podobnou situaci v praxi zažíváte. Tolerujte drobné odlišnosti (počet procent, žena/muž, konkrétní obsah úkolu apod.).</w:t>
      </w:r>
    </w:p>
    <w:p>
      <w:pPr>
        <w:pStyle w:val="Odstavecseseznamem"/>
        <w:jc w:val="both"/>
        <w:rPr>
          <w:rFonts w:ascii="Palatino Linotype" w:hAnsi="Palatino Linotype" w:cs="Palatino Linotype"/>
          <w:sz w:val="24"/>
          <w:szCs w:val="24"/>
        </w:rPr>
      </w:pPr>
      <w:r>
        <w:rPr>
          <w:rFonts w:cs="Palatino Linotype" w:ascii="Palatino Linotype" w:hAnsi="Palatino Linotype"/>
          <w:sz w:val="24"/>
          <w:szCs w:val="24"/>
        </w:rPr>
      </w:r>
    </w:p>
    <w:p>
      <w:pPr>
        <w:pStyle w:val="Odstavecseseznamem"/>
        <w:numPr>
          <w:ilvl w:val="0"/>
          <w:numId w:val="1"/>
        </w:numPr>
        <w:jc w:val="both"/>
        <w:rPr/>
      </w:pPr>
      <w:r>
        <w:rPr>
          <w:rFonts w:cs="Palatino Linotype" w:ascii="Palatino Linotype" w:hAnsi="Palatino Linotype"/>
          <w:b/>
          <w:sz w:val="24"/>
          <w:szCs w:val="24"/>
        </w:rPr>
        <w:t>V části B</w:t>
      </w:r>
      <w:r>
        <w:rPr>
          <w:rFonts w:cs="Palatino Linotype" w:ascii="Palatino Linotype" w:hAnsi="Palatino Linotype"/>
          <w:sz w:val="24"/>
          <w:szCs w:val="24"/>
        </w:rPr>
        <w:t xml:space="preserve"> stejným způsobem vyberte </w:t>
      </w:r>
      <w:r>
        <w:rPr>
          <w:rFonts w:cs="Palatino Linotype" w:ascii="Palatino Linotype" w:hAnsi="Palatino Linotype"/>
          <w:sz w:val="24"/>
          <w:szCs w:val="24"/>
          <w:u w:val="single"/>
        </w:rPr>
        <w:t>pouze jednu z nabízených možností řešení</w:t>
      </w:r>
      <w:r>
        <w:rPr>
          <w:rFonts w:cs="Palatino Linotype" w:ascii="Palatino Linotype" w:hAnsi="Palatino Linotype"/>
          <w:sz w:val="24"/>
          <w:szCs w:val="24"/>
        </w:rPr>
        <w:t xml:space="preserve">, která nejvíce odpovídá skutečnosti. (Upozornění: </w:t>
      </w:r>
      <w:r>
        <w:rPr>
          <w:rFonts w:cs="Palatino Linotype" w:ascii="Palatino Linotype" w:hAnsi="Palatino Linotype"/>
          <w:b/>
          <w:sz w:val="24"/>
          <w:szCs w:val="24"/>
        </w:rPr>
        <w:t>Přípustné je zvolení pouze jedné varianty řešení</w:t>
      </w:r>
      <w:r>
        <w:rPr>
          <w:rFonts w:cs="Palatino Linotype" w:ascii="Palatino Linotype" w:hAnsi="Palatino Linotype"/>
          <w:sz w:val="24"/>
          <w:szCs w:val="24"/>
        </w:rPr>
        <w:t xml:space="preserve"> – „a, b, c, nebo d“. Pokud označíte dvě a více odpovědí zároveň, otázku není možné považovat za zodpovězenou.) </w:t>
      </w:r>
    </w:p>
    <w:p>
      <w:pPr>
        <w:pStyle w:val="Odstavecseseznamem"/>
        <w:jc w:val="both"/>
        <w:rPr>
          <w:rFonts w:ascii="Palatino Linotype" w:hAnsi="Palatino Linotype" w:cs="Palatino Linotype"/>
          <w:sz w:val="24"/>
          <w:szCs w:val="24"/>
        </w:rPr>
      </w:pPr>
      <w:r>
        <w:rPr>
          <w:rFonts w:cs="Palatino Linotype" w:ascii="Palatino Linotype" w:hAnsi="Palatino Linotype"/>
          <w:sz w:val="24"/>
          <w:szCs w:val="24"/>
        </w:rPr>
      </w:r>
    </w:p>
    <w:p>
      <w:pPr>
        <w:pStyle w:val="Odstavecseseznamem"/>
        <w:numPr>
          <w:ilvl w:val="0"/>
          <w:numId w:val="1"/>
        </w:numPr>
        <w:jc w:val="both"/>
        <w:rPr/>
      </w:pPr>
      <w:r>
        <w:rPr>
          <w:rFonts w:cs="Palatino Linotype" w:ascii="Palatino Linotype" w:hAnsi="Palatino Linotype"/>
          <w:b/>
          <w:sz w:val="24"/>
          <w:szCs w:val="24"/>
        </w:rPr>
        <w:t>V části C</w:t>
      </w:r>
      <w:r>
        <w:rPr>
          <w:rFonts w:cs="Palatino Linotype" w:ascii="Palatino Linotype" w:hAnsi="Palatino Linotype"/>
          <w:sz w:val="24"/>
          <w:szCs w:val="24"/>
        </w:rPr>
        <w:t xml:space="preserve"> zdůvodněte svoji volbu řešení modelové situace min. dvěma větami. Váš komentář začněte psát za otazníkem. (Poznámka:  Odpovědi typu „Dělá se to tak.“, „Je to správné.“ apod. nelze považovat za dostatečně zdůvodněné.) </w:t>
      </w:r>
      <w:r>
        <w:rPr>
          <w:rFonts w:cs="Palatino Linotype" w:ascii="Palatino Linotype" w:hAnsi="Palatino Linotype"/>
          <w:sz w:val="24"/>
          <w:szCs w:val="24"/>
          <w:u w:val="single"/>
        </w:rPr>
        <w:t>Kvalita Vašeho zdůvodnění bude rozhodující pro klasifikaci POTu</w:t>
      </w:r>
      <w:r>
        <w:rPr>
          <w:rFonts w:cs="Palatino Linotype" w:ascii="Palatino Linotype" w:hAnsi="Palatino Linotype"/>
          <w:sz w:val="24"/>
          <w:szCs w:val="24"/>
        </w:rPr>
        <w:t>. Rozsah není stanoven – někomu z Vás postačí dvě věty pro smysluplné zdůvodnění, naopak někteří možná budou potřebovat celou stránku, která se při psaní delšího textu vždy automaticky doplní.</w:t>
      </w:r>
    </w:p>
    <w:p>
      <w:pPr>
        <w:pStyle w:val="Normal"/>
        <w:ind w:left="360" w:hanging="0"/>
        <w:jc w:val="both"/>
        <w:rPr/>
      </w:pPr>
      <w:r>
        <w:rPr>
          <w:rFonts w:cs="Palatino Linotype" w:ascii="Palatino Linotype" w:hAnsi="Palatino Linotype"/>
          <w:sz w:val="24"/>
          <w:szCs w:val="24"/>
        </w:rPr>
        <w:t xml:space="preserve">Za poslední otázkou č. 20 se nachází </w:t>
      </w:r>
      <w:r>
        <w:rPr>
          <w:rFonts w:cs="Palatino Linotype" w:ascii="Palatino Linotype" w:hAnsi="Palatino Linotype"/>
          <w:b/>
          <w:sz w:val="24"/>
          <w:szCs w:val="24"/>
        </w:rPr>
        <w:t>souhrnný záznamový arch</w:t>
      </w:r>
      <w:r>
        <w:rPr>
          <w:rFonts w:cs="Palatino Linotype" w:ascii="Palatino Linotype" w:hAnsi="Palatino Linotype"/>
          <w:sz w:val="24"/>
          <w:szCs w:val="24"/>
        </w:rPr>
        <w:t xml:space="preserve">, kam znovu </w:t>
      </w:r>
      <w:r>
        <w:rPr>
          <w:rFonts w:cs="Palatino Linotype" w:ascii="Palatino Linotype" w:hAnsi="Palatino Linotype"/>
          <w:b/>
          <w:sz w:val="24"/>
          <w:szCs w:val="24"/>
        </w:rPr>
        <w:t xml:space="preserve">pečlivě zaznamenáte všechny svoje odpovědi do obou tabulek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flexibilita stylu</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 efektivita stylu. </w:t>
      </w:r>
      <w:r>
        <w:rPr>
          <w:rFonts w:cs="Palatino Linotype" w:ascii="Palatino Linotype" w:hAnsi="Palatino Linotype"/>
          <w:b/>
          <w:sz w:val="24"/>
          <w:szCs w:val="24"/>
        </w:rPr>
        <w:t>Pořadí odpovědí je přeházené a u každé otázky jiné,</w:t>
      </w:r>
      <w:r>
        <w:rPr>
          <w:rFonts w:cs="Palatino Linotype" w:ascii="Palatino Linotype" w:hAnsi="Palatino Linotype"/>
          <w:sz w:val="24"/>
          <w:szCs w:val="24"/>
        </w:rPr>
        <w:t xml:space="preserve"> věnujte tomu náležitou pozornost, prosím! V posledním řádku „Celkem“ </w:t>
      </w:r>
      <w:r>
        <w:rPr>
          <w:rFonts w:cs="Palatino Linotype" w:ascii="Palatino Linotype" w:hAnsi="Palatino Linotype"/>
          <w:sz w:val="24"/>
          <w:szCs w:val="24"/>
          <w:u w:val="single"/>
        </w:rPr>
        <w:t>sečtěte počet Vámi vybraných odpovědí v jednotlivých sloupcích</w:t>
      </w:r>
      <w:r>
        <w:rPr>
          <w:rFonts w:cs="Palatino Linotype" w:ascii="Palatino Linotype" w:hAnsi="Palatino Linotype"/>
          <w:sz w:val="24"/>
          <w:szCs w:val="24"/>
        </w:rPr>
        <w:t xml:space="preserve">. Vzhledem k časové úspoře Vám doporučuji psát si průběžně svoje odpovědi na list papíru (nebo na předem vytištěný záznamový arch) a potom je jednoduše zanést do tabulek, aniž byste se znovu museli vracet k již vyplněným otázkám.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Oddíl I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ednoduché pokyny potřebné ke správnému vyplnění oddílu II. jsou uvedeny hned v úvodu samotného oddílu.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Oddíl II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tázky č. 1 – 10  (oddíl III.) slouží ke všeobecné  identifikaci organizace a k zařazení Vaší osoby do hierarchie řízení.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kud dosud nejste výdělečně činný(á), tzn. nikdy jste nebyl(a) ani nyní nejste zaměstnán(a) v žádné organizaci, popř. nevlastníte žádný podnik, oddíl III. nevyplňuj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 případě, že jste v současnosti nezaměstnaný(á), ale v minulosti jste zaměstnán(a) byl(a), použijte k vyplnění dotazníku zkušenosti z této Vaší zatím poslední prax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kud jste osoba samostatně výdělečně činná a úzce spolupracujete s určitou organizací (např. pojišťovna, účetní a daňové poradenství aj.), použijte v dotazníku svoje zkušenosti z takové spolupráce (při řešení modelových situací i při všeobecné identifikaci organizace). </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V otázce</w:t>
      </w:r>
      <w:r>
        <w:rPr>
          <w:rFonts w:cs="Palatino Linotype" w:ascii="Palatino Linotype" w:hAnsi="Palatino Linotype"/>
          <w:sz w:val="24"/>
          <w:szCs w:val="24"/>
        </w:rPr>
        <w:t xml:space="preserve"> </w:t>
      </w:r>
      <w:r>
        <w:rPr>
          <w:rFonts w:cs="Palatino Linotype" w:ascii="Palatino Linotype" w:hAnsi="Palatino Linotype"/>
          <w:b/>
          <w:sz w:val="24"/>
          <w:szCs w:val="24"/>
        </w:rPr>
        <w:t>č. 1</w:t>
      </w:r>
      <w:r>
        <w:rPr>
          <w:rFonts w:cs="Palatino Linotype" w:ascii="Palatino Linotype" w:hAnsi="Palatino Linotype"/>
          <w:sz w:val="24"/>
          <w:szCs w:val="24"/>
        </w:rPr>
        <w:t xml:space="preserve"> zařaďte Vaši organizaci </w:t>
      </w:r>
      <w:r>
        <w:rPr>
          <w:rFonts w:cs="Palatino Linotype" w:ascii="Palatino Linotype" w:hAnsi="Palatino Linotype"/>
          <w:b/>
          <w:sz w:val="24"/>
          <w:szCs w:val="24"/>
        </w:rPr>
        <w:t>dle převládající ekonomické činnosti</w:t>
      </w:r>
      <w:r>
        <w:rPr>
          <w:rFonts w:cs="Palatino Linotype" w:ascii="Palatino Linotype" w:hAnsi="Palatino Linotype"/>
          <w:sz w:val="24"/>
          <w:szCs w:val="24"/>
        </w:rPr>
        <w:t xml:space="preserve"> do příslušné sekce A až U  (viz nová odvětvová klasifikace CZ-NACE). Také zde zvolte jen jednu sekci kliknutím do příslušného políčka, poté </w:t>
      </w:r>
      <w:r>
        <w:rPr>
          <w:rFonts w:cs="Palatino Linotype" w:ascii="Palatino Linotype" w:hAnsi="Palatino Linotype"/>
          <w:sz w:val="24"/>
          <w:szCs w:val="24"/>
          <w:u w:val="single"/>
        </w:rPr>
        <w:t>za název sekce dopište konkrétní specifikaci.</w:t>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t xml:space="preserve">Příklady konkrétních specifikací: </w:t>
      </w:r>
    </w:p>
    <w:p>
      <w:pPr>
        <w:pStyle w:val="Normal"/>
        <w:jc w:val="both"/>
        <w:rPr>
          <w:rFonts w:ascii="Monotype Corsiva" w:hAnsi="Monotype Corsiva" w:cs="Monotype Corsiva"/>
          <w:sz w:val="24"/>
          <w:szCs w:val="24"/>
        </w:rPr>
      </w:pPr>
      <w:r>
        <w:rPr>
          <w:rFonts w:cs="Monotype Corsiva" w:ascii="Monotype Corsiva" w:hAnsi="Monotype Corsiva"/>
          <w:sz w:val="24"/>
          <w:szCs w:val="24"/>
        </w:rPr>
        <w:t>Sekce C – Zpracovatelský průmysl  -  např. výroba nápojů, výroba nábytku aj.</w:t>
      </w:r>
    </w:p>
    <w:p>
      <w:pPr>
        <w:pStyle w:val="Normal"/>
        <w:jc w:val="both"/>
        <w:rPr>
          <w:rFonts w:ascii="Monotype Corsiva" w:hAnsi="Monotype Corsiva" w:cs="Monotype Corsiva"/>
          <w:sz w:val="24"/>
          <w:szCs w:val="24"/>
        </w:rPr>
      </w:pPr>
      <w:r>
        <w:rPr>
          <w:rFonts w:cs="Monotype Corsiva" w:ascii="Monotype Corsiva" w:hAnsi="Monotype Corsiva"/>
          <w:sz w:val="24"/>
          <w:szCs w:val="24"/>
        </w:rPr>
        <w:t>Sekce I – Ubytování, stravování a pohostinství  -  např. provoz hotelu, restaurace aj.</w:t>
      </w:r>
    </w:p>
    <w:p>
      <w:pPr>
        <w:pStyle w:val="Normal"/>
        <w:jc w:val="both"/>
        <w:rPr/>
      </w:pPr>
      <w:r>
        <w:rPr>
          <w:rFonts w:cs="Monotype Corsiva" w:ascii="Monotype Corsiva" w:hAnsi="Monotype Corsiva"/>
          <w:sz w:val="24"/>
          <w:szCs w:val="24"/>
        </w:rPr>
        <w:t>Sekce M – Profesní, vědecké a technické činnosti  -  např. právní, účetní, poradenské, inženýrské, reklama a výzkum trhu aj.</w:t>
      </w:r>
    </w:p>
    <w:p>
      <w:pPr>
        <w:pStyle w:val="Normal"/>
        <w:jc w:val="both"/>
        <w:rPr/>
      </w:pPr>
      <w:r>
        <w:rPr>
          <w:rFonts w:cs="Monotype Corsiva" w:ascii="Monotype Corsiva" w:hAnsi="Monotype Corsiva"/>
          <w:sz w:val="24"/>
          <w:szCs w:val="24"/>
        </w:rPr>
        <w:t>Sekce N – Administrativní a podpůrné činnosti - např. leasingové služby, cestovní kancelář, bezpečnostní agentura</w:t>
      </w:r>
      <w:r>
        <w:rPr>
          <w:rFonts w:cs="Monotype Corsiva" w:ascii="Monotype Corsiva" w:hAnsi="Monotype Corsiva"/>
        </w:rPr>
        <w:t xml:space="preserve"> aj. </w:t>
      </w:r>
    </w:p>
    <w:p>
      <w:pPr>
        <w:pStyle w:val="Normal"/>
        <w:jc w:val="both"/>
        <w:rPr>
          <w:rFonts w:ascii="Monotype Corsiva" w:hAnsi="Monotype Corsiva" w:cs="Monotype Corsiva"/>
          <w:sz w:val="24"/>
          <w:szCs w:val="24"/>
        </w:rPr>
      </w:pPr>
      <w:r>
        <w:rPr>
          <w:rFonts w:cs="Monotype Corsiva" w:ascii="Monotype Corsiva" w:hAnsi="Monotype Corsiva"/>
          <w:sz w:val="24"/>
          <w:szCs w:val="24"/>
        </w:rPr>
        <w:t>Sekce R – Kulturní, zábavní a rekreační činnosti - např. knihovny, muzea, herny, provozování sportovních zařízení aj.</w:t>
      </w:r>
    </w:p>
    <w:p>
      <w:pPr>
        <w:pStyle w:val="Normal"/>
        <w:jc w:val="both"/>
        <w:rPr/>
      </w:pPr>
      <w:r>
        <w:rPr>
          <w:rFonts w:cs="Monotype Corsiva" w:ascii="Monotype Corsiva" w:hAnsi="Monotype Corsiva"/>
          <w:sz w:val="24"/>
          <w:szCs w:val="24"/>
        </w:rPr>
        <w:t xml:space="preserve">Sekce S – Ostatní činnosti - např. kadeřnictví, opravny obuvi, činnosti politických stran, organizace dětí a mládeže aj.   </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V otázce č. 8 z</w:t>
      </w:r>
      <w:r>
        <w:rPr>
          <w:rFonts w:cs="Palatino Linotype" w:ascii="Palatino Linotype" w:hAnsi="Palatino Linotype"/>
          <w:sz w:val="24"/>
          <w:szCs w:val="24"/>
        </w:rPr>
        <w:t>ařaďte Vámi řízený útvar do konkrétní oblasti (u větších organizací). Tuto otázku nevyplňujte v případech, kdy útvarem je celá organizace, např. v mikropodnicích nebo jste vedoucím na úrovni top managementu.</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Otázka č. 9 </w:t>
      </w:r>
      <w:r>
        <w:rPr>
          <w:rFonts w:cs="Palatino Linotype" w:ascii="Palatino Linotype" w:hAnsi="Palatino Linotype"/>
          <w:sz w:val="24"/>
          <w:szCs w:val="24"/>
        </w:rPr>
        <w:t>zařazuje Vaši osobu do hierarchie řízení v organizaci.</w:t>
      </w:r>
    </w:p>
    <w:p>
      <w:pPr>
        <w:pStyle w:val="Normal"/>
        <w:rPr/>
      </w:pPr>
      <w:r>
        <w:rPr>
          <w:rFonts w:cs="Monotype Corsiva" w:ascii="Monotype Corsiva" w:hAnsi="Monotype Corsiva"/>
          <w:sz w:val="24"/>
          <w:szCs w:val="24"/>
          <w:u w:val="single"/>
        </w:rPr>
        <w:t>Příklady zařazení:</w:t>
      </w:r>
    </w:p>
    <w:p>
      <w:pPr>
        <w:pStyle w:val="Normal"/>
        <w:jc w:val="both"/>
        <w:rPr/>
      </w:pPr>
      <w:r>
        <w:rPr>
          <w:rFonts w:cs="Monotype Corsiva" w:ascii="Monotype Corsiva" w:hAnsi="Monotype Corsiva"/>
          <w:sz w:val="24"/>
          <w:szCs w:val="24"/>
        </w:rPr>
        <w:t xml:space="preserve">Pokud vlastníte tzv. mikropodnik, tzn. máte do 10 zaměstnanců, které řídíte Vy sám(a) - jedná se  o  jediný stupeň řízení, tzn. jste vedoucím na úrovni top managementu. </w:t>
      </w:r>
    </w:p>
    <w:p>
      <w:pPr>
        <w:pStyle w:val="Normal"/>
        <w:jc w:val="both"/>
        <w:rPr/>
      </w:pPr>
      <w:r>
        <w:rPr>
          <w:rFonts w:cs="Monotype Corsiva" w:ascii="Monotype Corsiva" w:hAnsi="Monotype Corsiva"/>
          <w:sz w:val="24"/>
          <w:szCs w:val="24"/>
        </w:rPr>
        <w:t xml:space="preserve">V případě nejvyšších pozic v organizaci, např. ředitel, jednatel apod., se samozřejmě také zařadíte do top managementu.    </w:t>
      </w:r>
    </w:p>
    <w:p>
      <w:pPr>
        <w:pStyle w:val="Normal"/>
        <w:jc w:val="both"/>
        <w:rPr>
          <w:rFonts w:ascii="Monotype Corsiva" w:hAnsi="Monotype Corsiva" w:cs="Monotype Corsiva"/>
          <w:sz w:val="24"/>
          <w:szCs w:val="24"/>
        </w:rPr>
      </w:pPr>
      <w:r>
        <w:rPr>
          <w:rFonts w:cs="Monotype Corsiva" w:ascii="Monotype Corsiva" w:hAnsi="Monotype Corsiva"/>
          <w:sz w:val="24"/>
          <w:szCs w:val="24"/>
        </w:rPr>
        <w:t>Pokud pracujete ve větší organizaci a jste vedoucím celého oddělení odbytu, personalistiky aj., patříte do středního managementu.</w:t>
      </w:r>
    </w:p>
    <w:p>
      <w:pPr>
        <w:pStyle w:val="Normal"/>
        <w:jc w:val="both"/>
        <w:rPr/>
      </w:pPr>
      <w:r>
        <w:rPr>
          <w:rFonts w:cs="Palatino Linotype" w:ascii="Palatino Linotype" w:hAnsi="Palatino Linotype"/>
          <w:sz w:val="24"/>
          <w:szCs w:val="24"/>
        </w:rPr>
        <w:t xml:space="preserve">Pokud máte zájem některou Vaši volbu z oddílu III. zdůvodnit, upřesnit či okomentovat, začněte psát svůj text pod otázku č. 10. </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Na závěr celý dotazník pečlivě zkontroluj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zda jste odpověděli na všechny otázk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zda jste označili totožné odpovědi do souhrnných záznamových archů,</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zda jste omylem nevyplnili dvě řešení místo jednoh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zda Vám u otázek č. 1 – 20 nechybí patřičná zdůvodnění v části C apod.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Závěrem Vás chci ujistit, že žádná data nebudou nikdy zveřejňována v souvislosti s konkrétními jmény respondentů. Na název Vaší organizace se vůbec neptáme. Vaše jméno je důležité z důvodu klasifikace POTu, později při zpracování dat se na úvodní stranu dotazníku nebere zřetel, jedná se o kvantitativní metodu výzkumu.</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Jméno a příjmení: </w:t>
      </w:r>
      <w:r>
        <w:fldChar w:fldCharType="begin">
          <w:ffData>
            <w:name w:val="Text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UČO: </w:t>
      </w:r>
      <w:r>
        <w:fldChar w:fldCharType="begin">
          <w:ffData>
            <w:name w:val="Text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jc w:val="center"/>
        <w:rPr>
          <w:rFonts w:ascii="Palatino Linotype" w:hAnsi="Palatino Linotype" w:cs="Palatino Linotype"/>
          <w:b/>
          <w:b/>
          <w:color w:val="943634"/>
          <w:sz w:val="56"/>
          <w:szCs w:val="56"/>
        </w:rPr>
      </w:pPr>
      <w:r>
        <w:rPr>
          <w:rFonts w:cs="Palatino Linotype" w:ascii="Palatino Linotype" w:hAnsi="Palatino Linotype"/>
          <w:b/>
          <w:color w:val="943634"/>
          <w:sz w:val="56"/>
          <w:szCs w:val="56"/>
        </w:rPr>
        <w:t>D o t a z n í k</w:t>
      </w:r>
    </w:p>
    <w:p>
      <w:pPr>
        <w:pStyle w:val="Normal"/>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formace, které uvedete v předloženém dotazníku, jsou považovány za důvěrné a nebudou zveřejňovány v souvislosti s konkrétními jmény respondentů ani s názvy jednotlivých organizací. Získané údaje budou použity k empirickému výzkumu a následné analýze uplatňování konkrétních stylů vedení v organizacíc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1.  Požádal(a) jste jednu z Vašich nových podřízených, aby napsala návrh na koupi nového zařízení pro Vaše oddělení. Aby učinila správné rozhodnutí o zvláštním příslušenství a nákladech, potřebuje zjistit více informací o tomto zařízení. Cítí však, že toto zadání přesáhne její už teď plný pracovní program… </w:t>
      </w:r>
    </w:p>
    <w:p>
      <w:pPr>
        <w:pStyle w:val="Normal"/>
        <w:jc w:val="both"/>
        <w:rPr>
          <w:rFonts w:ascii="Palatino Linotype" w:hAnsi="Palatino Linotype" w:cs="Palatino Linotype"/>
          <w:b/>
          <w:b/>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bookmarkStart w:id="0" w:name="Zaškrtávací1"/>
      <w:r>
        <w:rPr>
          <w:rFonts w:eastAsia="Palatino Linotype" w:cs="Palatino Linotype" w:ascii="Palatino Linotype" w:hAnsi="Palatino Linotype"/>
          <w:sz w:val="24"/>
          <w:szCs w:val="24"/>
        </w:rPr>
        <w:t xml:space="preserve">           </w:t>
      </w:r>
      <w:r>
        <w:fldChar w:fldCharType="begin">
          <w:ffData>
            <w:name w:val=""/>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 w:name="__Fieldmark__2_3255098063"/>
      <w:bookmarkStart w:id="2" w:name="__Fieldmark__2_3255098063"/>
      <w:bookmarkEnd w:id="2"/>
      <w:r>
        <w:rPr>
          <w:rFonts w:cs="Palatino Linotype" w:ascii="Palatino Linotype" w:hAnsi="Palatino Linotype"/>
          <w:sz w:val="24"/>
          <w:szCs w:val="24"/>
        </w:rPr>
      </w:r>
      <w:r>
        <w:rPr>
          <w:sz w:val="24"/>
          <w:szCs w:val="24"/>
          <w:rFonts w:cs="Palatino Linotype" w:ascii="Palatino Linotype" w:hAnsi="Palatino Linotype"/>
        </w:rPr>
        <w:fldChar w:fldCharType="end"/>
      </w:r>
      <w:bookmarkEnd w:id="0"/>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bookmarkStart w:id="3" w:name="Zaškrtávací2"/>
      <w:r>
        <w:rPr>
          <w:rFonts w:eastAsia="Palatino Linotype" w:cs="Palatino Linotype" w:ascii="Palatino Linotype" w:hAnsi="Palatino Linotype"/>
          <w:sz w:val="24"/>
          <w:szCs w:val="24"/>
        </w:rPr>
        <w:t xml:space="preserve">           </w:t>
      </w:r>
      <w:r>
        <w:fldChar w:fldCharType="begin">
          <w:ffData>
            <w:name w:val="Zaškrtávací2"/>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 w:name="__Fieldmark__3_3255098063"/>
      <w:bookmarkStart w:id="5" w:name="__Fieldmark__3_3255098063"/>
      <w:bookmarkEnd w:id="5"/>
      <w:r>
        <w:rPr>
          <w:rFonts w:cs="Palatino Linotype" w:ascii="Palatino Linotype" w:hAnsi="Palatino Linotype"/>
          <w:sz w:val="24"/>
          <w:szCs w:val="24"/>
        </w:rPr>
      </w:r>
      <w:r>
        <w:rPr>
          <w:sz w:val="24"/>
          <w:szCs w:val="24"/>
          <w:rFonts w:cs="Palatino Linotype" w:ascii="Palatino Linotype" w:hAnsi="Palatino Linotype"/>
        </w:rPr>
        <w:fldChar w:fldCharType="end"/>
      </w:r>
      <w:bookmarkEnd w:id="3"/>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3"/>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 w:name="__Fieldmark__4_3255098063"/>
      <w:bookmarkStart w:id="7" w:name="__Fieldmark__4_3255098063"/>
      <w:bookmarkEnd w:id="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Řeknete jí, že návrh potřebujete a vysvětlíte, co má v návrhu být. Nastíníte kroky, které by měla učinit v zájmu větší informovanosti o novém zařízení. Denně ji budete kontrolovat, jak postupuje.    </w:t>
      </w:r>
    </w:p>
    <w:p>
      <w:pPr>
        <w:pStyle w:val="Normal"/>
        <w:rPr>
          <w:rFonts w:ascii="Palatino Linotype" w:hAnsi="Palatino Linotype" w:cs="Palatino Linotype"/>
          <w:sz w:val="24"/>
          <w:szCs w:val="24"/>
        </w:rPr>
      </w:pPr>
      <w:r>
        <w:fldChar w:fldCharType="begin">
          <w:ffData>
            <w:name w:val="Zaškrtávací3"/>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 w:name="__Fieldmark__5_3255098063"/>
      <w:bookmarkStart w:id="9" w:name="__Fieldmark__5_3255098063"/>
      <w:bookmarkEnd w:id="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Zeptáte se na průběh plnění úkolu a prodiskutujete s ní jeho význam. Požádáte ji o stanovení lhůty pro dokončení návrhu. Poskytnete jí všechny zdroje, které bude potřebovat. Vyzvete ji, aby Vám pravidelně podávala zprávu o postupu.  </w:t>
      </w:r>
    </w:p>
    <w:p>
      <w:pPr>
        <w:pStyle w:val="Normal"/>
        <w:rPr/>
      </w:pPr>
      <w:r>
        <w:fldChar w:fldCharType="begin">
          <w:ffData>
            <w:name w:val="Zaškrtávací3"/>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 w:name="__Fieldmark__6_3255098063"/>
      <w:bookmarkStart w:id="11" w:name="__Fieldmark__6_3255098063"/>
      <w:bookmarkEnd w:id="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Řeknete jí, že návrh potřebujete, prodiskutujete s ní jeho význam a vysvětlíte, co má obsahovat. Doporučíte, aby se více informovala o novém zařízení. Vyslechnete její obavy i nápady. Stanovíte týdenní schůzky za účelem sledování jejího pokroku.     </w:t>
      </w:r>
    </w:p>
    <w:p>
      <w:pPr>
        <w:pStyle w:val="Normal"/>
        <w:rPr>
          <w:rFonts w:ascii="Palatino Linotype" w:hAnsi="Palatino Linotype" w:cs="Palatino Linotype"/>
          <w:sz w:val="24"/>
          <w:szCs w:val="24"/>
        </w:rPr>
      </w:pPr>
      <w:r>
        <w:fldChar w:fldCharType="begin">
          <w:ffData>
            <w:name w:val=""/>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 w:name="__Fieldmark__7_3255098063"/>
      <w:bookmarkStart w:id="13" w:name="__Fieldmark__7_3255098063"/>
      <w:bookmarkEnd w:id="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na průběh plnění úkolu a prodiskutujete s ní jeho význam. Zjistíte překážky, ze kterých má obavy, a stanovíte strategii pro jejich odstranění. Požádáte ji o stanovení lhůty pro dokončení návrhu a pravidelně s ní překontrolujete postup.      </w:t>
      </w:r>
      <w:r>
        <w:fldChar w:fldCharType="begin">
          <w:ffData>
            <w:name w:val="Text2"/>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tabs>
          <w:tab w:val="clear" w:pos="708"/>
          <w:tab w:val="left" w:pos="7845" w:leader="none"/>
        </w:tabs>
        <w:jc w:val="center"/>
        <w:rPr>
          <w:rFonts w:ascii="Palatino Linotype" w:hAnsi="Palatino Linotype" w:cs="Palatino Linotype"/>
          <w:b/>
          <w:b/>
          <w:sz w:val="24"/>
          <w:szCs w:val="24"/>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Proč jste zvolil(a) daný způsob řešení?</w:t>
        <w:br/>
      </w:r>
      <w:r>
        <w:fldChar w:fldCharType="begin">
          <w:ffData>
            <w:name w:val="Text1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2.  Pracovní skupina, kterou vedete, usilovně pracuje na dokončení zprávy o celé sekci. Ke skupině se připojil nový pracovník, který do konce příštího týdne musí předložit výpočty nákladů, ale neví nic o požadavcích ani o úpravě zprávy. O své roli ve skupině by se rád dozvěděl více...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4"/>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 w:name="__Fieldmark__10_3255098063"/>
      <w:bookmarkStart w:id="15" w:name="__Fieldmark__10_3255098063"/>
      <w:bookmarkEnd w:id="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5"/>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 w:name="__Fieldmark__11_3255098063"/>
      <w:bookmarkStart w:id="17" w:name="__Fieldmark__11_3255098063"/>
      <w:bookmarkEnd w:id="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 w:name="__Fieldmark__12_3255098063"/>
      <w:bookmarkStart w:id="19" w:name="__Fieldmark__12_3255098063"/>
      <w:bookmarkEnd w:id="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Řeknete mu, co je přesně potřeba. Specifikujete požadavky a představíte ho ostatním členům pracovní skupiny.  Několikrát za týden zkontrolujete jeho postup, popř. opravíte chyb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 w:name="__Fieldmark__13_3255098063"/>
      <w:bookmarkStart w:id="21" w:name="__Fieldmark__13_3255098063"/>
      <w:bookmarkEnd w:id="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Nabídnete mu svoji pomoc a představíte ho ostatním členům pracovní skupiny.  Zeptáte se na jeho návrhy ohledně rychlého zvládnutí úkolu. Během týdne jej zkontrolujete, jak je daleko.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 w:name="__Fieldmark__14_3255098063"/>
      <w:bookmarkStart w:id="23" w:name="__Fieldmark__14_3255098063"/>
      <w:bookmarkEnd w:id="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pecifikujete požadavky a vyžádáte si jeho nápady. Představíte ho ostatním členům pracovní skupiny a několikrát za týden se s ním sejdete, abyste měl(a) přehled o tom, jak zpráva postupuje, popř. mu pomohl(a) s nějakými úpravami.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4" w:name="__Fieldmark__15_3255098063"/>
      <w:bookmarkStart w:id="25" w:name="__Fieldmark__15_3255098063"/>
      <w:bookmarkEnd w:id="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Uvítáte ho ve skupině a představíte těm členům pracovní skupiny, kteří by mu mohli s vypracováním úkolu pomoci. Vybídnete ho, aby se na Vás obrátil, pokud bude mít nějaké problém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spacing w:before="0" w:after="120"/>
        <w:jc w:val="both"/>
        <w:rPr>
          <w:rFonts w:ascii="Palatino Linotype" w:hAnsi="Palatino Linotype" w:cs="Palatino Linotype"/>
          <w:sz w:val="24"/>
          <w:szCs w:val="24"/>
          <w:u w:val="single"/>
        </w:rPr>
      </w:pPr>
      <w:r>
        <w:rPr>
          <w:rFonts w:cs="Palatino Linotype" w:ascii="Palatino Linotype" w:hAnsi="Palatino Linotype"/>
          <w:b/>
          <w:sz w:val="24"/>
          <w:szCs w:val="24"/>
        </w:rPr>
        <w:t xml:space="preserve">3.  Nedávno jste začal(a) mít potíže s jedním z Vašich podřízených. Nápadně projevuje nezájem o práci a jen díky Vašemu neustálému pobízení byl minulý úkol dokončen. Máte podezření, že pravděpodobně nemá dostatečnou kvalifikaci k tomu, aby plnil tak důležité úkoly, který mu zadáváte…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6" w:name="__Fieldmark__17_3255098063"/>
      <w:bookmarkStart w:id="27" w:name="__Fieldmark__17_3255098063"/>
      <w:bookmarkEnd w:id="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8" w:name="__Fieldmark__18_3255098063"/>
      <w:bookmarkStart w:id="29" w:name="__Fieldmark__18_3255098063"/>
      <w:bookmarkEnd w:id="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0" w:name="__Fieldmark__19_3255098063"/>
      <w:bookmarkStart w:id="31" w:name="__Fieldmark__19_3255098063"/>
      <w:bookmarkEnd w:id="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Specifikujete kroky, které jsou nutné k dosažení potřebných výsledků. Objasníte časový harmonogram a požadavky na zpracování. Často ho kontrolujete, abyste se přesvědčil(a),  zda úkol pokračuje požadovaným směrem.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2" w:name="__Fieldmark__20_3255098063"/>
      <w:bookmarkStart w:id="33" w:name="__Fieldmark__20_3255098063"/>
      <w:bookmarkEnd w:id="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Specifikujete kroky, které jsou nutné k dosažení potřebných výsledků. Zeptáte se na jeho návrhy a v případě vhodnosti je použijete. Budete pokračovat v kontrole jeho práce a požádáte ho o sdělení jeho postojů k zadanému úkolu.</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4" w:name="__Fieldmark__21_3255098063"/>
      <w:bookmarkStart w:id="35" w:name="__Fieldmark__21_3255098063"/>
      <w:bookmarkEnd w:id="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Zapojíte ho do řešení problému, nabídnete svoji pomoc a podpoříte ho, aby uplatnil také své myšlenky. Požádáte ho o sdělení jeho postojů k zadanému úkolu. Pravidelně zkontrolujete, jak plnění úkolu pokračuje.</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6" w:name="__Fieldmark__22_3255098063"/>
      <w:bookmarkStart w:id="37" w:name="__Fieldmark__22_3255098063"/>
      <w:bookmarkEnd w:id="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Oznámíte mu, jak důležitý je tento úkol. Vyžádáte si jeho plán plnění úkolu a nabídnete mu pomoc, kdykoliv bude mít nějaké otázky nebo nejasnosti. Vybídnete ho, aby se na Vás obrátil, pokud bude mít nějaké problémy.</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22"/>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4.  Složení Vaší pracovní skupiny se změnilo, protože v podniku proběhla restrukturalizace. Úroveň výkonu značně poklesla, zmeškávají se důležité termíny a Váš nadřízený je již znepokojený. Členové skupiny chtějí zlepšit svůj výkon, ale k tomu potřebují více znalostí a dovedností…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8" w:name="__Fieldmark__24_3255098063"/>
      <w:bookmarkStart w:id="39" w:name="__Fieldmark__24_3255098063"/>
      <w:bookmarkEnd w:id="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0" w:name="__Fieldmark__25_3255098063"/>
      <w:bookmarkStart w:id="41" w:name="__Fieldmark__25_3255098063"/>
      <w:bookmarkEnd w:id="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2" w:name="__Fieldmark__26_3255098063"/>
      <w:bookmarkStart w:id="43" w:name="__Fieldmark__26_3255098063"/>
      <w:bookmarkEnd w:id="4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Vyžádáte si jejich  názor na doplnění školení a dáte jim potřebné zdroje. Vyzvete je, aby si vytvořili svůj vlastní plán pro zlepšení výkonu. Budete k dispozici, kdyby potřebovali Vaši pomoc a abyste byl(a) stále informován(a).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4" w:name="__Fieldmark__27_3255098063"/>
      <w:bookmarkStart w:id="45" w:name="__Fieldmark__27_3255098063"/>
      <w:bookmarkEnd w:id="4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rodiskutujete s nimi Váš plán na vyřešení problému výkonnosti. Vyslechnete jejich nápady a zahrnete je do svého plánu, pokud to bude možné.  Budete často kontrolovat, jak se daří plán uskutečň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6" w:name="__Fieldmark__28_3255098063"/>
      <w:bookmarkStart w:id="47" w:name="__Fieldmark__28_3255098063"/>
      <w:bookmarkEnd w:id="4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dělíte skupině konkrétní kroky, které budete vyžadovat za účelem zvýšení výkonnosti.  Specifikujete časový harmonogram a dovednosti, které je chcete naučit. Důkladně budete sledovat, zda se jejich rozvoj uskutečňuje v souladu s plánem.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8" w:name="__Fieldmark__29_3255098063"/>
      <w:bookmarkStart w:id="49" w:name="__Fieldmark__29_3255098063"/>
      <w:bookmarkEnd w:id="4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omůžete skupině vytvořit plán, co je třeba udělat, aby se výkon pozvedl.  Vyzvete je, aby byli kreativní, a podpoříte jejich plán. Pravidelně zkontrolujete jeho plnění.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29"/>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5.  Na Vaše oddělení se vztahuje omezení rozpočtu, proto je nutné provést konsolidaci. Požádáte velmi zkušenou pracovnici Vašeho oddělení, aby se tohoto úkolu ujala. Tato kolegyně už pracovala na všech místech Vašeho oddělení a  v minulosti byla obvykle ochotná pomoci. Ačkoliv si myslíte, že je v jejích silách tento úkol zvládnout, zdá se, že je k úkolu lhostejná, protože ji leká…    </w:t>
      </w:r>
    </w:p>
    <w:p>
      <w:pPr>
        <w:pStyle w:val="Normal"/>
        <w:spacing w:before="0" w:after="0"/>
        <w:jc w:val="both"/>
        <w:rPr>
          <w:rFonts w:ascii="Palatino Linotype" w:hAnsi="Palatino Linotype" w:cs="Palatino Linotype"/>
          <w:color w:val="4F81BD"/>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4F81BD"/>
          <w:sz w:val="24"/>
          <w:szCs w:val="24"/>
        </w:rPr>
      </w:pPr>
      <w:r>
        <w:rPr>
          <w:rFonts w:cs="Palatino Linotype" w:ascii="Palatino Linotype" w:hAnsi="Palatino Linotype"/>
          <w:b/>
          <w:color w:val="4F81BD"/>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0" w:name="__Fieldmark__31_3255098063"/>
      <w:bookmarkStart w:id="51" w:name="__Fieldmark__31_3255098063"/>
      <w:bookmarkEnd w:id="5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2" w:name="__Fieldmark__32_3255098063"/>
      <w:bookmarkStart w:id="53" w:name="__Fieldmark__32_3255098063"/>
      <w:bookmarkEnd w:id="5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4" w:name="__Fieldmark__33_3255098063"/>
      <w:bookmarkStart w:id="55" w:name="__Fieldmark__33_3255098063"/>
      <w:bookmarkEnd w:id="5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Uklidníte ji a doporučíte jí postup plnění tohoto úkolu. Vyslechnete její návrhy a v případě vhodnosti je začleníte do řešení, ale ujistíte se, že rozumí Vašemu rámcovému postupu. Budete často kontrolovat, jak se jí daří úkol zvládnou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 w:name="__Fieldmark__34_3255098063"/>
      <w:bookmarkStart w:id="57" w:name="__Fieldmark__34_3255098063"/>
      <w:bookmarkEnd w:id="5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klidníte ji a necháte na ní, aby určila postup plnění úkolu. Budete trpělivý(á) a připraven(á) pomoci. Opakovaně se budete zajímat o aktuální stav plnění úkolu.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 w:name="__Fieldmark__35_3255098063"/>
      <w:bookmarkStart w:id="59" w:name="__Fieldmark__35_3255098063"/>
      <w:bookmarkEnd w:id="5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Uklidníte ji a necháte na ní, aby stanovila nejlepší způsob plnění úkolu. Pomůžete jí vytvořit nejlepší variantu a povzbudíte ji, aby využila své vlastní nápady. Dohodnete se na opakovaných kontrolních schůzkách.</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 w:name="__Fieldmark__36_3255098063"/>
      <w:bookmarkStart w:id="61" w:name="__Fieldmark__36_3255098063"/>
      <w:bookmarkEnd w:id="6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Uklidníte ji a navrhnete celé řešení, přičemž přesně určíte, co má dělat. Budete často kontrolovat, jak vykonává jednotlivé kroky plnění úkolu.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36"/>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6.  Již podruhé v tomto měsíci máte problém s jedním z Vašich podřízených. Pozdě předkládá týdenní zprávy o postupu úkolů, které jsou navíc neúplné. V minulém roce zprávy dokončoval včas a precizně. Chystáte se s ním poprvé promluvit o této záležitosti…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 w:name="__Fieldmark__38_3255098063"/>
      <w:bookmarkStart w:id="63" w:name="__Fieldmark__38_3255098063"/>
      <w:bookmarkEnd w:id="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 w:name="__Fieldmark__39_3255098063"/>
      <w:bookmarkStart w:id="65" w:name="__Fieldmark__39_3255098063"/>
      <w:bookmarkEnd w:id="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 w:name="__Fieldmark__40_3255098063"/>
      <w:bookmarkStart w:id="67" w:name="__Fieldmark__40_3255098063"/>
      <w:bookmarkEnd w:id="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Řeknete mu, že je nutné zlepšit kvalitu a včasnost jeho zpráv. Proberete s ním neúplné části zprávy a řeknete mu přesně, jak je má doplnit. Ujistíte se, že ví, co od něj očekáváte. Budete stále sledovat jeho pracovní výkon.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 w:name="__Fieldmark__41_3255098063"/>
      <w:bookmarkStart w:id="69" w:name="__Fieldmark__41_3255098063"/>
      <w:bookmarkEnd w:id="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ožádáte ho, aby zprávy opět vypracovával včas a kvalitně, ale netlačíte na něj. Budete však stále sledovat jeho pracovní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0" w:name="__Fieldmark__42_3255098063"/>
      <w:bookmarkStart w:id="71" w:name="__Fieldmark__42_3255098063"/>
      <w:bookmarkEnd w:id="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rodiskutujete s ním časový harmonogram a potřebné náležitosti zprávy. Vyslechnete jeho obavy a zároveň se ujistíte, že ví, co od něj očekáváte. Projdete s ním každou část zprávy a zodpovíte jeho dotazy. Využijete jeho nápady, pokud to bude možné. Budete stále sledovat jeho pracovní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2" w:name="__Fieldmark__43_3255098063"/>
      <w:bookmarkStart w:id="73" w:name="__Fieldmark__43_3255098063"/>
      <w:bookmarkEnd w:id="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ho, proč nejsou jeho zprávy úplné. Vyslechnete jeho obavy, proberete s ním celý problém a vysvětlíte mu důležitost včasného a precizního vypracování zpráv. Budete stále sledovat jeho pracovní výkon.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43"/>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7.  Požádal(a) jste jednoho ze svých dlouholetých pracovníků, aby přijal nový úkol. V minulosti byly jeho pracovní výkony vynikající. Práce, o kterou jste ho požádal(a), je velmi důležitá pro další činnost Vaší pracovní skupiny. Novým úkolem je nadšený, ale neví, jak začít, protože nemá o úkolu dostatek informací…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4" w:name="__Fieldmark__45_3255098063"/>
      <w:bookmarkStart w:id="75" w:name="__Fieldmark__45_3255098063"/>
      <w:bookmarkEnd w:id="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6" w:name="__Fieldmark__46_3255098063"/>
      <w:bookmarkStart w:id="77" w:name="__Fieldmark__46_3255098063"/>
      <w:bookmarkEnd w:id="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8" w:name="__Fieldmark__47_3255098063"/>
      <w:bookmarkStart w:id="79" w:name="__Fieldmark__47_3255098063"/>
      <w:bookmarkEnd w:id="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Vysvětlíte mu, proč si myslíte, že má všechny předpoklady ke zvládnutí úkolu. Zeptáte se ho, jakých problémů se obává, a pomůžete mu hledat jejich řešení. Budete jej často kontaktovat, abyste ho podpořil.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0" w:name="__Fieldmark__48_3255098063"/>
      <w:bookmarkStart w:id="81" w:name="__Fieldmark__48_3255098063"/>
      <w:bookmarkEnd w:id="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rčíte postup nutný k úspěšnému splnění úkolu a stanovíte činnosti nezbytné k dokončení úkolu. Pozorně kontrolujete, jak plnění úkolu pokračuje.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2" w:name="__Fieldmark__49_3255098063"/>
      <w:bookmarkStart w:id="83" w:name="__Fieldmark__49_3255098063"/>
      <w:bookmarkEnd w:id="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ověříte ho vytvořením plánu potřebného pro zvládnutí úkolu a necháte si ho od něj předložit ve lhůtě dvou týdnů. Poskytnete mu dostatek času, aby mohl začít. Pravidelně mu nabídnete Vaši podporu.</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4" w:name="__Fieldmark__50_3255098063"/>
      <w:bookmarkStart w:id="85" w:name="__Fieldmark__50_3255098063"/>
      <w:bookmarkEnd w:id="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Sdělíte mu, co má dělat. Vyžádáte si jeho návrhy, a pokud to bude možné, začleníte je do řešení úkolu. Pravidelně kontrolujete, jak plnění úkolu pokračuj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50"/>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8.  Jeden z Vašich zaměstnanců si neví rady s úkolem, kterým jste ho pověřil(a).  Je velmi schopný a Vy víte, že má všechny předpoklady k tomu, aby úkol úspěšně splnil. Lhůta pro dokončení se přiblížila…  </w:t>
      </w:r>
    </w:p>
    <w:p>
      <w:pPr>
        <w:pStyle w:val="Normal"/>
        <w:spacing w:before="0" w:after="0"/>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6" w:name="__Fieldmark__52_3255098063"/>
      <w:bookmarkStart w:id="87" w:name="__Fieldmark__52_3255098063"/>
      <w:bookmarkEnd w:id="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8" w:name="__Fieldmark__53_3255098063"/>
      <w:bookmarkStart w:id="89" w:name="__Fieldmark__53_3255098063"/>
      <w:bookmarkEnd w:id="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0" w:name="__Fieldmark__54_3255098063"/>
      <w:bookmarkStart w:id="91" w:name="__Fieldmark__54_3255098063"/>
      <w:bookmarkEnd w:id="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Dáte mu najevo obavy ohledně blížícího se termínu dokončení. Pomůžete mu zorientovat se v různých alternativách postupu řešení a podpoříte uplatnění jeho vlastních nápadů. Pravidelně se s ním sejdete, abyste ho povzbudil(a).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2" w:name="__Fieldmark__55_3255098063"/>
      <w:bookmarkStart w:id="93" w:name="__Fieldmark__55_3255098063"/>
      <w:bookmarkEnd w:id="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rodiskutujete s ním Vaše obavy v souvislosti s blížícím se termínem dokončení. Ve spolupráci s ním vytvoříte plán a zapracujete do něj také jeho připomínky, pokud to bude možné. Budete pravidelně kontrolovat, jak pokračuj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4" w:name="__Fieldmark__56_3255098063"/>
      <w:bookmarkStart w:id="95" w:name="__Fieldmark__56_3255098063"/>
      <w:bookmarkEnd w:id="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dělíte mu, co přesně má dělat. Zdůrazníte důvody, pro které je třeba úkol splnit včas. Důkladně budete kontrolovat jeho pokrok.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6" w:name="__Fieldmark__57_3255098063"/>
      <w:bookmarkStart w:id="97" w:name="__Fieldmark__57_3255098063"/>
      <w:bookmarkEnd w:id="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ho, zda se vyskytly nějaké problémy, ale jejich řešení necháte na něm. Bez nátlaku mu připomenete blížící se termín dokončení a sdělíte mu, že má v práci na úkolu pokračovat.  </w:t>
      </w:r>
      <w:r>
        <w:rPr>
          <w:rFonts w:cs="Palatino Linotype" w:ascii="Palatino Linotype" w:hAnsi="Palatino Linotype"/>
          <w:b/>
          <w:sz w:val="24"/>
          <w:szCs w:val="24"/>
        </w:rPr>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57"/>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9.  Vaši zaměstnanci Vás poprosili, abyste zvážil(a) změnu pracovního programu v důsledku rozšíření zákaznické základny. Pro takovou změnu mají zaměstnanci Vaše pochopení a podporu, protože jsou velmi schopní a jako skupina pracují výborně...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8" w:name="__Fieldmark__59_3255098063"/>
      <w:bookmarkStart w:id="99" w:name="__Fieldmark__59_3255098063"/>
      <w:bookmarkEnd w:id="9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tabs>
          <w:tab w:val="clear" w:pos="708"/>
          <w:tab w:val="left" w:pos="993" w:leader="none"/>
        </w:tabs>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0" w:name="__Fieldmark__60_3255098063"/>
      <w:bookmarkStart w:id="101" w:name="__Fieldmark__60_3255098063"/>
      <w:bookmarkEnd w:id="10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2" w:name="__Fieldmark__61_3255098063"/>
      <w:bookmarkStart w:id="103" w:name="__Fieldmark__61_3255098063"/>
      <w:bookmarkEnd w:id="10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omůžete skupině při hledání různých alternativ a budete k dispozici při skupinových diskusích. Podpoříte jejich nový program a budete se dále zajímat, jak se jim daří změnu programu realiz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4" w:name="__Fieldmark__62_3255098063"/>
      <w:bookmarkStart w:id="105" w:name="__Fieldmark__62_3255098063"/>
      <w:bookmarkEnd w:id="10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Vytvoříte nový program sám(a) a vysvětlíte jeho opodstatnění. Vyslechnete reakce zaměstnanců a přijmete jejich rady. Budete kontrolovat, jak se změna programu realizuj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6" w:name="__Fieldmark__63_3255098063"/>
      <w:bookmarkStart w:id="107" w:name="__Fieldmark__63_3255098063"/>
      <w:bookmarkEnd w:id="10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Umožníte, aby si nový program skupina vytvořila sama. Necháte zaměstnance zrealizovat svůj plán poté, co ho schválíte. Později se ještě ujistíte, jak se podařilo nový plán uskutečni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8" w:name="__Fieldmark__64_3255098063"/>
      <w:bookmarkStart w:id="109" w:name="__Fieldmark__64_3255098063"/>
      <w:bookmarkEnd w:id="10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Vytvoříte  nový program sám(a),  vysvětlíte jeho fungování a zodpovíte případné dotazy. Opakovaně dohlédnete na jeho realizaci.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64"/>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10.  Vzhledem k organizačním změnám bylo k Vám na oddělení  přiděleno šest nových pracovníků, jejichž výkon v posledních třech měsících značně poklesl. Pravděpodobně nemají dostatek znalostí a dovedností k plnění úkolů na novém pracovním místě. Navíc jejich postavení se z důvodu změny místa zhoršilo…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tabs>
          <w:tab w:val="clear" w:pos="708"/>
          <w:tab w:val="left" w:pos="993" w:leader="none"/>
        </w:tabs>
        <w:spacing w:before="0" w:after="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0" w:name="__Fieldmark__66_3255098063"/>
      <w:bookmarkStart w:id="111" w:name="__Fieldmark__66_3255098063"/>
      <w:bookmarkEnd w:id="1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2" w:name="__Fieldmark__67_3255098063"/>
      <w:bookmarkStart w:id="113" w:name="__Fieldmark__67_3255098063"/>
      <w:bookmarkEnd w:id="1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4" w:name="__Fieldmark__68_3255098063"/>
      <w:bookmarkStart w:id="115" w:name="__Fieldmark__68_3255098063"/>
      <w:bookmarkEnd w:id="1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Uvědomíte je o jejich klesajícím výkonu v posledních měsících. Zjistíte, co hodlají udělat pro zlepšení, a stanovíte lhůtu pro realizaci. Po vypršení této lhůty se přesvědčíte, zda udělali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6" w:name="__Fieldmark__69_3255098063"/>
      <w:bookmarkStart w:id="117" w:name="__Fieldmark__69_3255098063"/>
      <w:bookmarkEnd w:id="1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vědomíte je o jejich klesajícím výkonu v posledních měsících. Stanovíte, co přesně mají dělat, aby výkonnost zlepšili, a poskytnete jim konstruktivní zpětnou vazbu. Důkladně budete kontrolovat jejich pokrok.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8" w:name="__Fieldmark__70_3255098063"/>
      <w:bookmarkStart w:id="119" w:name="__Fieldmark__70_3255098063"/>
      <w:bookmarkEnd w:id="1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Uvědomíte je o jejich klesajícím výkonu v posledních měsících. Navrhnete a vysvětlíte způsob, jak zlepšit jejich výkonnost. Vyslechnete jejich návrhy a bude-li to vhodné, použijete je v řešení problému. Pravidelně budete kontrolovat jejich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0" w:name="__Fieldmark__71_3255098063"/>
      <w:bookmarkStart w:id="121" w:name="__Fieldmark__71_3255098063"/>
      <w:bookmarkEnd w:id="1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Uvědomíte je o jejich klesajícím výkonu v posledních měsících. Zeptáte se, proč klesá jejich výkonnost. Poslechnete si jejich obavy a návrhy. Pomůžete jim vytvořit plán pro zlepšení výkonu a pravidelně kontrolujete jejich pokrok.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7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tabs>
          <w:tab w:val="clear" w:pos="708"/>
          <w:tab w:val="left" w:pos="6946" w:leader="none"/>
        </w:tabs>
        <w:jc w:val="both"/>
        <w:rPr/>
      </w:pPr>
      <w:r>
        <w:rPr>
          <w:rFonts w:cs="Palatino Linotype" w:ascii="Palatino Linotype" w:hAnsi="Palatino Linotype"/>
          <w:b/>
          <w:sz w:val="24"/>
          <w:szCs w:val="24"/>
        </w:rPr>
        <w:t xml:space="preserve">11.  Jeden z pracovníků Vašeho oddělení dosáhl za poslední dva roky znamenitého výkonnostního výsledku. Je nadšený výzvami nadcházejícího roku, protože rozpočty a dílčí cíle se příliš nezměnily. Nyní je třeba jednat o návrhu postupu pro příští rok…    </w:t>
      </w:r>
    </w:p>
    <w:p>
      <w:pPr>
        <w:pStyle w:val="Normal"/>
        <w:jc w:val="both"/>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 xml:space="preserve">... </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2" w:name="__Fieldmark__73_3255098063"/>
      <w:bookmarkStart w:id="123" w:name="__Fieldmark__73_3255098063"/>
      <w:bookmarkEnd w:id="1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4" w:name="__Fieldmark__74_3255098063"/>
      <w:bookmarkStart w:id="125" w:name="__Fieldmark__74_3255098063"/>
      <w:bookmarkEnd w:id="1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6" w:name="__Fieldmark__75_3255098063"/>
      <w:bookmarkStart w:id="127" w:name="__Fieldmark__75_3255098063"/>
      <w:bookmarkEnd w:id="1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Vyzvete ho, aby předložil vlastní návrh postupu k Vašemu schválení. Poté ho necháte pracovat samostatně a v případě potřeby ho kontaktujete.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8" w:name="__Fieldmark__76_3255098063"/>
      <w:bookmarkStart w:id="129" w:name="__Fieldmark__76_3255098063"/>
      <w:bookmarkEnd w:id="1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řipravíte svůj návrh postupu, který by měl podle Vás v příštím roce zrealizovat.  Doručíte mu ho a setkáte se s ním, pokud by měl nějaké dotaz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0" w:name="__Fieldmark__77_3255098063"/>
      <w:bookmarkStart w:id="131" w:name="__Fieldmark__77_3255098063"/>
      <w:bookmarkEnd w:id="1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řipravíte svůj návrh postupu, který by měl podle Vás v příštím roce uskutečnit. Pohovoříte s ním o jeho nápadech, a pokud se Vám budou líbit, upravíte původní postup a předáte mu definitivní podobu plánu.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2" w:name="__Fieldmark__78_3255098063"/>
      <w:bookmarkStart w:id="133" w:name="__Fieldmark__78_3255098063"/>
      <w:bookmarkEnd w:id="1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Vyzvete ho, aby předložil vlastní návrh postupu pro příští rok, potom jej spolu zhodnotíte.  Vyslechnete jeho nápady a pomůžete mu najít další alternativy.  Rozhodnutí o finální podobě plánu necháte na něm.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78"/>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12.  Váš pracovní útvar dlouhodobě vykazuje vysokou produktivitu. Bohužel v poslední době zaznamenali jeho členové tři podstatné neúspěchy, které byly způsobeny faktory, jež nemohli ovlivnit. Jejich výkonnost a pracovní morálka výrazně poklesly a Váš nadřízený je znepokojen…  </w:t>
      </w:r>
    </w:p>
    <w:p>
      <w:pPr>
        <w:pStyle w:val="Normal"/>
        <w:jc w:val="both"/>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4" w:name="__Fieldmark__80_3255098063"/>
      <w:bookmarkStart w:id="135" w:name="__Fieldmark__80_3255098063"/>
      <w:bookmarkEnd w:id="1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w:t>
      </w:r>
      <w:r>
        <w:rPr>
          <w:rFonts w:cs="Palatino Linotype" w:ascii="Palatino Linotype" w:hAnsi="Palatino Linotype"/>
          <w:sz w:val="26"/>
          <w:szCs w:val="24"/>
        </w:rPr>
        <w:t>volte</w:t>
      </w:r>
      <w:r>
        <w:rPr>
          <w:rFonts w:cs="Palatino Linotype" w:ascii="Palatino Linotype" w:hAnsi="Palatino Linotype"/>
          <w:sz w:val="24"/>
          <w:szCs w:val="24"/>
        </w:rPr>
        <w:t xml:space="preserve">  a) až d)</w:t>
      </w:r>
    </w:p>
    <w:p>
      <w:pPr>
        <w:pStyle w:val="Normal"/>
        <w:spacing w:before="0" w:after="120"/>
        <w:ind w:left="36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6" w:name="__Fieldmark__81_3255098063"/>
      <w:bookmarkStart w:id="137" w:name="__Fieldmark__81_3255098063"/>
      <w:bookmarkEnd w:id="1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8" w:name="__Fieldmark__82_3255098063"/>
      <w:bookmarkStart w:id="139" w:name="__Fieldmark__82_3255098063"/>
      <w:bookmarkEnd w:id="1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rodiskutujete s nimi nedávné nezdary a jasně specifikujete úkoly, které je třeba vykonat, aby zvýšili svoji výkonnost. Budete je pečlivě kontrol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0" w:name="__Fieldmark__83_3255098063"/>
      <w:bookmarkStart w:id="141" w:name="__Fieldmark__83_3255098063"/>
      <w:bookmarkEnd w:id="1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Zeptáte se na jejich pocity ohledně nedávných nezdarů a vyslechnete jejich obavy.  Povzbudíte je a prodiskutujete s nimi jejich nápady pro opětovné zvýšení výkonnosti. Pravidelně budete jejich výkon sled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2" w:name="__Fieldmark__84_3255098063"/>
      <w:bookmarkStart w:id="143" w:name="__Fieldmark__84_3255098063"/>
      <w:bookmarkEnd w:id="14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rodiskutujete s nimi nedávné nezdary a vysvětlíte jim úkoly, které je třeba vykonat pro zvýšení výkonnosti. Přijmete jejich užitečné návrhy a zdůrazníte, jaké očekáváte výsledky. Často budete kontrolovat jejich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4" w:name="__Fieldmark__85_3255098063"/>
      <w:bookmarkStart w:id="145" w:name="__Fieldmark__85_3255098063"/>
      <w:bookmarkEnd w:id="14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rodiskutujete s nimi nedávné nezdary, aniž byste na ně vyvíjel(a) nátlak. Vyzvete je, aby si stanovili lhůtu potřebnou pro zlepšení jejich výkonnosti a aby se po celou tu dobu vzájemně podporovali. Pokračujete ve sledování výkonu.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8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13.  Nedávno k Vám přidělili novou pracovnici, která bude ve Vašem útvaru vykonávat velmi důležitou práci. I když nemá zkušenosti, je nadšená a domnívá se, že úkol dokáže zvládnout…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6" w:name="__Fieldmark__87_3255098063"/>
      <w:bookmarkStart w:id="147" w:name="__Fieldmark__87_3255098063"/>
      <w:bookmarkEnd w:id="14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8" w:name="__Fieldmark__88_3255098063"/>
      <w:bookmarkStart w:id="149" w:name="__Fieldmark__88_3255098063"/>
      <w:bookmarkEnd w:id="14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0" w:name="__Fieldmark__89_3255098063"/>
      <w:bookmarkStart w:id="151" w:name="__Fieldmark__89_3255098063"/>
      <w:bookmarkEnd w:id="15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Necháte ji určit, co práce vyžaduje a jak ji má splnit. Vysvětlíte jí, proč je tento úkol důležitý. Nabídnete svoji pomoc, pokud ji bude potřebovat. Budete sledovat její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2" w:name="__Fieldmark__90_3255098063"/>
      <w:bookmarkStart w:id="153" w:name="__Fieldmark__90_3255098063"/>
      <w:bookmarkEnd w:id="15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Řeknete jí, co přesně práce vyžaduje a co od ní očekáváte. Ukážete jí, jak má svoji práci vykonávat. Jasně definujete kroky i termíny, které musí dodržet, aby dosáhla požadovaného výsledku. Pečlivě budete kontrolovat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4" w:name="__Fieldmark__91_3255098063"/>
      <w:bookmarkStart w:id="155" w:name="__Fieldmark__91_3255098063"/>
      <w:bookmarkEnd w:id="15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rodiskutujete s ní, co a kdy požadujete. Jasně definujete kroky, které musí dodržet, aby úkol zvládla, a vysvětlíte jí, proč je takový postup nezbytný. Vyslechnete také její návrhy a zapracujete je do plánu postupu, bude-li to vhodné. Často budete kontrolovat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6" w:name="__Fieldmark__92_3255098063"/>
      <w:bookmarkStart w:id="157" w:name="__Fieldmark__92_3255098063"/>
      <w:bookmarkEnd w:id="15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jí, jak chce úkol řešit. Pomůžete jí rozebrat problémy, které očekává při plnění úkolu. Podpoříte její plán řešení a v případě potřeby jí budete k dispozici. Budete sledovat její pokrok.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92"/>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14.  Váš nadřízený požaduje, aby se produktivita Vašeho oddělení zvýšila o 8%. Víte, že je to možné, ale bude to vyžadovat Vaše aktivní zapojení. Abyste to mohl(a) udělat, musíte předat Váš úkol - vytvoření nového cenového kontrolního systému - své podřízené. Osoba, které chcete tento úkol svěřit, je velmi zkušená, ale není si jista, že práci sama zvládne…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8" w:name="__Fieldmark__94_3255098063"/>
      <w:bookmarkStart w:id="159" w:name="__Fieldmark__94_3255098063"/>
      <w:bookmarkEnd w:id="15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0" w:name="__Fieldmark__95_3255098063"/>
      <w:bookmarkStart w:id="161" w:name="__Fieldmark__95_3255098063"/>
      <w:bookmarkEnd w:id="16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2" w:name="__Fieldmark__96_3255098063"/>
      <w:bookmarkStart w:id="163" w:name="__Fieldmark__96_3255098063"/>
      <w:bookmarkEnd w:id="1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Úkol jí přidělíte a vyslechnete její obavy. Vysvětlíte jí, proč si myslíte, že právě ona má všechny předpoklady úkol zvládnout.  Povzbudíte ji a pomůžete jí zajistit vše potřebné. Budete pravidelně sledovat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4" w:name="__Fieldmark__97_3255098063"/>
      <w:bookmarkStart w:id="165" w:name="__Fieldmark__97_3255098063"/>
      <w:bookmarkEnd w:id="1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Úkol jí přidělíte a vyslechnete její obavy. Projednáte s ní postup plnění úkolu a vyžádáte si její návrhy, které zapracujete do plánu postupu, bude-li to vhodné. Často zkontrolujete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6" w:name="__Fieldmark__98_3255098063"/>
      <w:bookmarkStart w:id="167" w:name="__Fieldmark__98_3255098063"/>
      <w:bookmarkEnd w:id="1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Úkol jí přidělíte a vyslechnete její obavy, ale řešení necháte na jejím rozhodnutí. Poskytnete jí dostatek času pro splnění úkolu. Opakovaně ji kontrolujet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8" w:name="__Fieldmark__99_3255098063"/>
      <w:bookmarkStart w:id="169" w:name="__Fieldmark__99_3255098063"/>
      <w:bookmarkEnd w:id="1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Úkol jí přidělíte a vyslechnete její obavy. Připravíte detailní postup, který vysvětluje každý krok potřebný k dokončení úkolu, čímž minimalizujete její nejistotu. Pozorně sledujete její pokrok.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99"/>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15.  Váš nadřízený Vás požádal, abyste určil(a) někoho, kdo je schopen pracovat v rozsáhlé operační skupině podniku. Tato pracovní skupina stanoví doporučení pro restrukturalizaci podnikového kompenzačního plánu. Vybral jste jednoho vysoce produktivního podřízeného, který ví, co si jeho spolupracovníci myslí o stávajícím kompenzačním plánu. V podobných projektech byl v minulosti úspěšný a o úkol jeví zájem…</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0" w:name="__Fieldmark__101_3255098063"/>
      <w:bookmarkStart w:id="171" w:name="__Fieldmark__101_3255098063"/>
      <w:bookmarkEnd w:id="1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2" w:name="__Fieldmark__102_3255098063"/>
      <w:bookmarkStart w:id="173" w:name="__Fieldmark__102_3255098063"/>
      <w:bookmarkEnd w:id="1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4" w:name="__Fieldmark__103_3255098063"/>
      <w:bookmarkStart w:id="175" w:name="__Fieldmark__103_3255098063"/>
      <w:bookmarkEnd w:id="1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Úkol mu předáte a sdělíte způsob, jak má prezentovat názory svých spolupracovníků. Řeknete mu, aby Vám do dvou dnů po každém zasedání skupiny předložil zprávu o činnosti.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6" w:name="__Fieldmark__104_3255098063"/>
      <w:bookmarkStart w:id="177" w:name="__Fieldmark__104_3255098063"/>
      <w:bookmarkEnd w:id="1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jistíte se, že chce úkol přijmout. Pomůžete mu rozpracovat stanovisko spolupracovníků, o kterém se bude jednat v operační skupině. Pravidelně se s ním sejdet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8" w:name="__Fieldmark__105_3255098063"/>
      <w:bookmarkStart w:id="179" w:name="__Fieldmark__105_3255098063"/>
      <w:bookmarkEnd w:id="1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Úkol mu předáte a prodiskutujete s ním, jakým způsobem by měl zapracovat názory spolupracovníků do jednání operační skupiny. Přijmete také jeho myšlenky, ale ujistíte se, že rozumí Vašemu rámcovému postupu. Požádáte o zprávu po každém zasedání skupin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0" w:name="__Fieldmark__106_3255098063"/>
      <w:bookmarkStart w:id="181" w:name="__Fieldmark__106_3255098063"/>
      <w:bookmarkEnd w:id="1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Úkol mu předáte a nebudete se více zapojovat, jen ho požádáte o aktuální informace, abyste věděl(a), jak se věci vyvíjejí.</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06"/>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jc w:val="both"/>
        <w:rPr/>
      </w:pPr>
      <w:r>
        <w:rPr>
          <w:rFonts w:cs="Palatino Linotype" w:ascii="Palatino Linotype" w:hAnsi="Palatino Linotype"/>
          <w:b/>
          <w:sz w:val="24"/>
          <w:szCs w:val="24"/>
        </w:rPr>
        <w:t xml:space="preserve">16.  Kvůli nemoci v rodině jste se nemohl(a) zúčastnit dvou schůzek komise, kterou řídíte. Na další schůzce jste zjistil(a), že komise pracuje dobře a spěje k úspěšnému splnění svých cílů. Všichni členové skupiny se aktivně zapojují a jsou nadšení z pokroku, který udělali. Nejste si jistý(á), jaká je nyní Vaše role…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2" w:name="__Fieldmark__108_3255098063"/>
      <w:bookmarkStart w:id="183" w:name="__Fieldmark__108_3255098063"/>
      <w:bookmarkEnd w:id="1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4" w:name="__Fieldmark__109_3255098063"/>
      <w:bookmarkStart w:id="185" w:name="__Fieldmark__109_3255098063"/>
      <w:bookmarkEnd w:id="1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6" w:name="__Fieldmark__110_3255098063"/>
      <w:bookmarkStart w:id="187" w:name="__Fieldmark__110_3255098063"/>
      <w:bookmarkEnd w:id="1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oděkujete členům komise za jejich dosavadní práci a necháte skupinu nadále pracovat stejně jako na předcházejících dvou schůzkách.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8" w:name="__Fieldmark__111_3255098063"/>
      <w:bookmarkStart w:id="189" w:name="__Fieldmark__111_3255098063"/>
      <w:bookmarkEnd w:id="1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oděkujete členům komise za jejich dosavadní práci a stanovíte program jednání pro příští schůzku. Začnete opět řídit činnost skupin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0" w:name="__Fieldmark__112_3255098063"/>
      <w:bookmarkStart w:id="191" w:name="__Fieldmark__112_3255098063"/>
      <w:bookmarkEnd w:id="1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oděkujete členům komise za jejich dosavadní práci a požádáte je o jejich další návrhy. Uděláte vše pro to, aby se členové nadále cítili být důležití a angažovaní.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2" w:name="__Fieldmark__113_3255098063"/>
      <w:bookmarkStart w:id="193" w:name="__Fieldmark__113_3255098063"/>
      <w:bookmarkEnd w:id="1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oděkujete členům komise za jejich dosavadní práci a stanovíte program jednání pro příští schůzku, ale ujistíte se, že znáte všechny jejich připomínky a návrhy.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13"/>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jc w:val="both"/>
        <w:rPr/>
      </w:pPr>
      <w:r>
        <w:rPr>
          <w:rFonts w:cs="Palatino Linotype" w:ascii="Palatino Linotype" w:hAnsi="Palatino Linotype"/>
          <w:b/>
          <w:sz w:val="24"/>
          <w:szCs w:val="24"/>
        </w:rPr>
        <w:t xml:space="preserve">17.  Vaši podřízení jsou velmi schopní a pracují samostatně. Jejich skupinový výkon je vynikající a jejich nadšení je vysoké v důsledku nedávného úspěchu. Nyní musíte stanovit cíle Vašeho oddělení pro příští rok…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4" w:name="__Fieldmark__115_3255098063"/>
      <w:bookmarkStart w:id="195" w:name="__Fieldmark__115_3255098063"/>
      <w:bookmarkEnd w:id="1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6" w:name="__Fieldmark__116_3255098063"/>
      <w:bookmarkStart w:id="197" w:name="__Fieldmark__116_3255098063"/>
      <w:bookmarkEnd w:id="1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8" w:name="__Fieldmark__117_3255098063"/>
      <w:bookmarkStart w:id="199" w:name="__Fieldmark__117_3255098063"/>
      <w:bookmarkEnd w:id="19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ochválíte je za výsledky loňského roku. Zapojíte skupinu do řešení problémů a stanovení cílů pro příští rok. Podpoříte jejich kreativní řešení a pomůžete jim zpracovat alternativ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0" w:name="__Fieldmark__118_3255098063"/>
      <w:bookmarkStart w:id="201" w:name="__Fieldmark__118_3255098063"/>
      <w:bookmarkEnd w:id="20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ochválíte je za výsledky loňského roku. Vyzvete je, aby stanovili cíle pro příští rok, a sdělíte jim kroky potřebné k dosažení těchto cílů.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2" w:name="__Fieldmark__119_3255098063"/>
      <w:bookmarkStart w:id="203" w:name="__Fieldmark__119_3255098063"/>
      <w:bookmarkEnd w:id="20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ochválíte je za výsledky loňského roku. Požádáte je, aby si stanovili cíle pro příští rok a definovali akční plán pro dosažení těchto cílů. Budete k dispozici, pokud Vás budou potřebovat.</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4" w:name="__Fieldmark__120_3255098063"/>
      <w:bookmarkStart w:id="205" w:name="__Fieldmark__120_3255098063"/>
      <w:bookmarkEnd w:id="20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ochválíte je za výsledky loňského roku. Stanovíte cíle pro příští rok a navrhnete nezbytné kroky. Vyžádáte si jejich návrhy, které začleníte do plánu, pokud to bude možné.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20"/>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r>
        <w:br w:type="page"/>
      </w:r>
    </w:p>
    <w:p>
      <w:pPr>
        <w:pStyle w:val="Normal"/>
        <w:jc w:val="both"/>
        <w:rPr>
          <w:rFonts w:ascii="Palatino Linotype" w:hAnsi="Palatino Linotype" w:cs="Palatino Linotype"/>
          <w:sz w:val="24"/>
          <w:szCs w:val="24"/>
          <w:u w:val="single"/>
        </w:rPr>
      </w:pPr>
      <w:r>
        <w:rPr>
          <w:rFonts w:cs="Palatino Linotype" w:ascii="Palatino Linotype" w:hAnsi="Palatino Linotype"/>
          <w:b/>
          <w:sz w:val="24"/>
          <w:szCs w:val="24"/>
        </w:rPr>
        <w:t>18.  Spolu s Vaším nadřízeným jste se rozhodli zavést nové pracovní postupy, abyste dosáhli lepších dlouhodobých výsledků. Vaši podřízení jsou dychtiví provádět změny, ale vzhledem k jejich odbornosti jim k tomu chybí dostatečné znalosti a dovednosti…</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6" w:name="__Fieldmark__122_3255098063"/>
      <w:bookmarkStart w:id="207" w:name="__Fieldmark__122_3255098063"/>
      <w:bookmarkEnd w:id="20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8" w:name="__Fieldmark__123_3255098063"/>
      <w:bookmarkStart w:id="209" w:name="__Fieldmark__123_3255098063"/>
      <w:bookmarkEnd w:id="20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0" w:name="__Fieldmark__124_3255098063"/>
      <w:bookmarkStart w:id="211" w:name="__Fieldmark__124_3255098063"/>
      <w:bookmarkEnd w:id="2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Seznámíte je s novými postupy a s Vaším plánem pro jejich zavedení do praxe. Vyžádáte si jejich alternativní návrhy, které zařadíte do plánu, bude-li to vhodné. Často zkontrolujete používání nových postupů a jejich výsledk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2" w:name="__Fieldmark__125_3255098063"/>
      <w:bookmarkStart w:id="213" w:name="__Fieldmark__125_3255098063"/>
      <w:bookmarkEnd w:id="2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Vysvětlíte a také předvedete nové postupy. Na počátku používání nových postupů skupinu vše naučíte a pečlivě kontrolujete jejich výsledk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4" w:name="__Fieldmark__126_3255098063"/>
      <w:bookmarkStart w:id="215" w:name="__Fieldmark__126_3255098063"/>
      <w:bookmarkEnd w:id="2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Zapojíte kolektiv do diskuse o nových pracovních postupech. Podpoříte jejich zájem a kreativitu v osvojování nových postupů.  Pomůžete jim vyzkoušet možné alternativy. Pravidelně zkontrolujete používání nových postupů a jejich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6" w:name="__Fieldmark__127_3255098063"/>
      <w:bookmarkStart w:id="217" w:name="__Fieldmark__127_3255098063"/>
      <w:bookmarkEnd w:id="2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Necháte skupinu, aby vytvořila a zrealizovala soubor nových postupů.  Zodpovíte všechny dotazy, ale předáte jim zodpovědnost za splnění úkolu. Pravidelně budete sledovat jejich výkon.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27"/>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sz w:val="24"/>
          <w:szCs w:val="24"/>
          <w:u w:val="single"/>
        </w:rPr>
      </w:pPr>
      <w:r>
        <w:rPr>
          <w:rFonts w:cs="Palatino Linotype" w:ascii="Palatino Linotype" w:hAnsi="Palatino Linotype"/>
          <w:b/>
          <w:sz w:val="24"/>
          <w:szCs w:val="24"/>
        </w:rPr>
        <w:t xml:space="preserve">19.  Nedávno jste byl(a) jmenován(a) vedoucím oddělení. Poté, co jste převzal(a) oddělení, jste zpozoroval(a) pokles výkonu podřízených. Právě došlo ke změnám v technologii a Vaši podřízení nezvládli nové dovednosti a techniky. Nejhorší na tom je, že se ani nezdají být motivovaní ke zvládnutí nových schopností…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8" w:name="__Fieldmark__129_3255098063"/>
      <w:bookmarkStart w:id="219" w:name="__Fieldmark__129_3255098063"/>
      <w:bookmarkEnd w:id="2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0" w:name="__Fieldmark__130_3255098063"/>
      <w:bookmarkStart w:id="221" w:name="__Fieldmark__130_3255098063"/>
      <w:bookmarkEnd w:id="2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2" w:name="__Fieldmark__131_3255098063"/>
      <w:bookmarkStart w:id="223" w:name="__Fieldmark__131_3255098063"/>
      <w:bookmarkEnd w:id="2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roberete s nimi pokles jejich výkonnosti, vyslechnete jejich obavy a způsob, jak chtějí situaci řešit. Podpoříte snahu o přijetí účinných opatření a vyzdvihnete jejich dosavadní úsilí. Pravidelně budete kontrolovat, jak uskutečňují své strategie.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4" w:name="__Fieldmark__132_3255098063"/>
      <w:bookmarkStart w:id="225" w:name="__Fieldmark__132_3255098063"/>
      <w:bookmarkEnd w:id="2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Navrhnete nezbytná nápravná opatření a vysvětlíte alternativy. Vyžádáte si jejich návrhy a na jejich základě pozměníte plán, pokud to pomůže jeho realizaci. Budete často kontrolovat jejich výkon.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6" w:name="__Fieldmark__133_3255098063"/>
      <w:bookmarkStart w:id="227" w:name="__Fieldmark__133_3255098063"/>
      <w:bookmarkEnd w:id="2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Řeknete jim o poklesu výkonnosti,  požádáte je o analýzu a předložení návrhu řešení tohoto problému. Stanovíte termín a budete sledovat jejich výkon.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8" w:name="__Fieldmark__134_3255098063"/>
      <w:bookmarkStart w:id="229" w:name="__Fieldmark__134_3255098063"/>
      <w:bookmarkEnd w:id="2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Stanovíte nezbytná nápravná opatření, jasně definujete povinnosti, osobní odpovědnosti a požadované výsledky. Důkladně budete kontrolovat, zda se jejich výkon zlepšuj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34"/>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20.  Všiml(a) jste si, že jedna z Vašich nezkušených podřízených odevzdala nesprávně vypracované zprávy, které jsou nepřesné a neúplné. Není tímto úkolem nadšená a často poukazuje na to, že „papírování“ je ztráta času…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jc w:val="both"/>
        <w:rPr>
          <w:rFonts w:ascii="Palatino Linotype" w:hAnsi="Palatino Linotype" w:cs="Palatino Linotype"/>
          <w:b/>
          <w:b/>
          <w:color w:val="4F81BD"/>
          <w:sz w:val="24"/>
          <w:szCs w:val="24"/>
        </w:rPr>
      </w:pPr>
      <w:r>
        <w:rPr>
          <w:rFonts w:cs="Palatino Linotype" w:ascii="Palatino Linotype" w:hAnsi="Palatino Linotype"/>
          <w:b/>
          <w:color w:val="4F81BD"/>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0" w:name="__Fieldmark__136_3255098063"/>
      <w:bookmarkStart w:id="231" w:name="__Fieldmark__136_3255098063"/>
      <w:bookmarkEnd w:id="2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2" w:name="__Fieldmark__137_3255098063"/>
      <w:bookmarkStart w:id="233" w:name="__Fieldmark__137_3255098063"/>
      <w:bookmarkEnd w:id="2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4" w:name="__Fieldmark__138_3255098063"/>
      <w:bookmarkStart w:id="235" w:name="__Fieldmark__138_3255098063"/>
      <w:bookmarkEnd w:id="2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Sdělíte jí, že předložené zprávy jsou nepřesné a neúplné. Prodiskutujete s ní způsob, jak by měla postupovat, a vysvětlíte jí, v čem je to důležité. Vyslechnete její návrhy, ale usměrníte je požadovaným směrem. Často zkontrolujete její postup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6" w:name="__Fieldmark__139_3255098063"/>
      <w:bookmarkStart w:id="237" w:name="__Fieldmark__139_3255098063"/>
      <w:bookmarkEnd w:id="2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Sdělíte jí, že předložené zprávy jsou nepřesné a neúplné.  Vybídnete ji, aby navrhla způsob, jak zlepšit jejich kvalitu. Poskytnete jí více času, aby práci správně udělala. Budete kontrolovat její postup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8" w:name="__Fieldmark__140_3255098063"/>
      <w:bookmarkStart w:id="239" w:name="__Fieldmark__140_3255098063"/>
      <w:bookmarkEnd w:id="2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dělíte jí, že předložené zprávy jsou nepřesné a neúplné. Zeptáte se jí, co s tím hodlá udělat. Pomůžete jí vytvořit plán řešení tohoto problému a pravidelně budete kontrolovat její postup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40" w:name="__Fieldmark__141_3255098063"/>
      <w:bookmarkStart w:id="241" w:name="__Fieldmark__141_3255098063"/>
      <w:bookmarkEnd w:id="2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Sdělíte jí, že předložené zprávy jsou nepřesné a neúplné. Ukážete jí, jak má zprávy dokončit a přesně jí řeknete, co má udělat pro zlepšení jejich kvality. Důkladně  budete její postupy kontrolova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4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center"/>
        <w:rPr/>
      </w:pPr>
      <w:r>
        <w:rPr>
          <w:rFonts w:cs="Palatino Linotype" w:ascii="Palatino Linotype" w:hAnsi="Palatino Linotype"/>
          <w:b/>
          <w:sz w:val="40"/>
          <w:szCs w:val="40"/>
        </w:rPr>
        <w:t>Souhrnný z</w:t>
      </w:r>
      <w:r>
        <w:rPr/>
        <w:t>áznamový arch</w:t>
      </w:r>
    </w:p>
    <w:tbl>
      <w:tblPr>
        <w:tblW w:w="9462" w:type="dxa"/>
        <w:jc w:val="left"/>
        <w:tblInd w:w="-118" w:type="dxa"/>
        <w:tblLayout w:type="fixed"/>
        <w:tblCellMar>
          <w:top w:w="0" w:type="dxa"/>
          <w:left w:w="108" w:type="dxa"/>
          <w:bottom w:w="0" w:type="dxa"/>
          <w:right w:w="108" w:type="dxa"/>
        </w:tblCellMar>
      </w:tblPr>
      <w:tblGrid>
        <w:gridCol w:w="993"/>
        <w:gridCol w:w="851"/>
        <w:gridCol w:w="850"/>
        <w:gridCol w:w="851"/>
        <w:gridCol w:w="850"/>
        <w:gridCol w:w="851"/>
        <w:gridCol w:w="974"/>
        <w:gridCol w:w="811"/>
        <w:gridCol w:w="810"/>
        <w:gridCol w:w="811"/>
        <w:gridCol w:w="810"/>
      </w:tblGrid>
      <w:tr>
        <w:trPr>
          <w:trHeight w:val="570" w:hRule="atLeast"/>
        </w:trPr>
        <w:tc>
          <w:tcPr>
            <w:tcW w:w="993" w:type="dxa"/>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center"/>
              <w:rPr>
                <w:rFonts w:ascii="Palatino Linotype" w:hAnsi="Palatino Linotype" w:eastAsia="Times New Roman" w:cs="Palatino Linotype"/>
                <w:b/>
                <w:b/>
                <w:bCs/>
                <w:color w:val="C00000"/>
                <w:sz w:val="32"/>
                <w:szCs w:val="24"/>
              </w:rPr>
            </w:pPr>
            <w:r>
              <w:rPr>
                <w:rFonts w:eastAsia="Times New Roman" w:cs="Palatino Linotype" w:ascii="Palatino Linotype" w:hAnsi="Palatino Linotype"/>
                <w:b/>
                <w:bCs/>
                <w:color w:val="C00000"/>
                <w:sz w:val="32"/>
                <w:szCs w:val="24"/>
              </w:rPr>
            </w:r>
          </w:p>
        </w:tc>
        <w:tc>
          <w:tcPr>
            <w:tcW w:w="3402" w:type="dxa"/>
            <w:gridSpan w:val="4"/>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Palatino Linotype" w:hAnsi="Palatino Linotype" w:eastAsia="Times New Roman" w:cs="Palatino Linotype"/>
                <w:b/>
                <w:b/>
                <w:bCs/>
                <w:color w:val="A50021"/>
                <w:sz w:val="32"/>
                <w:szCs w:val="24"/>
              </w:rPr>
            </w:pPr>
            <w:r>
              <w:rPr>
                <w:rFonts w:eastAsia="Times New Roman" w:cs="Palatino Linotype" w:ascii="Palatino Linotype" w:hAnsi="Palatino Linotype"/>
                <w:b/>
                <w:bCs/>
                <w:color w:val="A50021"/>
                <w:sz w:val="36"/>
                <w:szCs w:val="24"/>
              </w:rPr>
              <w:t>Flexibilita stylu</w:t>
            </w:r>
          </w:p>
        </w:tc>
        <w:tc>
          <w:tcPr>
            <w:tcW w:w="851" w:type="dxa"/>
            <w:tcBorders>
              <w:left w:val="single" w:sz="8" w:space="0" w:color="C0504D"/>
              <w:right w:val="single" w:sz="8" w:space="0" w:color="C0504D"/>
            </w:tcBorders>
          </w:tcPr>
          <w:p>
            <w:pPr>
              <w:pStyle w:val="Normal"/>
              <w:snapToGrid w:val="false"/>
              <w:spacing w:before="0" w:after="200"/>
              <w:jc w:val="center"/>
              <w:rPr>
                <w:rFonts w:ascii="Palatino Linotype" w:hAnsi="Palatino Linotype" w:eastAsia="Times New Roman" w:cs="Palatino Linotype"/>
                <w:b/>
                <w:b/>
                <w:bCs/>
                <w:color w:val="C00000"/>
                <w:sz w:val="36"/>
                <w:szCs w:val="24"/>
              </w:rPr>
            </w:pPr>
            <w:r>
              <w:rPr>
                <w:rFonts w:eastAsia="Times New Roman" w:cs="Palatino Linotype" w:ascii="Palatino Linotype" w:hAnsi="Palatino Linotype"/>
                <w:b/>
                <w:bCs/>
                <w:color w:val="C00000"/>
                <w:sz w:val="36"/>
                <w:szCs w:val="24"/>
              </w:rPr>
            </w:r>
          </w:p>
        </w:tc>
        <w:tc>
          <w:tcPr>
            <w:tcW w:w="974" w:type="dxa"/>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center"/>
              <w:rPr>
                <w:rFonts w:ascii="Palatino Linotype" w:hAnsi="Palatino Linotype" w:eastAsia="Times New Roman" w:cs="Palatino Linotype"/>
                <w:b/>
                <w:b/>
                <w:bCs/>
                <w:color w:val="C00000"/>
                <w:sz w:val="36"/>
                <w:szCs w:val="24"/>
              </w:rPr>
            </w:pPr>
            <w:r>
              <w:rPr>
                <w:rFonts w:eastAsia="Times New Roman" w:cs="Palatino Linotype" w:ascii="Palatino Linotype" w:hAnsi="Palatino Linotype"/>
                <w:b/>
                <w:bCs/>
                <w:color w:val="C00000"/>
                <w:sz w:val="36"/>
                <w:szCs w:val="24"/>
              </w:rPr>
            </w:r>
          </w:p>
        </w:tc>
        <w:tc>
          <w:tcPr>
            <w:tcW w:w="3242" w:type="dxa"/>
            <w:gridSpan w:val="4"/>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Palatino Linotype" w:hAnsi="Palatino Linotype" w:eastAsia="Times New Roman" w:cs="Palatino Linotype"/>
                <w:b/>
                <w:b/>
                <w:bCs/>
                <w:color w:val="A50021"/>
                <w:sz w:val="36"/>
                <w:szCs w:val="24"/>
              </w:rPr>
            </w:pPr>
            <w:r>
              <w:rPr>
                <w:rFonts w:eastAsia="Times New Roman" w:cs="Palatino Linotype" w:ascii="Palatino Linotype" w:hAnsi="Palatino Linotype"/>
                <w:b/>
                <w:bCs/>
                <w:color w:val="A50021"/>
                <w:sz w:val="36"/>
                <w:szCs w:val="24"/>
              </w:rPr>
              <w:t>Efektivita stylu</w:t>
            </w:r>
          </w:p>
        </w:tc>
      </w:tr>
      <w:tr>
        <w:trPr>
          <w:trHeight w:val="422"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2" w:name="__Fieldmark__143_3255098063"/>
            <w:bookmarkStart w:id="243" w:name="__Fieldmark__143_3255098063"/>
            <w:bookmarkEnd w:id="2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4" w:name="__Fieldmark__144_3255098063"/>
            <w:bookmarkStart w:id="245" w:name="__Fieldmark__144_3255098063"/>
            <w:bookmarkEnd w:id="2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6" w:name="__Fieldmark__145_3255098063"/>
            <w:bookmarkStart w:id="247" w:name="__Fieldmark__145_3255098063"/>
            <w:bookmarkEnd w:id="2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8" w:name="__Fieldmark__146_3255098063"/>
            <w:bookmarkStart w:id="249" w:name="__Fieldmark__146_3255098063"/>
            <w:bookmarkEnd w:id="2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0" w:name="__Fieldmark__147_3255098063"/>
            <w:bookmarkStart w:id="251" w:name="__Fieldmark__147_3255098063"/>
            <w:bookmarkEnd w:id="2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2" w:name="__Fieldmark__148_3255098063"/>
            <w:bookmarkStart w:id="253" w:name="__Fieldmark__148_3255098063"/>
            <w:bookmarkEnd w:id="2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4" w:name="__Fieldmark__149_3255098063"/>
            <w:bookmarkStart w:id="255" w:name="__Fieldmark__149_3255098063"/>
            <w:bookmarkEnd w:id="2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6" w:name="__Fieldmark__150_3255098063"/>
            <w:bookmarkStart w:id="257" w:name="__Fieldmark__150_3255098063"/>
            <w:bookmarkEnd w:id="2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8" w:name="__Fieldmark__151_3255098063"/>
            <w:bookmarkStart w:id="259" w:name="__Fieldmark__151_3255098063"/>
            <w:bookmarkEnd w:id="2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0" w:name="__Fieldmark__152_3255098063"/>
            <w:bookmarkStart w:id="261" w:name="__Fieldmark__152_3255098063"/>
            <w:bookmarkEnd w:id="2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2" w:name="__Fieldmark__153_3255098063"/>
            <w:bookmarkStart w:id="263" w:name="__Fieldmark__153_3255098063"/>
            <w:bookmarkEnd w:id="26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4" w:name="__Fieldmark__154_3255098063"/>
            <w:bookmarkStart w:id="265" w:name="__Fieldmark__154_3255098063"/>
            <w:bookmarkEnd w:id="26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2.</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6" w:name="__Fieldmark__155_3255098063"/>
            <w:bookmarkStart w:id="267" w:name="__Fieldmark__155_3255098063"/>
            <w:bookmarkEnd w:id="26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8" w:name="__Fieldmark__156_3255098063"/>
            <w:bookmarkStart w:id="269" w:name="__Fieldmark__156_3255098063"/>
            <w:bookmarkEnd w:id="26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0" w:name="__Fieldmark__157_3255098063"/>
            <w:bookmarkStart w:id="271" w:name="__Fieldmark__157_3255098063"/>
            <w:bookmarkEnd w:id="27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2" w:name="__Fieldmark__158_3255098063"/>
            <w:bookmarkStart w:id="273" w:name="__Fieldmark__158_3255098063"/>
            <w:bookmarkEnd w:id="27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3.</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4" w:name="__Fieldmark__159_3255098063"/>
            <w:bookmarkStart w:id="275" w:name="__Fieldmark__159_3255098063"/>
            <w:bookmarkEnd w:id="27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6" w:name="__Fieldmark__160_3255098063"/>
            <w:bookmarkStart w:id="277" w:name="__Fieldmark__160_3255098063"/>
            <w:bookmarkEnd w:id="27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8" w:name="__Fieldmark__161_3255098063"/>
            <w:bookmarkStart w:id="279" w:name="__Fieldmark__161_3255098063"/>
            <w:bookmarkEnd w:id="27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0" w:name="__Fieldmark__162_3255098063"/>
            <w:bookmarkStart w:id="281" w:name="__Fieldmark__162_3255098063"/>
            <w:bookmarkEnd w:id="28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3.</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2" w:name="__Fieldmark__163_3255098063"/>
            <w:bookmarkStart w:id="283" w:name="__Fieldmark__163_3255098063"/>
            <w:bookmarkEnd w:id="28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4" w:name="__Fieldmark__164_3255098063"/>
            <w:bookmarkStart w:id="285" w:name="__Fieldmark__164_3255098063"/>
            <w:bookmarkEnd w:id="28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6" w:name="__Fieldmark__165_3255098063"/>
            <w:bookmarkStart w:id="287" w:name="__Fieldmark__165_3255098063"/>
            <w:bookmarkEnd w:id="28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8" w:name="__Fieldmark__166_3255098063"/>
            <w:bookmarkStart w:id="289" w:name="__Fieldmark__166_3255098063"/>
            <w:bookmarkEnd w:id="28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0" w:name="__Fieldmark__167_3255098063"/>
            <w:bookmarkStart w:id="291" w:name="__Fieldmark__167_3255098063"/>
            <w:bookmarkEnd w:id="29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2" w:name="__Fieldmark__168_3255098063"/>
            <w:bookmarkStart w:id="293" w:name="__Fieldmark__168_3255098063"/>
            <w:bookmarkEnd w:id="29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4" w:name="__Fieldmark__169_3255098063"/>
            <w:bookmarkStart w:id="295" w:name="__Fieldmark__169_3255098063"/>
            <w:bookmarkEnd w:id="29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6" w:name="__Fieldmark__170_3255098063"/>
            <w:bookmarkStart w:id="297" w:name="__Fieldmark__170_3255098063"/>
            <w:bookmarkEnd w:id="29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4.</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8" w:name="__Fieldmark__171_3255098063"/>
            <w:bookmarkStart w:id="299" w:name="__Fieldmark__171_3255098063"/>
            <w:bookmarkEnd w:id="29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0" w:name="__Fieldmark__172_3255098063"/>
            <w:bookmarkStart w:id="301" w:name="__Fieldmark__172_3255098063"/>
            <w:bookmarkEnd w:id="30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2" w:name="__Fieldmark__173_3255098063"/>
            <w:bookmarkStart w:id="303" w:name="__Fieldmark__173_3255098063"/>
            <w:bookmarkEnd w:id="30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4" w:name="__Fieldmark__174_3255098063"/>
            <w:bookmarkStart w:id="305" w:name="__Fieldmark__174_3255098063"/>
            <w:bookmarkEnd w:id="30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5.</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6" w:name="__Fieldmark__175_3255098063"/>
            <w:bookmarkStart w:id="307" w:name="__Fieldmark__175_3255098063"/>
            <w:bookmarkEnd w:id="30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8" w:name="__Fieldmark__176_3255098063"/>
            <w:bookmarkStart w:id="309" w:name="__Fieldmark__176_3255098063"/>
            <w:bookmarkEnd w:id="30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0" w:name="__Fieldmark__177_3255098063"/>
            <w:bookmarkStart w:id="311" w:name="__Fieldmark__177_3255098063"/>
            <w:bookmarkEnd w:id="31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2" w:name="__Fieldmark__178_3255098063"/>
            <w:bookmarkStart w:id="313" w:name="__Fieldmark__178_3255098063"/>
            <w:bookmarkEnd w:id="31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5.</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4" w:name="__Fieldmark__179_3255098063"/>
            <w:bookmarkStart w:id="315" w:name="__Fieldmark__179_3255098063"/>
            <w:bookmarkEnd w:id="31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6" w:name="__Fieldmark__180_3255098063"/>
            <w:bookmarkStart w:id="317" w:name="__Fieldmark__180_3255098063"/>
            <w:bookmarkEnd w:id="31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8" w:name="__Fieldmark__181_3255098063"/>
            <w:bookmarkStart w:id="319" w:name="__Fieldmark__181_3255098063"/>
            <w:bookmarkEnd w:id="31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0" w:name="__Fieldmark__182_3255098063"/>
            <w:bookmarkStart w:id="321" w:name="__Fieldmark__182_3255098063"/>
            <w:bookmarkEnd w:id="32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6.</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2" w:name="__Fieldmark__183_3255098063"/>
            <w:bookmarkStart w:id="323" w:name="__Fieldmark__183_3255098063"/>
            <w:bookmarkEnd w:id="32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4" w:name="__Fieldmark__184_3255098063"/>
            <w:bookmarkStart w:id="325" w:name="__Fieldmark__184_3255098063"/>
            <w:bookmarkEnd w:id="32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6" w:name="__Fieldmark__185_3255098063"/>
            <w:bookmarkStart w:id="327" w:name="__Fieldmark__185_3255098063"/>
            <w:bookmarkEnd w:id="32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8" w:name="__Fieldmark__186_3255098063"/>
            <w:bookmarkStart w:id="329" w:name="__Fieldmark__186_3255098063"/>
            <w:bookmarkEnd w:id="32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6.</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0" w:name="__Fieldmark__187_3255098063"/>
            <w:bookmarkStart w:id="331" w:name="__Fieldmark__187_3255098063"/>
            <w:bookmarkEnd w:id="33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2" w:name="__Fieldmark__188_3255098063"/>
            <w:bookmarkStart w:id="333" w:name="__Fieldmark__188_3255098063"/>
            <w:bookmarkEnd w:id="33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4" w:name="__Fieldmark__189_3255098063"/>
            <w:bookmarkStart w:id="335" w:name="__Fieldmark__189_3255098063"/>
            <w:bookmarkEnd w:id="33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6" w:name="__Fieldmark__190_3255098063"/>
            <w:bookmarkStart w:id="337" w:name="__Fieldmark__190_3255098063"/>
            <w:bookmarkEnd w:id="33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7.</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8" w:name="__Fieldmark__191_3255098063"/>
            <w:bookmarkStart w:id="339" w:name="__Fieldmark__191_3255098063"/>
            <w:bookmarkEnd w:id="33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0" w:name="__Fieldmark__192_3255098063"/>
            <w:bookmarkStart w:id="341" w:name="__Fieldmark__192_3255098063"/>
            <w:bookmarkEnd w:id="34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2" w:name="__Fieldmark__193_3255098063"/>
            <w:bookmarkStart w:id="343" w:name="__Fieldmark__193_3255098063"/>
            <w:bookmarkEnd w:id="3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4" w:name="__Fieldmark__194_3255098063"/>
            <w:bookmarkStart w:id="345" w:name="__Fieldmark__194_3255098063"/>
            <w:bookmarkEnd w:id="3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7.</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6" w:name="__Fieldmark__195_3255098063"/>
            <w:bookmarkStart w:id="347" w:name="__Fieldmark__195_3255098063"/>
            <w:bookmarkEnd w:id="3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8" w:name="__Fieldmark__196_3255098063"/>
            <w:bookmarkStart w:id="349" w:name="__Fieldmark__196_3255098063"/>
            <w:bookmarkEnd w:id="3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0" w:name="__Fieldmark__197_3255098063"/>
            <w:bookmarkStart w:id="351" w:name="__Fieldmark__197_3255098063"/>
            <w:bookmarkEnd w:id="3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2" w:name="__Fieldmark__198_3255098063"/>
            <w:bookmarkStart w:id="353" w:name="__Fieldmark__198_3255098063"/>
            <w:bookmarkEnd w:id="3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8.</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4" w:name="__Fieldmark__199_3255098063"/>
            <w:bookmarkStart w:id="355" w:name="__Fieldmark__199_3255098063"/>
            <w:bookmarkEnd w:id="3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6" w:name="__Fieldmark__200_3255098063"/>
            <w:bookmarkStart w:id="357" w:name="__Fieldmark__200_3255098063"/>
            <w:bookmarkEnd w:id="3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8" w:name="__Fieldmark__201_3255098063"/>
            <w:bookmarkStart w:id="359" w:name="__Fieldmark__201_3255098063"/>
            <w:bookmarkEnd w:id="3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0" w:name="__Fieldmark__202_3255098063"/>
            <w:bookmarkStart w:id="361" w:name="__Fieldmark__202_3255098063"/>
            <w:bookmarkEnd w:id="3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8.</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2" w:name="__Fieldmark__203_3255098063"/>
            <w:bookmarkStart w:id="363" w:name="__Fieldmark__203_3255098063"/>
            <w:bookmarkEnd w:id="36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4" w:name="__Fieldmark__204_3255098063"/>
            <w:bookmarkStart w:id="365" w:name="__Fieldmark__204_3255098063"/>
            <w:bookmarkEnd w:id="36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6" w:name="__Fieldmark__205_3255098063"/>
            <w:bookmarkStart w:id="367" w:name="__Fieldmark__205_3255098063"/>
            <w:bookmarkEnd w:id="36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8" w:name="__Fieldmark__206_3255098063"/>
            <w:bookmarkStart w:id="369" w:name="__Fieldmark__206_3255098063"/>
            <w:bookmarkEnd w:id="36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9.</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0" w:name="__Fieldmark__207_3255098063"/>
            <w:bookmarkStart w:id="371" w:name="__Fieldmark__207_3255098063"/>
            <w:bookmarkEnd w:id="37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2" w:name="__Fieldmark__208_3255098063"/>
            <w:bookmarkStart w:id="373" w:name="__Fieldmark__208_3255098063"/>
            <w:bookmarkEnd w:id="37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4" w:name="__Fieldmark__209_3255098063"/>
            <w:bookmarkStart w:id="375" w:name="__Fieldmark__209_3255098063"/>
            <w:bookmarkEnd w:id="37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6" w:name="__Fieldmark__210_3255098063"/>
            <w:bookmarkStart w:id="377" w:name="__Fieldmark__210_3255098063"/>
            <w:bookmarkEnd w:id="37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9.</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8" w:name="__Fieldmark__211_3255098063"/>
            <w:bookmarkStart w:id="379" w:name="__Fieldmark__211_3255098063"/>
            <w:bookmarkEnd w:id="37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0" w:name="__Fieldmark__212_3255098063"/>
            <w:bookmarkStart w:id="381" w:name="__Fieldmark__212_3255098063"/>
            <w:bookmarkEnd w:id="38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2" w:name="__Fieldmark__213_3255098063"/>
            <w:bookmarkStart w:id="383" w:name="__Fieldmark__213_3255098063"/>
            <w:bookmarkEnd w:id="38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4" w:name="__Fieldmark__214_3255098063"/>
            <w:bookmarkStart w:id="385" w:name="__Fieldmark__214_3255098063"/>
            <w:bookmarkEnd w:id="38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6" w:name="__Fieldmark__215_3255098063"/>
            <w:bookmarkStart w:id="387" w:name="__Fieldmark__215_3255098063"/>
            <w:bookmarkEnd w:id="38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8" w:name="__Fieldmark__216_3255098063"/>
            <w:bookmarkStart w:id="389" w:name="__Fieldmark__216_3255098063"/>
            <w:bookmarkEnd w:id="38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0" w:name="__Fieldmark__217_3255098063"/>
            <w:bookmarkStart w:id="391" w:name="__Fieldmark__217_3255098063"/>
            <w:bookmarkEnd w:id="39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2" w:name="__Fieldmark__218_3255098063"/>
            <w:bookmarkStart w:id="393" w:name="__Fieldmark__218_3255098063"/>
            <w:bookmarkEnd w:id="39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0.</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4" w:name="__Fieldmark__219_3255098063"/>
            <w:bookmarkStart w:id="395" w:name="__Fieldmark__219_3255098063"/>
            <w:bookmarkEnd w:id="39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6" w:name="__Fieldmark__220_3255098063"/>
            <w:bookmarkStart w:id="397" w:name="__Fieldmark__220_3255098063"/>
            <w:bookmarkEnd w:id="39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8" w:name="__Fieldmark__221_3255098063"/>
            <w:bookmarkStart w:id="399" w:name="__Fieldmark__221_3255098063"/>
            <w:bookmarkEnd w:id="39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0" w:name="__Fieldmark__222_3255098063"/>
            <w:bookmarkStart w:id="401" w:name="__Fieldmark__222_3255098063"/>
            <w:bookmarkEnd w:id="40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rHeight w:val="372"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2" w:name="__Fieldmark__223_3255098063"/>
            <w:bookmarkStart w:id="403" w:name="__Fieldmark__223_3255098063"/>
            <w:bookmarkEnd w:id="40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4" w:name="__Fieldmark__224_3255098063"/>
            <w:bookmarkStart w:id="405" w:name="__Fieldmark__224_3255098063"/>
            <w:bookmarkEnd w:id="40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6" w:name="__Fieldmark__225_3255098063"/>
            <w:bookmarkStart w:id="407" w:name="__Fieldmark__225_3255098063"/>
            <w:bookmarkEnd w:id="40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8" w:name="__Fieldmark__226_3255098063"/>
            <w:bookmarkStart w:id="409" w:name="__Fieldmark__226_3255098063"/>
            <w:bookmarkEnd w:id="40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1.</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0" w:name="__Fieldmark__227_3255098063"/>
            <w:bookmarkStart w:id="411" w:name="__Fieldmark__227_3255098063"/>
            <w:bookmarkEnd w:id="41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2" w:name="__Fieldmark__228_3255098063"/>
            <w:bookmarkStart w:id="413" w:name="__Fieldmark__228_3255098063"/>
            <w:bookmarkEnd w:id="41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4" w:name="__Fieldmark__229_3255098063"/>
            <w:bookmarkStart w:id="415" w:name="__Fieldmark__229_3255098063"/>
            <w:bookmarkEnd w:id="41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6" w:name="__Fieldmark__230_3255098063"/>
            <w:bookmarkStart w:id="417" w:name="__Fieldmark__230_3255098063"/>
            <w:bookmarkEnd w:id="41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8" w:name="__Fieldmark__231_3255098063"/>
            <w:bookmarkStart w:id="419" w:name="__Fieldmark__231_3255098063"/>
            <w:bookmarkEnd w:id="41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0" w:name="__Fieldmark__232_3255098063"/>
            <w:bookmarkStart w:id="421" w:name="__Fieldmark__232_3255098063"/>
            <w:bookmarkEnd w:id="42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2" w:name="__Fieldmark__233_3255098063"/>
            <w:bookmarkStart w:id="423" w:name="__Fieldmark__233_3255098063"/>
            <w:bookmarkEnd w:id="42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4" w:name="__Fieldmark__234_3255098063"/>
            <w:bookmarkStart w:id="425" w:name="__Fieldmark__234_3255098063"/>
            <w:bookmarkEnd w:id="42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2.</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6" w:name="__Fieldmark__235_3255098063"/>
            <w:bookmarkStart w:id="427" w:name="__Fieldmark__235_3255098063"/>
            <w:bookmarkEnd w:id="42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8" w:name="__Fieldmark__236_3255098063"/>
            <w:bookmarkStart w:id="429" w:name="__Fieldmark__236_3255098063"/>
            <w:bookmarkEnd w:id="42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0" w:name="__Fieldmark__237_3255098063"/>
            <w:bookmarkStart w:id="431" w:name="__Fieldmark__237_3255098063"/>
            <w:bookmarkEnd w:id="43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2" w:name="__Fieldmark__238_3255098063"/>
            <w:bookmarkStart w:id="433" w:name="__Fieldmark__238_3255098063"/>
            <w:bookmarkEnd w:id="43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3.</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4" w:name="__Fieldmark__239_3255098063"/>
            <w:bookmarkStart w:id="435" w:name="__Fieldmark__239_3255098063"/>
            <w:bookmarkEnd w:id="43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6" w:name="__Fieldmark__240_3255098063"/>
            <w:bookmarkStart w:id="437" w:name="__Fieldmark__240_3255098063"/>
            <w:bookmarkEnd w:id="43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8" w:name="__Fieldmark__241_3255098063"/>
            <w:bookmarkStart w:id="439" w:name="__Fieldmark__241_3255098063"/>
            <w:bookmarkEnd w:id="43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0" w:name="__Fieldmark__242_3255098063"/>
            <w:bookmarkStart w:id="441" w:name="__Fieldmark__242_3255098063"/>
            <w:bookmarkEnd w:id="44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3.</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2" w:name="__Fieldmark__243_3255098063"/>
            <w:bookmarkStart w:id="443" w:name="__Fieldmark__243_3255098063"/>
            <w:bookmarkEnd w:id="4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4" w:name="__Fieldmark__244_3255098063"/>
            <w:bookmarkStart w:id="445" w:name="__Fieldmark__244_3255098063"/>
            <w:bookmarkEnd w:id="4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6" w:name="__Fieldmark__245_3255098063"/>
            <w:bookmarkStart w:id="447" w:name="__Fieldmark__245_3255098063"/>
            <w:bookmarkEnd w:id="4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8" w:name="__Fieldmark__246_3255098063"/>
            <w:bookmarkStart w:id="449" w:name="__Fieldmark__246_3255098063"/>
            <w:bookmarkEnd w:id="4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0" w:name="__Fieldmark__247_3255098063"/>
            <w:bookmarkStart w:id="451" w:name="__Fieldmark__247_3255098063"/>
            <w:bookmarkEnd w:id="4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2" w:name="__Fieldmark__248_3255098063"/>
            <w:bookmarkStart w:id="453" w:name="__Fieldmark__248_3255098063"/>
            <w:bookmarkEnd w:id="4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4" w:name="__Fieldmark__249_3255098063"/>
            <w:bookmarkStart w:id="455" w:name="__Fieldmark__249_3255098063"/>
            <w:bookmarkEnd w:id="4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6" w:name="__Fieldmark__250_3255098063"/>
            <w:bookmarkStart w:id="457" w:name="__Fieldmark__250_3255098063"/>
            <w:bookmarkEnd w:id="4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4.</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8" w:name="__Fieldmark__251_3255098063"/>
            <w:bookmarkStart w:id="459" w:name="__Fieldmark__251_3255098063"/>
            <w:bookmarkEnd w:id="4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0" w:name="__Fieldmark__252_3255098063"/>
            <w:bookmarkStart w:id="461" w:name="__Fieldmark__252_3255098063"/>
            <w:bookmarkEnd w:id="4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2" w:name="__Fieldmark__253_3255098063"/>
            <w:bookmarkStart w:id="463" w:name="__Fieldmark__253_3255098063"/>
            <w:bookmarkEnd w:id="46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4" w:name="__Fieldmark__254_3255098063"/>
            <w:bookmarkStart w:id="465" w:name="__Fieldmark__254_3255098063"/>
            <w:bookmarkEnd w:id="46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5.</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6" w:name="__Fieldmark__255_3255098063"/>
            <w:bookmarkStart w:id="467" w:name="__Fieldmark__255_3255098063"/>
            <w:bookmarkEnd w:id="46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8" w:name="__Fieldmark__256_3255098063"/>
            <w:bookmarkStart w:id="469" w:name="__Fieldmark__256_3255098063"/>
            <w:bookmarkEnd w:id="46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0" w:name="__Fieldmark__257_3255098063"/>
            <w:bookmarkStart w:id="471" w:name="__Fieldmark__257_3255098063"/>
            <w:bookmarkEnd w:id="47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2" w:name="__Fieldmark__258_3255098063"/>
            <w:bookmarkStart w:id="473" w:name="__Fieldmark__258_3255098063"/>
            <w:bookmarkEnd w:id="47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5.</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4" w:name="__Fieldmark__259_3255098063"/>
            <w:bookmarkStart w:id="475" w:name="__Fieldmark__259_3255098063"/>
            <w:bookmarkEnd w:id="47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6" w:name="__Fieldmark__260_3255098063"/>
            <w:bookmarkStart w:id="477" w:name="__Fieldmark__260_3255098063"/>
            <w:bookmarkEnd w:id="47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8" w:name="__Fieldmark__261_3255098063"/>
            <w:bookmarkStart w:id="479" w:name="__Fieldmark__261_3255098063"/>
            <w:bookmarkEnd w:id="47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0" w:name="__Fieldmark__262_3255098063"/>
            <w:bookmarkStart w:id="481" w:name="__Fieldmark__262_3255098063"/>
            <w:bookmarkEnd w:id="48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6.</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2" w:name="__Fieldmark__263_3255098063"/>
            <w:bookmarkStart w:id="483" w:name="__Fieldmark__263_3255098063"/>
            <w:bookmarkEnd w:id="48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4" w:name="__Fieldmark__264_3255098063"/>
            <w:bookmarkStart w:id="485" w:name="__Fieldmark__264_3255098063"/>
            <w:bookmarkEnd w:id="48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6" w:name="__Fieldmark__265_3255098063"/>
            <w:bookmarkStart w:id="487" w:name="__Fieldmark__265_3255098063"/>
            <w:bookmarkEnd w:id="48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8" w:name="__Fieldmark__266_3255098063"/>
            <w:bookmarkStart w:id="489" w:name="__Fieldmark__266_3255098063"/>
            <w:bookmarkEnd w:id="48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6.</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0" w:name="__Fieldmark__267_3255098063"/>
            <w:bookmarkStart w:id="491" w:name="__Fieldmark__267_3255098063"/>
            <w:bookmarkEnd w:id="49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2" w:name="__Fieldmark__268_3255098063"/>
            <w:bookmarkStart w:id="493" w:name="__Fieldmark__268_3255098063"/>
            <w:bookmarkEnd w:id="49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4" w:name="__Fieldmark__269_3255098063"/>
            <w:bookmarkStart w:id="495" w:name="__Fieldmark__269_3255098063"/>
            <w:bookmarkEnd w:id="49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6" w:name="__Fieldmark__270_3255098063"/>
            <w:bookmarkStart w:id="497" w:name="__Fieldmark__270_3255098063"/>
            <w:bookmarkEnd w:id="49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7.</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8" w:name="__Fieldmark__271_3255098063"/>
            <w:bookmarkStart w:id="499" w:name="__Fieldmark__271_3255098063"/>
            <w:bookmarkEnd w:id="49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0" w:name="__Fieldmark__272_3255098063"/>
            <w:bookmarkStart w:id="501" w:name="__Fieldmark__272_3255098063"/>
            <w:bookmarkEnd w:id="50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2" w:name="__Fieldmark__273_3255098063"/>
            <w:bookmarkStart w:id="503" w:name="__Fieldmark__273_3255098063"/>
            <w:bookmarkEnd w:id="50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4" w:name="__Fieldmark__274_3255098063"/>
            <w:bookmarkStart w:id="505" w:name="__Fieldmark__274_3255098063"/>
            <w:bookmarkEnd w:id="50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7.</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6" w:name="__Fieldmark__275_3255098063"/>
            <w:bookmarkStart w:id="507" w:name="__Fieldmark__275_3255098063"/>
            <w:bookmarkEnd w:id="50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8" w:name="__Fieldmark__276_3255098063"/>
            <w:bookmarkStart w:id="509" w:name="__Fieldmark__276_3255098063"/>
            <w:bookmarkEnd w:id="50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0" w:name="__Fieldmark__277_3255098063"/>
            <w:bookmarkStart w:id="511" w:name="__Fieldmark__277_3255098063"/>
            <w:bookmarkEnd w:id="51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2" w:name="__Fieldmark__278_3255098063"/>
            <w:bookmarkStart w:id="513" w:name="__Fieldmark__278_3255098063"/>
            <w:bookmarkEnd w:id="51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8.</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4" w:name="__Fieldmark__279_3255098063"/>
            <w:bookmarkStart w:id="515" w:name="__Fieldmark__279_3255098063"/>
            <w:bookmarkEnd w:id="51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6" w:name="__Fieldmark__280_3255098063"/>
            <w:bookmarkStart w:id="517" w:name="__Fieldmark__280_3255098063"/>
            <w:bookmarkEnd w:id="51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8" w:name="__Fieldmark__281_3255098063"/>
            <w:bookmarkStart w:id="519" w:name="__Fieldmark__281_3255098063"/>
            <w:bookmarkEnd w:id="51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0" w:name="__Fieldmark__282_3255098063"/>
            <w:bookmarkStart w:id="521" w:name="__Fieldmark__282_3255098063"/>
            <w:bookmarkEnd w:id="52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8.</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2" w:name="__Fieldmark__283_3255098063"/>
            <w:bookmarkStart w:id="523" w:name="__Fieldmark__283_3255098063"/>
            <w:bookmarkEnd w:id="52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4" w:name="__Fieldmark__284_3255098063"/>
            <w:bookmarkStart w:id="525" w:name="__Fieldmark__284_3255098063"/>
            <w:bookmarkEnd w:id="52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6" w:name="__Fieldmark__285_3255098063"/>
            <w:bookmarkStart w:id="527" w:name="__Fieldmark__285_3255098063"/>
            <w:bookmarkEnd w:id="52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8" w:name="__Fieldmark__286_3255098063"/>
            <w:bookmarkStart w:id="529" w:name="__Fieldmark__286_3255098063"/>
            <w:bookmarkEnd w:id="52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rHeight w:val="455"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9.</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0" w:name="__Fieldmark__287_3255098063"/>
            <w:bookmarkStart w:id="531" w:name="__Fieldmark__287_3255098063"/>
            <w:bookmarkEnd w:id="53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2" w:name="__Fieldmark__288_3255098063"/>
            <w:bookmarkStart w:id="533" w:name="__Fieldmark__288_3255098063"/>
            <w:bookmarkEnd w:id="53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4" w:name="__Fieldmark__289_3255098063"/>
            <w:bookmarkStart w:id="535" w:name="__Fieldmark__289_3255098063"/>
            <w:bookmarkEnd w:id="53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6" w:name="__Fieldmark__290_3255098063"/>
            <w:bookmarkStart w:id="537" w:name="__Fieldmark__290_3255098063"/>
            <w:bookmarkEnd w:id="53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9.</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8" w:name="__Fieldmark__291_3255098063"/>
            <w:bookmarkStart w:id="539" w:name="__Fieldmark__291_3255098063"/>
            <w:bookmarkEnd w:id="53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0" w:name="__Fieldmark__292_3255098063"/>
            <w:bookmarkStart w:id="541" w:name="__Fieldmark__292_3255098063"/>
            <w:bookmarkEnd w:id="54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2" w:name="__Fieldmark__293_3255098063"/>
            <w:bookmarkStart w:id="543" w:name="__Fieldmark__293_3255098063"/>
            <w:bookmarkEnd w:id="5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4" w:name="__Fieldmark__294_3255098063"/>
            <w:bookmarkStart w:id="545" w:name="__Fieldmark__294_3255098063"/>
            <w:bookmarkEnd w:id="5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6" w:name="__Fieldmark__295_3255098063"/>
            <w:bookmarkStart w:id="547" w:name="__Fieldmark__295_3255098063"/>
            <w:bookmarkEnd w:id="5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8" w:name="__Fieldmark__296_3255098063"/>
            <w:bookmarkStart w:id="549" w:name="__Fieldmark__296_3255098063"/>
            <w:bookmarkEnd w:id="5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0" w:name="__Fieldmark__297_3255098063"/>
            <w:bookmarkStart w:id="551" w:name="__Fieldmark__297_3255098063"/>
            <w:bookmarkEnd w:id="5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2" w:name="__Fieldmark__298_3255098063"/>
            <w:bookmarkStart w:id="553" w:name="__Fieldmark__298_3255098063"/>
            <w:bookmarkEnd w:id="5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20.</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4" w:name="__Fieldmark__299_3255098063"/>
            <w:bookmarkStart w:id="555" w:name="__Fieldmark__299_3255098063"/>
            <w:bookmarkEnd w:id="5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6" w:name="__Fieldmark__300_3255098063"/>
            <w:bookmarkStart w:id="557" w:name="__Fieldmark__300_3255098063"/>
            <w:bookmarkEnd w:id="5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8" w:name="__Fieldmark__301_3255098063"/>
            <w:bookmarkStart w:id="559" w:name="__Fieldmark__301_3255098063"/>
            <w:bookmarkEnd w:id="5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60" w:name="__Fieldmark__302_3255098063"/>
            <w:bookmarkStart w:id="561" w:name="__Fieldmark__302_3255098063"/>
            <w:bookmarkEnd w:id="5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rHeight w:val="689"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Součet</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4"/>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0"/>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1"/>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2"/>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Součet</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3"/>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4"/>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5"/>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6"/>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bl>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Každé z následujících tvrzení je doprovázeno dvěma alternativami, které reprezentují rozdílné postoje. Vaším úkolem je určit, které z nabízených možností dáváte přednost, popř. jak byste se v dané situaci zachovali. Pomocí způsobu rozdělení tří bodů stanovte také míru, jak moc souhlasíte s uvedeným řešením.  Používejte výhradně tyto kombinace: </w:t>
      </w:r>
    </w:p>
    <w:p>
      <w:pPr>
        <w:pStyle w:val="Normal"/>
        <w:jc w:val="both"/>
        <w:rPr>
          <w:rFonts w:ascii="Palatino Linotype" w:hAnsi="Palatino Linotype" w:cs="Palatino Linotype"/>
          <w:sz w:val="16"/>
          <w:szCs w:val="16"/>
        </w:rPr>
      </w:pPr>
      <w:r>
        <w:rPr>
          <w:rFonts w:cs="Palatino Linotype" w:ascii="Palatino Linotype" w:hAnsi="Palatino Linotype"/>
          <w:sz w:val="24"/>
          <w:szCs w:val="24"/>
        </w:rPr>
        <w:t>Dáváte jednoznačně přednost alternativě A před B …………….. A-3, B-0;</w:t>
        <w:br/>
        <w:t xml:space="preserve">dáváte jednoznačně přednost alternativě B před A …………….. A-0, B-3; </w:t>
        <w:br/>
        <w:t>přikláníte se spíše k alternativě A před B ………………………... A-2, B-1;</w:t>
        <w:br/>
        <w:t>přikláníte se spíše k alternativě B před A ………………………… A-1, B-2.</w:t>
        <w:b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 Když podřízený nesouhlasí, měl by vedoucí</w:t>
        <w:br/>
      </w:r>
      <w:r>
        <w:rPr>
          <w:rFonts w:cs="Palatino Linotype" w:ascii="Palatino Linotype" w:hAnsi="Palatino Linotype"/>
          <w:sz w:val="24"/>
          <w:szCs w:val="24"/>
        </w:rPr>
        <w:t xml:space="preserve">A </w:t>
      </w:r>
      <w:r>
        <w:fldChar w:fldCharType="begin">
          <w:ffData>
            <w:name w:val="Unnamed"/>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změnit postoj, aby udržel dobrou spolupráci.</w:t>
        <w:br/>
        <w:t xml:space="preserve">B </w:t>
      </w:r>
      <w:r>
        <w:fldChar w:fldCharType="begin">
          <w:ffData>
            <w:name w:val="Unnamed Copy 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dohlédnout, aby podřízený příkazy splnil.</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2. Když vedoucí plánuje nějakou činnost a dostane od podřízených návrhy, měl by použít</w:t>
        <w:br/>
      </w:r>
      <w:r>
        <w:rPr>
          <w:rFonts w:cs="Palatino Linotype" w:ascii="Palatino Linotype" w:hAnsi="Palatino Linotype"/>
          <w:sz w:val="24"/>
          <w:szCs w:val="24"/>
        </w:rPr>
        <w:t xml:space="preserve">A </w:t>
      </w:r>
      <w:r>
        <w:fldChar w:fldCharType="begin">
          <w:ffData>
            <w:name w:val="Unnamed Copy 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ty návrhy, které se zdají přijatelné, a poděkuje všem, kteří nějaký návrh přednesli.</w:t>
        <w:br/>
        <w:t xml:space="preserve">B </w:t>
      </w:r>
      <w:r>
        <w:fldChar w:fldCharType="begin">
          <w:ffData>
            <w:name w:val="Unnamed Copy 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zpočátku v nějaké podobě všechny návrhy, ať už jsou nebo nejsou dobré.</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3. Když podřízený přednese návrh, který je v rozporu s názorem vedoucího, ten by měl</w:t>
        <w:br/>
      </w:r>
      <w:r>
        <w:rPr>
          <w:rFonts w:cs="Palatino Linotype" w:ascii="Palatino Linotype" w:hAnsi="Palatino Linotype"/>
          <w:sz w:val="24"/>
          <w:szCs w:val="24"/>
        </w:rPr>
        <w:t xml:space="preserve">A </w:t>
      </w:r>
      <w:r>
        <w:fldChar w:fldCharType="begin">
          <w:ffData>
            <w:name w:val="Unnamed Copy 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návrh vyslechnout, ale prosadit správnost svého názoru. </w:t>
        <w:br/>
        <w:t xml:space="preserve">B </w:t>
      </w:r>
      <w:r>
        <w:fldChar w:fldCharType="begin">
          <w:ffData>
            <w:name w:val="Unnamed Copy 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dřízeného upozornit, že až bude jeho radu potřebovat, dá mu vědě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4. Vedoucí, který má nejlepší výsledky, je takový, jenž řekne podřízeným, co se od nich očekává  </w:t>
        <w:br/>
      </w:r>
      <w:r>
        <w:rPr>
          <w:rFonts w:cs="Palatino Linotype" w:ascii="Palatino Linotype" w:hAnsi="Palatino Linotype"/>
          <w:sz w:val="24"/>
          <w:szCs w:val="24"/>
        </w:rPr>
        <w:t xml:space="preserve">A </w:t>
      </w:r>
      <w:r>
        <w:fldChar w:fldCharType="begin">
          <w:ffData>
            <w:name w:val="Unnamed Copy 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a toto tvrdě vyžaduje.</w:t>
        <w:br/>
        <w:t xml:space="preserve">B </w:t>
      </w:r>
      <w:r>
        <w:fldChar w:fldCharType="begin">
          <w:ffData>
            <w:name w:val="Unnamed Copy 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ale uvědomuje si, že dokud jsou lidé lidmi, nebudou schopni vše beze zbytku plnit.</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5. Když podřízený s vedoucím nesouhlasí, měl by vedoucí</w:t>
        <w:br/>
      </w:r>
      <w:r>
        <w:rPr>
          <w:rFonts w:cs="Palatino Linotype" w:ascii="Palatino Linotype" w:hAnsi="Palatino Linotype"/>
          <w:sz w:val="24"/>
          <w:szCs w:val="24"/>
        </w:rPr>
        <w:t xml:space="preserve">A </w:t>
      </w:r>
      <w:r>
        <w:fldChar w:fldCharType="begin">
          <w:ffData>
            <w:name w:val="Unnamed Copy 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neprosazovat spornou záležitost, ledaže by došlo ke kritické situaci. </w:t>
        <w:br/>
        <w:t xml:space="preserve">B </w:t>
      </w:r>
      <w:r>
        <w:fldChar w:fldCharType="begin">
          <w:ffData>
            <w:name w:val="Unnamed Copy 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otevřít spornou záležitost a pokusit se najít takové řešení, které by vedlo k porozumění a souhlasu.  </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sz w:val="24"/>
          <w:szCs w:val="24"/>
        </w:rPr>
      </w:pPr>
      <w:r>
        <w:rPr>
          <w:rFonts w:cs="Palatino Linotype" w:ascii="Palatino Linotype" w:hAnsi="Palatino Linotype"/>
          <w:b/>
          <w:sz w:val="24"/>
          <w:szCs w:val="24"/>
        </w:rPr>
        <w:t>6. Vedoucí, který skutečně rozumí lidem, bude práci plánovat tak, že</w:t>
        <w:br/>
      </w:r>
      <w:r>
        <w:rPr>
          <w:rFonts w:cs="Palatino Linotype" w:ascii="Palatino Linotype" w:hAnsi="Palatino Linotype"/>
          <w:sz w:val="24"/>
          <w:szCs w:val="24"/>
        </w:rPr>
        <w:t xml:space="preserve">A </w:t>
      </w:r>
      <w:r>
        <w:fldChar w:fldCharType="begin">
          <w:ffData>
            <w:name w:val="Unnamed Copy 1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dřízeným předloží celkový obraz úkolu a pobídne je, aby úkol provedli způsobem, který jim bude nejlépe vyhovovat.</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1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 každým z podřízených individuálně probere úkol, získá od nich návrhy a na jejich základě vytvoří plán.</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7. Vedoucí by si měl uvědomit, že jestliže se lidé pokoušejí dělat co nejméně</w:t>
        <w:br/>
      </w:r>
      <w:r>
        <w:rPr>
          <w:rFonts w:cs="Palatino Linotype" w:ascii="Palatino Linotype" w:hAnsi="Palatino Linotype"/>
          <w:sz w:val="24"/>
          <w:szCs w:val="24"/>
        </w:rPr>
        <w:t xml:space="preserve">A </w:t>
      </w:r>
      <w:r>
        <w:fldChar w:fldCharType="begin">
          <w:ffData>
            <w:name w:val="Unnamed Copy 1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měli by být tvrdě popohnáni, i kdyby to mělo být zdrojem nespokojenosti.</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1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nedá se s tím mnoho dělat.</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8. Aby si podřízený získal nejvyšší uznání svého vedoucího, musí mu hlásit</w:t>
      </w:r>
      <w:r>
        <w:rPr>
          <w:rFonts w:cs="Palatino Linotype" w:ascii="Palatino Linotype" w:hAnsi="Palatino Linotype"/>
          <w:b/>
          <w:sz w:val="24"/>
          <w:szCs w:val="24"/>
          <w:u w:val="single"/>
        </w:rPr>
        <w:br/>
      </w:r>
      <w:r>
        <w:rPr>
          <w:rFonts w:cs="Palatino Linotype" w:ascii="Palatino Linotype" w:hAnsi="Palatino Linotype"/>
          <w:sz w:val="24"/>
          <w:szCs w:val="24"/>
        </w:rPr>
        <w:t xml:space="preserve">A </w:t>
      </w:r>
      <w:r>
        <w:fldChar w:fldCharType="begin">
          <w:ffData>
            <w:name w:val="Unnamed Copy 1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věci, které vedoucí potřebuje znát do hloubky, ať už jsou v pořádku nebo ne. </w:t>
      </w:r>
      <w:r>
        <w:rPr>
          <w:rFonts w:cs="Palatino Linotype" w:ascii="Palatino Linotype" w:hAnsi="Palatino Linotype"/>
          <w:b/>
          <w:sz w:val="24"/>
          <w:szCs w:val="24"/>
          <w:u w:val="single"/>
        </w:rPr>
        <w:br/>
      </w:r>
      <w:r>
        <w:rPr>
          <w:rFonts w:cs="Palatino Linotype" w:ascii="Palatino Linotype" w:hAnsi="Palatino Linotype"/>
          <w:sz w:val="24"/>
          <w:szCs w:val="24"/>
        </w:rPr>
        <w:t>B ___ jen věci, které nejsou v pořádku a vyžadují přímý zásah vedoucího.</w:t>
      </w:r>
    </w:p>
    <w:p>
      <w:pPr>
        <w:pStyle w:val="Normal"/>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9. Vedoucí by měli vykonávat kontrolu takovým způsobem, že</w:t>
      </w:r>
      <w:r>
        <w:rPr>
          <w:rFonts w:cs="Palatino Linotype" w:ascii="Palatino Linotype" w:hAnsi="Palatino Linotype"/>
          <w:b/>
          <w:sz w:val="24"/>
          <w:szCs w:val="24"/>
          <w:u w:val="single"/>
        </w:rPr>
        <w:br/>
      </w:r>
      <w:r>
        <w:rPr>
          <w:rFonts w:cs="Palatino Linotype" w:ascii="Palatino Linotype" w:hAnsi="Palatino Linotype"/>
          <w:sz w:val="24"/>
          <w:szCs w:val="24"/>
        </w:rPr>
        <w:t xml:space="preserve">A </w:t>
      </w:r>
      <w:r>
        <w:fldChar w:fldCharType="begin">
          <w:ffData>
            <w:name w:val="Unnamed Copy 1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dřízení si víceméně dělají podle svého a kontrola začne být nutná jen v případě, že nastanou kritické problémy.</w:t>
      </w:r>
      <w:r>
        <w:rPr>
          <w:rFonts w:cs="Palatino Linotype" w:ascii="Palatino Linotype" w:hAnsi="Palatino Linotype"/>
          <w:b/>
          <w:sz w:val="24"/>
          <w:szCs w:val="24"/>
          <w:u w:val="single"/>
        </w:rPr>
        <w:br/>
      </w:r>
      <w:r>
        <w:rPr>
          <w:rFonts w:cs="Palatino Linotype" w:ascii="Palatino Linotype" w:hAnsi="Palatino Linotype"/>
          <w:sz w:val="24"/>
          <w:szCs w:val="24"/>
        </w:rPr>
        <w:t xml:space="preserve">B </w:t>
      </w:r>
      <w:r>
        <w:fldChar w:fldCharType="begin">
          <w:ffData>
            <w:name w:val="Unnamed Copy 1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e provádí detailní hlášení.</w:t>
      </w:r>
    </w:p>
    <w:p>
      <w:pPr>
        <w:pStyle w:val="Normal"/>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10. Když podřízený nesouhlasí s vedoucím, ten by mu měl naslouchat, aby porozuměl</w:t>
      </w:r>
      <w:r>
        <w:rPr>
          <w:rFonts w:cs="Palatino Linotype" w:ascii="Palatino Linotype" w:hAnsi="Palatino Linotype"/>
          <w:b/>
          <w:sz w:val="24"/>
          <w:szCs w:val="24"/>
          <w:u w:val="single"/>
        </w:rPr>
        <w:br/>
      </w:r>
      <w:r>
        <w:rPr>
          <w:rFonts w:cs="Palatino Linotype" w:ascii="Palatino Linotype" w:hAnsi="Palatino Linotype"/>
          <w:sz w:val="24"/>
          <w:szCs w:val="24"/>
        </w:rPr>
        <w:t xml:space="preserve">A </w:t>
      </w:r>
      <w:r>
        <w:fldChar w:fldCharType="begin">
          <w:ffData>
            <w:name w:val="Unnamed Copy 1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bodům, ve kterých jsou zajedno, stejně jako bodům, ve kterých se spolu rozcházejí, a potom dosáhnout souhlasu podřízeného.</w:t>
      </w:r>
      <w:r>
        <w:rPr>
          <w:rFonts w:cs="Palatino Linotype" w:ascii="Palatino Linotype" w:hAnsi="Palatino Linotype"/>
          <w:b/>
          <w:sz w:val="24"/>
          <w:szCs w:val="24"/>
          <w:u w:val="single"/>
        </w:rPr>
        <w:br/>
      </w:r>
      <w:r>
        <w:rPr>
          <w:rFonts w:cs="Palatino Linotype" w:ascii="Palatino Linotype" w:hAnsi="Palatino Linotype"/>
          <w:sz w:val="24"/>
          <w:szCs w:val="24"/>
        </w:rPr>
        <w:t xml:space="preserve">B </w:t>
      </w:r>
      <w:r>
        <w:fldChar w:fldCharType="begin">
          <w:ffData>
            <w:name w:val="Unnamed Copy 1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bodům, ve kterých se rozcházejí, a potom po vysvětlení přesvědčit podřízeného o tom, že názor vedoucího je správný.</w:t>
      </w:r>
    </w:p>
    <w:p>
      <w:pPr>
        <w:pStyle w:val="Normal"/>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rPr/>
      </w:pPr>
      <w:r>
        <w:rPr>
          <w:rFonts w:cs="Palatino Linotype" w:ascii="Palatino Linotype" w:hAnsi="Palatino Linotype"/>
          <w:b/>
          <w:sz w:val="24"/>
          <w:szCs w:val="24"/>
        </w:rPr>
        <w:t>11. Vedoucí se může vyhnout potížím</w:t>
        <w:br/>
      </w:r>
      <w:r>
        <w:rPr>
          <w:rFonts w:cs="Palatino Linotype" w:ascii="Palatino Linotype" w:hAnsi="Palatino Linotype"/>
          <w:sz w:val="24"/>
          <w:szCs w:val="24"/>
        </w:rPr>
        <w:t xml:space="preserve">A </w:t>
      </w:r>
      <w:r>
        <w:fldChar w:fldCharType="begin">
          <w:ffData>
            <w:name w:val="Unnamed Copy 1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akceptováním pracovního tempa, které si podřízení sami zvolili.</w:t>
        <w:br/>
        <w:t xml:space="preserve">B </w:t>
      </w:r>
      <w:r>
        <w:fldChar w:fldCharType="begin">
          <w:ffData>
            <w:name w:val="Unnamed Copy 2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žádáním podřízených, aby si sami stanovili své vlastní pracovní tempo, aby si tak vytvořili pozitivní vztah ke své práci.</w:t>
      </w:r>
    </w:p>
    <w:p>
      <w:pPr>
        <w:pStyle w:val="Normal"/>
        <w:rPr/>
      </w:pPr>
      <w:r>
        <w:rPr>
          <w:rFonts w:cs="Palatino Linotype" w:ascii="Palatino Linotype" w:hAnsi="Palatino Linotype"/>
          <w:b/>
          <w:sz w:val="24"/>
          <w:szCs w:val="24"/>
        </w:rPr>
        <w:t>12. Když podřízený dostává speciální úkol, měl by vedoucí</w:t>
        <w:br/>
      </w:r>
      <w:r>
        <w:rPr>
          <w:rFonts w:cs="Palatino Linotype" w:ascii="Palatino Linotype" w:hAnsi="Palatino Linotype"/>
          <w:sz w:val="24"/>
          <w:szCs w:val="24"/>
        </w:rPr>
        <w:t xml:space="preserve">A </w:t>
      </w:r>
      <w:r>
        <w:fldChar w:fldCharType="begin">
          <w:ffData>
            <w:name w:val="Unnamed Copy 2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tanovit postup plnění úkolu včetně časového vymezení a netolerovat žádné odchylky. </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2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rozdělit úkol na dílčí kroky tak, aby postup mohl být průběžně hodnocen a vedoucí mohl přijmout případná opatření.</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3. Při hodnocení výkonnosti je nezbytné, aby vedoucí</w:t>
        <w:br/>
      </w:r>
      <w:r>
        <w:rPr>
          <w:rFonts w:cs="Palatino Linotype" w:ascii="Palatino Linotype" w:hAnsi="Palatino Linotype"/>
          <w:sz w:val="24"/>
          <w:szCs w:val="24"/>
        </w:rPr>
        <w:t xml:space="preserve">A </w:t>
      </w:r>
      <w:r>
        <w:fldChar w:fldCharType="begin">
          <w:ffData>
            <w:name w:val="Unnamed Copy 2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oustavně dohlížel na podřízené, což je v jejich nejlepším zájmu, protože jim může pomoci vyhnout se opakování chyb a nedostatků v práci.  </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2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chválil podřízené za dobré výsledky a zdržel se kritiky.</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14. Když podřízený nesouhlasí s rozhodnutím vedoucího, měl by vedoucí </w:t>
        <w:br/>
      </w:r>
      <w:r>
        <w:rPr>
          <w:rFonts w:cs="Palatino Linotype" w:ascii="Palatino Linotype" w:hAnsi="Palatino Linotype"/>
          <w:sz w:val="24"/>
          <w:szCs w:val="24"/>
        </w:rPr>
        <w:t xml:space="preserve">A </w:t>
      </w:r>
      <w:r>
        <w:fldChar w:fldCharType="begin">
          <w:ffData>
            <w:name w:val="Unnamed Copy 2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vysvětlit důvody svého rozhodnutí a potom oznámit, že toto rozhodnutí musí být splněno</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2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oznámit podřízenému, že rozhodnutí platí.</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5. Když není možné jinak vyřešit nesouhlas podřízeného s rozhodnutím vedoucího, měl by vedoucí</w:t>
        <w:br/>
      </w:r>
      <w:r>
        <w:rPr>
          <w:rFonts w:cs="Palatino Linotype" w:ascii="Palatino Linotype" w:hAnsi="Palatino Linotype"/>
          <w:sz w:val="24"/>
          <w:szCs w:val="24"/>
        </w:rPr>
        <w:t xml:space="preserve">A </w:t>
      </w:r>
      <w:r>
        <w:fldChar w:fldCharType="begin">
          <w:ffData>
            <w:name w:val="Unnamed Copy 2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odložit toto rozhodnutí.</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2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tvrdit toto rozhodnutí a podřízenému dát na vědomí, že ocení, pokud je bude akceptovat.</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6. Efektivní spolupráce podřízených může být dosaženo</w:t>
        <w:br/>
      </w:r>
      <w:r>
        <w:rPr>
          <w:rFonts w:cs="Palatino Linotype" w:ascii="Palatino Linotype" w:hAnsi="Palatino Linotype"/>
          <w:sz w:val="24"/>
          <w:szCs w:val="24"/>
        </w:rPr>
        <w:t xml:space="preserve">A </w:t>
      </w:r>
      <w:r>
        <w:fldChar w:fldCharType="begin">
          <w:ffData>
            <w:name w:val="Unnamed Copy 2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jejich aktivní účastí při řešení pracovních problémů.</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3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tím, že se jim dá najevo, že lidé jsou na prvním místě. </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7. Při vedení pracovní porady by vedoucí měl</w:t>
        <w:br/>
      </w:r>
      <w:r>
        <w:rPr>
          <w:rFonts w:cs="Palatino Linotype" w:ascii="Palatino Linotype" w:hAnsi="Palatino Linotype"/>
          <w:sz w:val="24"/>
          <w:szCs w:val="24"/>
        </w:rPr>
        <w:t xml:space="preserve">A </w:t>
      </w:r>
      <w:r>
        <w:fldChar w:fldCharType="begin">
          <w:ffData>
            <w:name w:val="Unnamed Copy 3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naslouchat podřízeným, aby získal jejich podporu, přičemž závěrečné rozhodnutí udělá sám.</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3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dbát na to, aby rozhodnutí byla přijata na základě pochopení a souhlasu.</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18. Lidé budou lépe pracovat</w:t>
        <w:br/>
      </w:r>
      <w:r>
        <w:rPr>
          <w:rFonts w:cs="Palatino Linotype" w:ascii="Palatino Linotype" w:hAnsi="Palatino Linotype"/>
          <w:sz w:val="24"/>
          <w:szCs w:val="24"/>
        </w:rPr>
        <w:t xml:space="preserve">A </w:t>
      </w:r>
      <w:r>
        <w:fldChar w:fldCharType="begin">
          <w:ffData>
            <w:name w:val="Unnamed Copy 3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jestliže se vedoucí bude starat o jejich uspokojení z práce povzbuzováním a vytvářením dobrého klimatu.</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3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jestliže jejich úsilí bude založeno na úplném pochopení toho, co je v sázce.</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19. Jestliže dojde k porušení předpisů, vedoucí by měl </w:t>
        <w:br/>
      </w:r>
      <w:r>
        <w:rPr>
          <w:rFonts w:cs="Palatino Linotype" w:ascii="Palatino Linotype" w:hAnsi="Palatino Linotype"/>
          <w:sz w:val="24"/>
          <w:szCs w:val="24"/>
        </w:rPr>
        <w:t xml:space="preserve">A </w:t>
      </w:r>
      <w:r>
        <w:fldChar w:fldCharType="begin">
          <w:ffData>
            <w:name w:val="Unnamed Copy 3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dniknout okamžité opatření, aby bylo jasné, že se to nebude opakovat.</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3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nechat to být, protože nejlépe se lidé poučí z vlastních chyb, které sami odhalí.</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20. Hlavním účelem setkání s podřízenými by mělo být</w:t>
        <w:br/>
      </w:r>
      <w:r>
        <w:rPr>
          <w:rFonts w:cs="Palatino Linotype" w:ascii="Palatino Linotype" w:hAnsi="Palatino Linotype"/>
          <w:sz w:val="24"/>
          <w:szCs w:val="24"/>
        </w:rPr>
        <w:t xml:space="preserve">A </w:t>
      </w:r>
      <w:r>
        <w:fldChar w:fldCharType="begin">
          <w:ffData>
            <w:name w:val="Unnamed Copy 3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tanovení cílů, určení postupu práce a rozhodnutí, jak bude práce vykonána.</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3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skytnutí příležitosti účastnit se, dávat návrhy. </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21. Při plánování práce by vedoucí měl</w:t>
        <w:br/>
      </w:r>
      <w:r>
        <w:rPr>
          <w:rFonts w:cs="Palatino Linotype" w:ascii="Palatino Linotype" w:hAnsi="Palatino Linotype"/>
          <w:sz w:val="24"/>
          <w:szCs w:val="24"/>
        </w:rPr>
        <w:t xml:space="preserve">A </w:t>
      </w:r>
      <w:r>
        <w:fldChar w:fldCharType="begin">
          <w:ffData>
            <w:name w:val="Unnamed Copy 3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tanovit individuální odpovědnosti a každému jednotlivě říct, jak by svou práci měl udělat.</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4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etkat se s každým jednotlivě a práci naplánovat způsobem, jakým ji podřízení chtějí vykonávat.</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22. Vedoucí by měl</w:t>
        <w:br/>
      </w:r>
      <w:r>
        <w:rPr>
          <w:rFonts w:cs="Palatino Linotype" w:ascii="Palatino Linotype" w:hAnsi="Palatino Linotype"/>
          <w:sz w:val="24"/>
          <w:szCs w:val="24"/>
        </w:rPr>
        <w:t xml:space="preserve">A </w:t>
      </w:r>
      <w:r>
        <w:fldChar w:fldCharType="begin">
          <w:ffData>
            <w:name w:val="Unnamed Copy 4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chopit, že lidem se nechce tvrdě pracovat, a proto by měl dohlédnout, aby udělali alespoň tolik, aby byl výkon dostačující.</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4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dosáhnout vyšší produktivity tím, že práci učiní podřízeným smysluplnější.</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23. Při hodnocení individuální výkonnosti by vedoucí měl</w:t>
        <w:br/>
      </w:r>
      <w:r>
        <w:rPr>
          <w:rFonts w:cs="Palatino Linotype" w:ascii="Palatino Linotype" w:hAnsi="Palatino Linotype"/>
          <w:sz w:val="24"/>
          <w:szCs w:val="24"/>
        </w:rPr>
        <w:t xml:space="preserve">A </w:t>
      </w:r>
      <w:r>
        <w:fldChar w:fldCharType="begin">
          <w:ffData>
            <w:name w:val="Unnamed Copy 4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rojevit uznání nad tím, co podřízený udělal, aby splnil, co se od něj očekávalo,  a poté se ujistit, že podřízený chápe, co se od něj očekává v budoucnu. </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4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rovést věcnou diskusi nad fakty.</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24. Cíle by měly být stanoveny</w:t>
        <w:br/>
      </w:r>
      <w:r>
        <w:rPr>
          <w:rFonts w:cs="Palatino Linotype" w:ascii="Palatino Linotype" w:hAnsi="Palatino Linotype"/>
          <w:sz w:val="24"/>
          <w:szCs w:val="24"/>
        </w:rPr>
        <w:t xml:space="preserve">A </w:t>
      </w:r>
      <w:r>
        <w:fldChar w:fldCharType="begin">
          <w:ffData>
            <w:name w:val="Unnamed Copy 4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ne příliš vysoké ani nízké, aby podřízení věděli, že jsou přiměřené.</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4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jen tak vysoké, aby podřízení byli ochotni je přijmout.</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sz w:val="24"/>
          <w:szCs w:val="24"/>
        </w:rPr>
      </w:pPr>
      <w:r>
        <w:rPr>
          <w:rFonts w:cs="Palatino Linotype" w:ascii="Palatino Linotype" w:hAnsi="Palatino Linotype"/>
          <w:b/>
          <w:sz w:val="24"/>
          <w:szCs w:val="24"/>
        </w:rPr>
        <w:t xml:space="preserve">25. Při disciplinárním řízení by vedoucí měl </w:t>
        <w:br/>
      </w:r>
      <w:r>
        <w:rPr>
          <w:rFonts w:cs="Palatino Linotype" w:ascii="Palatino Linotype" w:hAnsi="Palatino Linotype"/>
          <w:sz w:val="24"/>
          <w:szCs w:val="24"/>
        </w:rPr>
        <w:t xml:space="preserve">A </w:t>
      </w:r>
      <w:r>
        <w:fldChar w:fldCharType="begin">
          <w:ffData>
            <w:name w:val="Unnamed Copy 4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být diplomatický a povzbudit podřízeného poukázáním na jeho silné stránky. </w:t>
        <w:br/>
        <w:t xml:space="preserve">B </w:t>
      </w:r>
      <w:r>
        <w:fldChar w:fldCharType="begin">
          <w:ffData>
            <w:name w:val="Unnamed Copy 4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dělit své výhrady a dohlédnout, aby se podřízený začal opět snažit.</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26. Při hodnocení výkonnosti podřízeného by vedoucí měl </w:t>
        <w:br/>
      </w:r>
      <w:r>
        <w:rPr>
          <w:rFonts w:cs="Palatino Linotype" w:ascii="Palatino Linotype" w:hAnsi="Palatino Linotype"/>
          <w:sz w:val="24"/>
          <w:szCs w:val="24"/>
        </w:rPr>
        <w:t xml:space="preserve">A </w:t>
      </w:r>
      <w:r>
        <w:fldChar w:fldCharType="begin">
          <w:ffData>
            <w:name w:val="Unnamed Copy 4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zvážit přednosti a nedostatky podřízeného, určit slabá místa, která vyžadují zlepšení a definovat, co dělá podřízený dobře. </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5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ujistit se, že podřízený chápe, že hodnocení se provádí na základě faktů a že ukazuje příčiny jeho úspěchů a neúspěchů, a pak se s ním dohodnout na tom, co bude cílem zlepšení. </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sz w:val="24"/>
          <w:szCs w:val="24"/>
        </w:rPr>
      </w:pPr>
      <w:r>
        <w:rPr>
          <w:rFonts w:cs="Palatino Linotype" w:ascii="Palatino Linotype" w:hAnsi="Palatino Linotype"/>
          <w:b/>
          <w:sz w:val="24"/>
          <w:szCs w:val="24"/>
        </w:rPr>
        <w:t>27. Při sledování postupu práce podřízeného by vedoucí měl</w:t>
        <w:br/>
      </w:r>
      <w:r>
        <w:rPr>
          <w:rFonts w:cs="Palatino Linotype" w:ascii="Palatino Linotype" w:hAnsi="Palatino Linotype"/>
          <w:sz w:val="24"/>
          <w:szCs w:val="24"/>
        </w:rPr>
        <w:t xml:space="preserve">A </w:t>
      </w:r>
      <w:r>
        <w:fldChar w:fldCharType="begin">
          <w:ffData>
            <w:name w:val="Unnamed Copy 5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dřízeného nechat samotného, protože v případě vzniku problémů se to dozví obvyklými cestami.</w:t>
        <w:br/>
        <w:t xml:space="preserve">B </w:t>
      </w:r>
      <w:r>
        <w:fldChar w:fldCharType="begin">
          <w:ffData>
            <w:name w:val="Unnamed Copy 5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zůstat s podřízenými v kontaktu a ujistit se, že chápou, že je to pro jejich dobro.    </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sz w:val="24"/>
          <w:szCs w:val="24"/>
        </w:rPr>
      </w:pPr>
      <w:r>
        <w:rPr>
          <w:rFonts w:cs="Palatino Linotype" w:ascii="Palatino Linotype" w:hAnsi="Palatino Linotype"/>
          <w:b/>
          <w:sz w:val="24"/>
          <w:szCs w:val="24"/>
        </w:rPr>
        <w:t xml:space="preserve">28. Při uvedení podřízeného do práce, která je pro něj nová, by vedoucí měl </w:t>
        <w:br/>
      </w:r>
      <w:r>
        <w:rPr>
          <w:rFonts w:cs="Palatino Linotype" w:ascii="Palatino Linotype" w:hAnsi="Palatino Linotype"/>
          <w:sz w:val="24"/>
          <w:szCs w:val="24"/>
        </w:rPr>
        <w:t xml:space="preserve">A </w:t>
      </w:r>
      <w:r>
        <w:fldChar w:fldCharType="begin">
          <w:ffData>
            <w:name w:val="Unnamed Copy 5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racovníkovi sdělit „co, kde a jak“ s početnými povzbudivými poznámkami a vyjádřením víry, že se to rychle naučí.</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5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racovat s podřízeným, aby mohli stanovit vzájemná očekávání ohledně výkonnosti, podpořit iniciativu pracovníka a podrobit kritice návrhy, jak hodnotit postup.</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29. Jednou z cest, jak dojít k dobrým výsledkům, je stanovit podřízeným cíle a </w:t>
        <w:br/>
      </w:r>
      <w:r>
        <w:rPr>
          <w:rFonts w:cs="Palatino Linotype" w:ascii="Palatino Linotype" w:hAnsi="Palatino Linotype"/>
          <w:sz w:val="24"/>
          <w:szCs w:val="24"/>
        </w:rPr>
        <w:t xml:space="preserve">A </w:t>
      </w:r>
      <w:r>
        <w:fldChar w:fldCharType="begin">
          <w:ffData>
            <w:name w:val="Unnamed Copy 5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žádat je o pomoc, když nejsou plněny.</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5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ujistit se, že jsou plněny hned od počátku.</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30. Spolehlivým způsobem, jak zainteresovat podřízené, je použít pracovní porady k tomu, </w:t>
        <w:br/>
      </w:r>
      <w:r>
        <w:rPr>
          <w:rFonts w:cs="Palatino Linotype" w:ascii="Palatino Linotype" w:hAnsi="Palatino Linotype"/>
          <w:sz w:val="24"/>
          <w:szCs w:val="24"/>
        </w:rPr>
        <w:t xml:space="preserve">A </w:t>
      </w:r>
      <w:r>
        <w:fldChar w:fldCharType="begin">
          <w:ffData>
            <w:name w:val="Unnamed Copy 5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aby vedoucí dostal dostatek informací, na jejichž základě udělá to nejlepší rozhodnutí o tom, jak práci vykonat.</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5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aby se probrala rozhodnutí o tom, jak by měla být práce udělána.</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31. Při představení nacházejících změn by vedoucí měl</w:t>
        <w:br/>
      </w:r>
      <w:r>
        <w:rPr>
          <w:rFonts w:cs="Palatino Linotype" w:ascii="Palatino Linotype" w:hAnsi="Palatino Linotype"/>
          <w:sz w:val="24"/>
          <w:szCs w:val="24"/>
        </w:rPr>
        <w:t xml:space="preserve">A </w:t>
      </w:r>
      <w:r>
        <w:fldChar w:fldCharType="begin">
          <w:ffData>
            <w:name w:val="Unnamed Copy 5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řesvědčivým způsobem poukázat na potřebu podpory ze strany zaměstnanců a zdůraznit výhody toho, když zaměstnanci s podnikem spolupracují.</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6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osobně poděkovat pracovníkům za podporu. </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32. Když podřízení nevykonávají práci určeným způsobem, vedoucí by měl </w:t>
        <w:br/>
      </w:r>
      <w:r>
        <w:rPr>
          <w:rFonts w:cs="Palatino Linotype" w:ascii="Palatino Linotype" w:hAnsi="Palatino Linotype"/>
          <w:sz w:val="24"/>
          <w:szCs w:val="24"/>
        </w:rPr>
        <w:t xml:space="preserve">A </w:t>
      </w:r>
      <w:r>
        <w:fldChar w:fldCharType="begin">
          <w:ffData>
            <w:name w:val="Unnamed Copy 61"/>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ponechat chvíli situaci s přesvědčením, že lidé obvykle nakonec udělají, co se od nich očekává. </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62"/>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ukázat podřízeným, že stanovená pravidla jsou prospěšná všem a požádat je o dodržování určeného postupu. </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33. Když se mezi podřízenými objeví konflikt, vedoucí by měl</w:t>
        <w:br/>
      </w:r>
      <w:r>
        <w:rPr>
          <w:rFonts w:cs="Palatino Linotype" w:ascii="Palatino Linotype" w:hAnsi="Palatino Linotype"/>
          <w:sz w:val="24"/>
          <w:szCs w:val="24"/>
        </w:rPr>
        <w:t xml:space="preserve">A </w:t>
      </w:r>
      <w:r>
        <w:fldChar w:fldCharType="begin">
          <w:ffData>
            <w:name w:val="Unnamed Copy 63"/>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zabránit zaujetí pozice, která by mohla podpořit spor.</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64"/>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ukončit konflikt a poděkovat lidem za to, že vyjádřili své názory.</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34. Do plánování práce by vedoucí měl</w:t>
        <w:br/>
      </w:r>
      <w:r>
        <w:rPr>
          <w:rFonts w:cs="Palatino Linotype" w:ascii="Palatino Linotype" w:hAnsi="Palatino Linotype"/>
          <w:sz w:val="24"/>
          <w:szCs w:val="24"/>
        </w:rPr>
        <w:t xml:space="preserve">A </w:t>
      </w:r>
      <w:r>
        <w:fldChar w:fldCharType="begin">
          <w:ffData>
            <w:name w:val="Unnamed Copy 65"/>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vtáhnout podřízené společným prostudováním plánu, aby jim tak umožnil souhlasit se způsobem, jakým bude práce vykonávána.</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66"/>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včlenit do plánu tolik návrhů podřízených, kolik je možné, aby zůstal zachován základní stanovený postup. </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sz w:val="24"/>
          <w:szCs w:val="24"/>
        </w:rPr>
      </w:pPr>
      <w:r>
        <w:rPr>
          <w:rFonts w:cs="Palatino Linotype" w:ascii="Palatino Linotype" w:hAnsi="Palatino Linotype"/>
          <w:b/>
          <w:sz w:val="24"/>
          <w:szCs w:val="24"/>
        </w:rPr>
        <w:t xml:space="preserve">35. Vedoucí může zmírnit odpor ke změně </w:t>
        <w:br/>
      </w:r>
      <w:r>
        <w:rPr>
          <w:rFonts w:cs="Palatino Linotype" w:ascii="Palatino Linotype" w:hAnsi="Palatino Linotype"/>
          <w:sz w:val="24"/>
          <w:szCs w:val="24"/>
        </w:rPr>
        <w:t xml:space="preserve">A </w:t>
      </w:r>
      <w:r>
        <w:fldChar w:fldCharType="begin">
          <w:ffData>
            <w:name w:val="Unnamed Copy 67"/>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zdůrazněním pozitivních aspektů změny.</w:t>
        <w:br/>
        <w:t xml:space="preserve">B </w:t>
      </w:r>
      <w:r>
        <w:fldChar w:fldCharType="begin">
          <w:ffData>
            <w:name w:val="Unnamed Copy 68"/>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tím, že ji provede jen tehdy, pokud nedojde k narušení rutinního provozu.</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36. Jestliže dojde ke sporu mezi vedoucím a podřízeným, vedoucí by měl</w:t>
        <w:br/>
      </w:r>
      <w:r>
        <w:rPr>
          <w:rFonts w:cs="Palatino Linotype" w:ascii="Palatino Linotype" w:hAnsi="Palatino Linotype"/>
          <w:sz w:val="24"/>
          <w:szCs w:val="24"/>
        </w:rPr>
        <w:t xml:space="preserve">A </w:t>
      </w:r>
      <w:r>
        <w:fldChar w:fldCharType="begin">
          <w:ffData>
            <w:name w:val="Unnamed Copy 69"/>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společně s podřízeným otevřeně určit příčiny sporu a vyřešit je.  </w:t>
      </w:r>
      <w:r>
        <w:rPr>
          <w:rFonts w:cs="Palatino Linotype" w:ascii="Palatino Linotype" w:hAnsi="Palatino Linotype"/>
          <w:b/>
          <w:sz w:val="24"/>
          <w:szCs w:val="24"/>
        </w:rPr>
        <w:br/>
      </w:r>
      <w:r>
        <w:rPr>
          <w:rFonts w:cs="Palatino Linotype" w:ascii="Palatino Linotype" w:hAnsi="Palatino Linotype"/>
          <w:sz w:val="24"/>
          <w:szCs w:val="24"/>
        </w:rPr>
        <w:t xml:space="preserve">B </w:t>
      </w:r>
      <w:r>
        <w:fldChar w:fldCharType="begin">
          <w:ffData>
            <w:name w:val="Unnamed Copy 70"/>
            <w:enabled/>
            <w:calcOnExit w:val="0"/>
            <w:textInput/>
          </w:ffData>
        </w:fldChar>
      </w:r>
      <w:r>
        <w:rPr>
          <w:sz w:val="24"/>
          <w:szCs w:val="24"/>
          <w:bdr w:val="single" w:sz="4" w:space="0" w:color="000000"/>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bdr w:val="single" w:sz="4" w:space="0" w:color="000000"/>
          <w:lang w:val="en-US" w:eastAsia="en-US"/>
        </w:rPr>
        <w:t>     </w:t>
      </w:r>
      <w:r>
        <w:rPr>
          <w:rFonts w:cs="Palatino Linotype" w:ascii="Palatino Linotype" w:hAnsi="Palatino Linotype"/>
          <w:color w:val="C00000"/>
          <w:sz w:val="24"/>
          <w:szCs w:val="24"/>
          <w:bdr w:val="single" w:sz="4" w:space="0" w:color="000000"/>
          <w:lang w:val="en-US" w:eastAsia="en-US"/>
        </w:rPr>
      </w:r>
      <w:r>
        <w:rPr>
          <w:sz w:val="24"/>
          <w:szCs w:val="24"/>
          <w:bdr w:val="single" w:sz="4" w:space="0" w:color="000000"/>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mít poslední slovo.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r>
        <w:br w:type="page"/>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III.</w:t>
      </w:r>
    </w:p>
    <w:p>
      <w:pPr>
        <w:pStyle w:val="Normal"/>
        <w:spacing w:lineRule="auto" w:line="240"/>
        <w:jc w:val="center"/>
        <w:rPr>
          <w:rFonts w:ascii="Palatino Linotype" w:hAnsi="Palatino Linotype" w:cs="Palatino Linotype"/>
          <w:b/>
          <w:b/>
          <w:color w:val="A50021"/>
          <w:sz w:val="40"/>
          <w:szCs w:val="40"/>
        </w:rPr>
      </w:pPr>
      <w:r>
        <w:rPr>
          <w:rFonts w:cs="Palatino Linotype" w:ascii="Palatino Linotype" w:hAnsi="Palatino Linotype"/>
          <w:b/>
          <w:color w:val="A50021"/>
          <w:sz w:val="40"/>
          <w:szCs w:val="40"/>
        </w:rPr>
        <w:t>Identifikační údaje</w:t>
      </w:r>
    </w:p>
    <w:p>
      <w:pPr>
        <w:pStyle w:val="Normal"/>
        <w:spacing w:lineRule="auto" w:line="240"/>
        <w:rPr>
          <w:rFonts w:ascii="Palatino Linotype" w:hAnsi="Palatino Linotype" w:cs="Palatino Linotype"/>
          <w:b/>
          <w:b/>
          <w:color w:val="A50021"/>
          <w:sz w:val="16"/>
          <w:szCs w:val="16"/>
        </w:rPr>
      </w:pPr>
      <w:r>
        <w:rPr>
          <w:rFonts w:cs="Palatino Linotype" w:ascii="Palatino Linotype" w:hAnsi="Palatino Linotype"/>
          <w:b/>
          <w:color w:val="A50021"/>
          <w:sz w:val="16"/>
          <w:szCs w:val="16"/>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1.  Převládající ekonomická činnost (dle odvětvové klasifikace CZ-NACE), ve které působí organizace, u níž jste zaměstnán(a)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2" w:name="__Fieldmark__382_3255098063"/>
      <w:bookmarkStart w:id="563" w:name="__Fieldmark__382_3255098063"/>
      <w:bookmarkEnd w:id="5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Zemědělství, lesnictví a rybářství   </w:t>
      </w:r>
      <w:r>
        <w:fldChar w:fldCharType="begin">
          <w:ffData>
            <w:name w:val="Text308"/>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rPr>
        <w:t xml:space="preserve"> </w:t>
      </w:r>
      <w:r>
        <w:rPr>
          <w:rFonts w:cs="Palatino Linotype" w:ascii="Palatino Linotype" w:hAnsi="Palatino Linotype"/>
          <w:sz w:val="24"/>
          <w:szCs w:val="24"/>
        </w:rPr>
        <w:t xml:space="preserve">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4" w:name="__Fieldmark__384_3255098063"/>
      <w:bookmarkStart w:id="565" w:name="__Fieldmark__384_3255098063"/>
      <w:bookmarkEnd w:id="5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Těžba a dobývání   </w:t>
      </w:r>
      <w:r>
        <w:fldChar w:fldCharType="begin">
          <w:ffData>
            <w:name w:val="Text310"/>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6" w:name="__Fieldmark__386_3255098063"/>
      <w:bookmarkStart w:id="567" w:name="__Fieldmark__386_3255098063"/>
      <w:bookmarkEnd w:id="5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Zpracovatelský průmysl   </w:t>
      </w:r>
      <w:r>
        <w:fldChar w:fldCharType="begin">
          <w:ffData>
            <w:name w:val="Text312"/>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8" w:name="__Fieldmark__388_3255098063"/>
      <w:bookmarkStart w:id="569" w:name="__Fieldmark__388_3255098063"/>
      <w:bookmarkEnd w:id="5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Výroba a rozvod elektřiny, plynu, tepla a klimatizovaného vzduchu </w:t>
      </w:r>
      <w:r>
        <w:fldChar w:fldCharType="begin">
          <w:ffData>
            <w:name w:val="Text314"/>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color w:val="C00000"/>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0" w:name="__Fieldmark__390_3255098063"/>
      <w:bookmarkStart w:id="571" w:name="__Fieldmark__390_3255098063"/>
      <w:bookmarkEnd w:id="5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Zásobování vodou;  činnost související s odpad. vod., odpady a sanací  </w:t>
      </w:r>
      <w:r>
        <w:fldChar w:fldCharType="begin">
          <w:ffData>
            <w:name w:val="Text316"/>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2" w:name="__Fieldmark__392_3255098063"/>
      <w:bookmarkStart w:id="573" w:name="__Fieldmark__392_3255098063"/>
      <w:bookmarkEnd w:id="5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Stavebnictví   </w:t>
      </w:r>
      <w:r>
        <w:fldChar w:fldCharType="begin">
          <w:ffData>
            <w:name w:val="Text318"/>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rPr>
        <w:t xml:space="preserve"> </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4" w:name="__Fieldmark__394_3255098063"/>
      <w:bookmarkStart w:id="575" w:name="__Fieldmark__394_3255098063"/>
      <w:bookmarkEnd w:id="5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Velkoobchod a maloobchod;  opravy a údržba motorových vozidel   </w:t>
      </w:r>
      <w:r>
        <w:fldChar w:fldCharType="begin">
          <w:ffData>
            <w:name w:val="Text320"/>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6" w:name="__Fieldmark__396_3255098063"/>
      <w:bookmarkStart w:id="577" w:name="__Fieldmark__396_3255098063"/>
      <w:bookmarkEnd w:id="5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w:t>
      </w:r>
      <w:r>
        <w:rPr>
          <w:rFonts w:cs="Palatino Linotype" w:ascii="Palatino Linotype" w:hAnsi="Palatino Linotype"/>
          <w:color w:val="C00000"/>
          <w:sz w:val="24"/>
          <w:szCs w:val="24"/>
        </w:rPr>
        <w:t xml:space="preserve"> </w:t>
      </w:r>
      <w:r>
        <w:rPr>
          <w:rFonts w:cs="Palatino Linotype" w:ascii="Palatino Linotype" w:hAnsi="Palatino Linotype"/>
          <w:sz w:val="24"/>
          <w:szCs w:val="24"/>
        </w:rPr>
        <w:t>Doprava a skladování</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8" w:name="__Fieldmark__397_3255098063"/>
      <w:bookmarkStart w:id="579" w:name="__Fieldmark__397_3255098063"/>
      <w:bookmarkEnd w:id="5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I)   Ubytování, stravování a pohostinství   </w:t>
      </w:r>
      <w:r>
        <w:fldChar w:fldCharType="begin">
          <w:ffData>
            <w:name w:val="Text323"/>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0" w:name="__Fieldmark__399_3255098063"/>
      <w:bookmarkStart w:id="581" w:name="__Fieldmark__399_3255098063"/>
      <w:bookmarkEnd w:id="5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J)   Informační a komunikační činnosti   </w:t>
      </w:r>
      <w:r>
        <w:fldChar w:fldCharType="begin">
          <w:ffData>
            <w:name w:val="Text325"/>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color w:val="C00000"/>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2" w:name="__Fieldmark__401_3255098063"/>
      <w:bookmarkStart w:id="583" w:name="__Fieldmark__401_3255098063"/>
      <w:bookmarkEnd w:id="5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K)  Peněžnictví a pojišťovnictví  </w:t>
      </w:r>
      <w:r>
        <w:fldChar w:fldCharType="begin">
          <w:ffData>
            <w:name w:val="Text327"/>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4" w:name="__Fieldmark__403_3255098063"/>
      <w:bookmarkStart w:id="585" w:name="__Fieldmark__403_3255098063"/>
      <w:bookmarkEnd w:id="5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L)  Činnosti v oblasti nemovitostí   </w:t>
      </w:r>
      <w:r>
        <w:fldChar w:fldCharType="begin">
          <w:ffData>
            <w:name w:val="Text329"/>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6" w:name="__Fieldmark__405_3255098063"/>
      <w:bookmarkStart w:id="587" w:name="__Fieldmark__405_3255098063"/>
      <w:bookmarkEnd w:id="5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M) Profesní, vědecké a technické činnosti  </w:t>
      </w:r>
      <w:r>
        <w:fldChar w:fldCharType="begin">
          <w:ffData>
            <w:name w:val="Text331"/>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8" w:name="__Fieldmark__407_3255098063"/>
      <w:bookmarkStart w:id="589" w:name="__Fieldmark__407_3255098063"/>
      <w:bookmarkEnd w:id="5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 Administrativní a podpůrné činnosti  </w:t>
      </w:r>
      <w:r>
        <w:fldChar w:fldCharType="begin">
          <w:ffData>
            <w:name w:val="Text333"/>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0" w:name="__Fieldmark__409_3255098063"/>
      <w:bookmarkStart w:id="591" w:name="__Fieldmark__409_3255098063"/>
      <w:bookmarkEnd w:id="5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O) Veřejná správa a obrana;  povinné sociální zabezpečení   </w:t>
      </w:r>
      <w:r>
        <w:fldChar w:fldCharType="begin">
          <w:ffData>
            <w:name w:val="Text335"/>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2" w:name="__Fieldmark__411_3255098063"/>
      <w:bookmarkStart w:id="593" w:name="__Fieldmark__411_3255098063"/>
      <w:bookmarkEnd w:id="5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P)  Vzdělávání  </w:t>
      </w:r>
      <w:r>
        <w:fldChar w:fldCharType="begin">
          <w:ffData>
            <w:name w:val="Text337"/>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4" w:name="__Fieldmark__413_3255098063"/>
      <w:bookmarkStart w:id="595" w:name="__Fieldmark__413_3255098063"/>
      <w:bookmarkEnd w:id="5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Q)  Zdravotní a sociální péče   </w:t>
      </w:r>
      <w:r>
        <w:fldChar w:fldCharType="begin">
          <w:ffData>
            <w:name w:val="Text339"/>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6" w:name="__Fieldmark__415_3255098063"/>
      <w:bookmarkStart w:id="597" w:name="__Fieldmark__415_3255098063"/>
      <w:bookmarkEnd w:id="5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R)  Kulturní, zábavní a rekreační činnosti   </w:t>
      </w:r>
      <w:r>
        <w:fldChar w:fldCharType="begin">
          <w:ffData>
            <w:name w:val="Text341"/>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8" w:name="__Fieldmark__417_3255098063"/>
      <w:bookmarkStart w:id="599" w:name="__Fieldmark__417_3255098063"/>
      <w:bookmarkEnd w:id="59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S)  Ostatní činnosti    </w:t>
      </w:r>
      <w:r>
        <w:fldChar w:fldCharType="begin">
          <w:ffData>
            <w:name w:val="Text343"/>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0" w:name="__Fieldmark__419_3255098063"/>
      <w:bookmarkStart w:id="601" w:name="__Fieldmark__419_3255098063"/>
      <w:bookmarkEnd w:id="60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T) </w:t>
      </w:r>
      <w:r>
        <w:rPr>
          <w:rFonts w:cs="Palatino Linotype" w:ascii="Palatino Linotype" w:hAnsi="Palatino Linotype"/>
          <w:color w:val="C00000"/>
          <w:sz w:val="24"/>
          <w:szCs w:val="24"/>
        </w:rPr>
        <w:t xml:space="preserve"> </w:t>
      </w:r>
      <w:r>
        <w:rPr>
          <w:rFonts w:cs="Palatino Linotype" w:ascii="Palatino Linotype" w:hAnsi="Palatino Linotype"/>
          <w:sz w:val="24"/>
          <w:szCs w:val="24"/>
        </w:rPr>
        <w:t xml:space="preserve">Činnosti domácností jako zaměstnavatelů;  činnosti domácností     </w:t>
      </w:r>
    </w:p>
    <w:p>
      <w:pPr>
        <w:pStyle w:val="Normal"/>
        <w:spacing w:lineRule="auto" w:line="24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kujících blíže neurčené výrobky a služby pro vlastní potřebu </w:t>
      </w:r>
      <w:r>
        <w:fldChar w:fldCharType="begin">
          <w:ffData>
            <w:name w:val="Text345"/>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2" w:name="__Fieldmark__421_3255098063"/>
      <w:bookmarkStart w:id="603" w:name="__Fieldmark__421_3255098063"/>
      <w:bookmarkEnd w:id="60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U) Činnosti exteritoriálních organizací a orgánů    </w:t>
      </w:r>
      <w:r>
        <w:fldChar w:fldCharType="begin">
          <w:ffData>
            <w:name w:val="Text347"/>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2.  Právní forma organizac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4" w:name="__Fieldmark__423_3255098063"/>
      <w:bookmarkStart w:id="605" w:name="__Fieldmark__423_3255098063"/>
      <w:bookmarkEnd w:id="60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Akciová společ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6" w:name="__Fieldmark__424_3255098063"/>
      <w:bookmarkStart w:id="607" w:name="__Fieldmark__424_3255098063"/>
      <w:bookmarkEnd w:id="60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Společnost s ručením omezeným</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8" w:name="__Fieldmark__425_3255098063"/>
      <w:bookmarkStart w:id="609" w:name="__Fieldmark__425_3255098063"/>
      <w:bookmarkEnd w:id="60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Komanditní společ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0" w:name="__Fieldmark__426_3255098063"/>
      <w:bookmarkStart w:id="611" w:name="__Fieldmark__426_3255098063"/>
      <w:bookmarkEnd w:id="6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Veřejná obchodní společ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2" w:name="__Fieldmark__427_3255098063"/>
      <w:bookmarkStart w:id="613" w:name="__Fieldmark__427_3255098063"/>
      <w:bookmarkEnd w:id="6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Družstvo</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4" w:name="__Fieldmark__428_3255098063"/>
      <w:bookmarkStart w:id="615" w:name="__Fieldmark__428_3255098063"/>
      <w:bookmarkEnd w:id="6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Státní podnik</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6" w:name="__Fieldmark__429_3255098063"/>
      <w:bookmarkStart w:id="617" w:name="__Fieldmark__429_3255098063"/>
      <w:bookmarkEnd w:id="6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w:t>
        <w:tab/>
        <w:t>Fyzická osoba</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8" w:name="__Fieldmark__430_3255098063"/>
      <w:bookmarkStart w:id="619" w:name="__Fieldmark__430_3255098063"/>
      <w:bookmarkEnd w:id="6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 </w:t>
        <w:tab/>
        <w:t>Sdružení</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0" w:name="__Fieldmark__431_3255098063"/>
      <w:bookmarkStart w:id="621" w:name="__Fieldmark__431_3255098063"/>
      <w:bookmarkEnd w:id="6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i) </w:t>
        <w:tab/>
        <w:t xml:space="preserve">Nadace  </w:t>
        <w:tab/>
        <w:t xml:space="preserve">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2" w:name="__Fieldmark__432_3255098063"/>
      <w:bookmarkStart w:id="623" w:name="__Fieldmark__432_3255098063"/>
      <w:bookmarkEnd w:id="6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j) </w:t>
        <w:tab/>
        <w:t xml:space="preserve">Organizační složka státu  (ministerstva, soudy, úřady práce, finanční úřady,  </w:t>
        <w:br/>
        <w:tab/>
        <w:t>katastrální úřady, hygienické stanice aj.)</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4" w:name="__Fieldmark__433_3255098063"/>
      <w:bookmarkStart w:id="625" w:name="__Fieldmark__433_3255098063"/>
      <w:bookmarkEnd w:id="6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k) </w:t>
        <w:tab/>
        <w:t>Příspěvková organizace  (školy, nemocnice, muzea aj.)</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6" w:name="__Fieldmark__434_3255098063"/>
      <w:bookmarkStart w:id="627" w:name="__Fieldmark__434_3255098063"/>
      <w:bookmarkEnd w:id="6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l)  </w:t>
        <w:tab/>
        <w:t>Územní samosprávný celek  (kraj, obec aj.)</w:t>
      </w:r>
    </w:p>
    <w:p>
      <w:pPr>
        <w:pStyle w:val="Normal"/>
        <w:tabs>
          <w:tab w:val="clear" w:pos="708"/>
          <w:tab w:val="left" w:pos="851" w:leader="none"/>
        </w:tabs>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8" w:name="__Fieldmark__435_3255098063"/>
      <w:bookmarkStart w:id="629" w:name="__Fieldmark__435_3255098063"/>
      <w:bookmarkEnd w:id="6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m)</w:t>
        <w:tab/>
        <w:t xml:space="preserve">Jiná – uveďte:  </w:t>
      </w:r>
      <w:r>
        <w:fldChar w:fldCharType="begin">
          <w:ffData>
            <w:name w:val="Text36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3.  Velikost organizac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0" w:name="__Fieldmark__437_3255098063"/>
      <w:bookmarkStart w:id="631" w:name="__Fieldmark__437_3255098063"/>
      <w:bookmarkEnd w:id="6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 xml:space="preserve">do 10 zaměstnanců  </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2" w:name="__Fieldmark__438_3255098063"/>
      <w:bookmarkStart w:id="633" w:name="__Fieldmark__438_3255098063"/>
      <w:bookmarkEnd w:id="6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11 - 2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4" w:name="__Fieldmark__439_3255098063"/>
      <w:bookmarkStart w:id="635" w:name="__Fieldmark__439_3255098063"/>
      <w:bookmarkEnd w:id="6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21 – 5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6" w:name="__Fieldmark__440_3255098063"/>
      <w:bookmarkStart w:id="637" w:name="__Fieldmark__440_3255098063"/>
      <w:bookmarkEnd w:id="6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51 – 10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8" w:name="__Fieldmark__441_3255098063"/>
      <w:bookmarkStart w:id="639" w:name="__Fieldmark__441_3255098063"/>
      <w:bookmarkEnd w:id="6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101 – 25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0" w:name="__Fieldmark__442_3255098063"/>
      <w:bookmarkStart w:id="641" w:name="__Fieldmark__442_3255098063"/>
      <w:bookmarkEnd w:id="6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251 - 50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2" w:name="__Fieldmark__443_3255098063"/>
      <w:bookmarkStart w:id="643" w:name="__Fieldmark__443_3255098063"/>
      <w:bookmarkEnd w:id="64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w:t>
        <w:tab/>
        <w:t>501 – 999 zaměstnanců</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4" w:name="__Fieldmark__444_3255098063"/>
      <w:bookmarkStart w:id="645" w:name="__Fieldmark__444_3255098063"/>
      <w:bookmarkEnd w:id="64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  </w:t>
        <w:tab/>
        <w:t>nad 1000 zaměstnanců</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pPr>
      <w:r>
        <w:rPr>
          <w:rFonts w:cs="Palatino Linotype" w:ascii="Palatino Linotype" w:hAnsi="Palatino Linotype"/>
          <w:b/>
          <w:sz w:val="24"/>
          <w:szCs w:val="24"/>
        </w:rPr>
        <w:t xml:space="preserve">4.  Specifikujte Vaše postavení vůči organizaci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6" w:name="__Fieldmark__445_3255098063"/>
      <w:bookmarkStart w:id="647" w:name="__Fieldmark__445_3255098063"/>
      <w:bookmarkEnd w:id="64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Vlastník nebo spoluvlastník</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8" w:name="__Fieldmark__446_3255098063"/>
      <w:bookmarkStart w:id="649" w:name="__Fieldmark__446_3255098063"/>
      <w:bookmarkEnd w:id="64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 xml:space="preserve">Zaměstnanec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0" w:name="__Fieldmark__447_3255098063"/>
      <w:bookmarkStart w:id="651" w:name="__Fieldmark__447_3255098063"/>
      <w:bookmarkEnd w:id="65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 xml:space="preserve">Brigádník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2" w:name="__Fieldmark__448_3255098063"/>
      <w:bookmarkStart w:id="653" w:name="__Fieldmark__448_3255098063"/>
      <w:bookmarkEnd w:id="65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OSVČ spolupracující s organizací</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4" w:name="__Fieldmark__449_3255098063"/>
      <w:bookmarkStart w:id="655" w:name="__Fieldmark__449_3255098063"/>
      <w:bookmarkEnd w:id="65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 xml:space="preserve">Jiné – uveďte:  </w:t>
      </w:r>
      <w:r>
        <w:fldChar w:fldCharType="begin">
          <w:ffData>
            <w:name w:val="Text37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pPr>
      <w:r>
        <w:rPr>
          <w:rFonts w:cs="Palatino Linotype" w:ascii="Palatino Linotype" w:hAnsi="Palatino Linotype"/>
          <w:b/>
          <w:sz w:val="24"/>
          <w:szCs w:val="24"/>
        </w:rPr>
        <w:t>5.  Kolik je Vám let?</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6" w:name="__Fieldmark__451_3255098063"/>
      <w:bookmarkStart w:id="657" w:name="__Fieldmark__451_3255098063"/>
      <w:bookmarkEnd w:id="65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21 - 25</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8" w:name="__Fieldmark__452_3255098063"/>
      <w:bookmarkStart w:id="659" w:name="__Fieldmark__452_3255098063"/>
      <w:bookmarkEnd w:id="65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26 - 30</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0" w:name="__Fieldmark__453_3255098063"/>
      <w:bookmarkStart w:id="661" w:name="__Fieldmark__453_3255098063"/>
      <w:bookmarkEnd w:id="66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31 - 35</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2" w:name="__Fieldmark__454_3255098063"/>
      <w:bookmarkStart w:id="663" w:name="__Fieldmark__454_3255098063"/>
      <w:bookmarkEnd w:id="6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36 - 40</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4" w:name="__Fieldmark__455_3255098063"/>
      <w:bookmarkStart w:id="665" w:name="__Fieldmark__455_3255098063"/>
      <w:bookmarkEnd w:id="6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41 - 45</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6" w:name="__Fieldmark__456_3255098063"/>
      <w:bookmarkStart w:id="667" w:name="__Fieldmark__456_3255098063"/>
      <w:bookmarkEnd w:id="6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46 – 50</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8" w:name="__Fieldmark__457_3255098063"/>
      <w:bookmarkStart w:id="669" w:name="__Fieldmark__457_3255098063"/>
      <w:bookmarkEnd w:id="6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51 a více</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6.  Jste vedoucí pracovník?</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0" w:name="__Fieldmark__458_3255098063"/>
      <w:bookmarkStart w:id="671" w:name="__Fieldmark__458_3255098063"/>
      <w:bookmarkEnd w:id="6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Ano</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2" w:name="__Fieldmark__459_3255098063"/>
      <w:bookmarkStart w:id="673" w:name="__Fieldmark__459_3255098063"/>
      <w:bookmarkEnd w:id="6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N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Pokud odpovíte </w:t>
      </w:r>
      <w:r>
        <w:rPr>
          <w:rFonts w:cs="Palatino Linotype" w:ascii="Palatino Linotype" w:hAnsi="Palatino Linotype"/>
          <w:sz w:val="24"/>
          <w:szCs w:val="24"/>
          <w:u w:val="single"/>
        </w:rPr>
        <w:t>záporně</w:t>
      </w:r>
      <w:r>
        <w:rPr>
          <w:rFonts w:cs="Palatino Linotype" w:ascii="Palatino Linotype" w:hAnsi="Palatino Linotype"/>
          <w:sz w:val="24"/>
          <w:szCs w:val="24"/>
        </w:rPr>
        <w:t>, otázky č. 7 – 10 nevyplňujt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7.  Kolik máte přímých podřízených?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Uveďte počet:   </w:t>
      </w:r>
      <w:r>
        <w:fldChar w:fldCharType="begin">
          <w:ffData>
            <w:name w:val="Text3"/>
            <w:enabled/>
            <w:calcOnExit w:val="0"/>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color w:val="FF0000"/>
          <w:sz w:val="24"/>
          <w:szCs w:val="24"/>
          <w:bdr w:val="single" w:sz="4" w:space="0" w:color="000000"/>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8.  V jaké oblasti převážně působí Vámi řízený útvar?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4" w:name="__Fieldmark__461_3255098063"/>
      <w:bookmarkStart w:id="675" w:name="__Fieldmark__461_3255098063"/>
      <w:bookmarkEnd w:id="6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Administrativa</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6" w:name="__Fieldmark__462_3255098063"/>
      <w:bookmarkStart w:id="677" w:name="__Fieldmark__462_3255098063"/>
      <w:bookmarkEnd w:id="6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Informační technologi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8" w:name="__Fieldmark__463_3255098063"/>
      <w:bookmarkStart w:id="679" w:name="__Fieldmark__463_3255098063"/>
      <w:bookmarkEnd w:id="6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Obchodní čin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0" w:name="__Fieldmark__464_3255098063"/>
      <w:bookmarkStart w:id="681" w:name="__Fieldmark__464_3255098063"/>
      <w:bookmarkEnd w:id="6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Marketing a propagac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2" w:name="__Fieldmark__465_3255098063"/>
      <w:bookmarkStart w:id="683" w:name="__Fieldmark__465_3255098063"/>
      <w:bookmarkEnd w:id="6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Výroba a provoz</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4" w:name="__Fieldmark__466_3255098063"/>
      <w:bookmarkStart w:id="685" w:name="__Fieldmark__466_3255098063"/>
      <w:bookmarkEnd w:id="6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Výzkum a vývoj</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6" w:name="__Fieldmark__467_3255098063"/>
      <w:bookmarkStart w:id="687" w:name="__Fieldmark__467_3255098063"/>
      <w:bookmarkEnd w:id="6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w:t>
        <w:tab/>
        <w:t>Vzdělávání</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8" w:name="__Fieldmark__468_3255098063"/>
      <w:bookmarkStart w:id="689" w:name="__Fieldmark__468_3255098063"/>
      <w:bookmarkEnd w:id="6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  </w:t>
        <w:tab/>
        <w:t xml:space="preserve">Služby – uveďte:  </w:t>
      </w:r>
      <w:r>
        <w:fldChar w:fldCharType="begin">
          <w:ffData>
            <w:name w:val="Text393"/>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tabs>
          <w:tab w:val="clear" w:pos="708"/>
          <w:tab w:val="left" w:pos="851" w:leader="none"/>
        </w:tabs>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0" w:name="__Fieldmark__470_3255098063"/>
      <w:bookmarkStart w:id="691" w:name="__Fieldmark__470_3255098063"/>
      <w:bookmarkEnd w:id="6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i)   </w:t>
        <w:tab/>
        <w:t xml:space="preserve">Jiný – uveďte:  </w:t>
      </w:r>
      <w:r>
        <w:fldChar w:fldCharType="begin">
          <w:ffData>
            <w:name w:val="Text39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9.  Jste vedoucí na úrovni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2" w:name="__Fieldmark__472_3255098063"/>
      <w:bookmarkStart w:id="693" w:name="__Fieldmark__472_3255098063"/>
      <w:bookmarkEnd w:id="6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top managementu</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4" w:name="__Fieldmark__473_3255098063"/>
      <w:bookmarkStart w:id="695" w:name="__Fieldmark__473_3255098063"/>
      <w:bookmarkEnd w:id="6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středního managementu</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6" w:name="__Fieldmark__474_3255098063"/>
      <w:bookmarkStart w:id="697" w:name="__Fieldmark__474_3255098063"/>
      <w:bookmarkEnd w:id="6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managementu první lini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10. Kolik let pracujete na řídící pozici?</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Uveďte počet:   </w:t>
      </w:r>
      <w:r>
        <w:fldChar w:fldCharType="begin">
          <w:ffData>
            <w:name w:val="Text399"/>
            <w:enabled/>
            <w:calcOnExit w:val="0"/>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color w:val="FF0000"/>
          <w:sz w:val="24"/>
          <w:szCs w:val="24"/>
          <w:bdr w:val="single" w:sz="4" w:space="0" w:color="000000"/>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type w:val="continuous"/>
      <w:pgSz w:w="11906" w:h="16838"/>
      <w:pgMar w:left="2356" w:right="2356" w:gutter="0" w:header="0" w:top="993"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3:00Z</dcterms:created>
  <dc:creator>admin</dc:creator>
  <dc:description/>
  <cp:keywords/>
  <dc:language>en-US</dc:language>
  <cp:lastModifiedBy>admin</cp:lastModifiedBy>
  <cp:lastPrinted>2011-02-03T12:23:00Z</cp:lastPrinted>
  <dcterms:modified xsi:type="dcterms:W3CDTF">2013-12-08T11:53:00Z</dcterms:modified>
  <cp:revision>14</cp:revision>
  <dc:subject/>
  <dc:title/>
</cp:coreProperties>
</file>