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Bakalářský seminář 1, 2;  2011/2012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B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B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Obhajoba B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řínos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B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ro nás (ESF MU) existuje </w:t>
      </w:r>
      <w:r>
        <w:rPr>
          <w:b/>
          <w:lang w:val="cs-CZ"/>
        </w:rPr>
        <w:t>nejméně pět</w:t>
      </w:r>
      <w:r>
        <w:rPr>
          <w:lang w:val="cs-CZ"/>
        </w:rPr>
        <w:t xml:space="preserve"> zásadních dosažitelných zdrojů informací o základních požadavcích na tvorbu BP (a jiných prací) a její informační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>Internetové stránky (pro speciální informace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kupříkladu pro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/>
        <w:t>Harvard System of Referencing http://libweb.anglia.ac.uk/referencing/harvard.htm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JEL klasifikaci (JEL Classification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zahrnuje 2 – 4 kódy mezinárodní předmětové klasifikace, podle níž jsou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identifikovány ekonomické práce. Seznam kódů je k dispozici na internetu: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hyperlink r:id="rId2">
        <w:r>
          <w:rPr>
            <w:rStyle w:val="InternetLink"/>
            <w:lang w:val="cs-CZ"/>
          </w:rPr>
          <w:t>http://econlit.org</w:t>
        </w:r>
      </w:hyperlink>
    </w:p>
    <w:p>
      <w:pPr>
        <w:pStyle w:val="Normal"/>
        <w:numPr>
          <w:ilvl w:val="1"/>
          <w:numId w:val="6"/>
        </w:numPr>
        <w:rPr>
          <w:lang w:val="pt-BR"/>
        </w:rPr>
      </w:pPr>
      <w:r>
        <w:rPr>
          <w:lang w:val="pt-BR"/>
        </w:rPr>
        <w:t>způsob citací internetových zdrojů</w: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  <w:t xml:space="preserve">      </w:t>
      </w:r>
      <w:r>
        <w:rPr>
          <w:lang w:val="cs-CZ"/>
        </w:rPr>
        <w:t xml:space="preserve">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mít jasný cíl, uvedený (</w:t>
      </w:r>
      <w:r>
        <w:rPr>
          <w:b/>
          <w:lang w:val="cs-CZ"/>
        </w:rPr>
        <w:t>v identickém znění</w:t>
      </w:r>
      <w:r>
        <w:rPr>
          <w:lang w:val="cs-CZ"/>
        </w:rPr>
        <w:t>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v zadání B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BP (obvykle již v úvodní kapitole BP, případně i v samostatné kapitole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B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BP musí mít definovánu </w:t>
      </w:r>
      <w:r>
        <w:rPr>
          <w:b/>
          <w:lang w:val="cs-CZ"/>
        </w:rPr>
        <w:t>problémovou oblast</w:t>
      </w:r>
      <w:r>
        <w:rPr>
          <w:lang w:val="cs-CZ"/>
        </w:rPr>
        <w:t xml:space="preserve"> na kterou je zaměřena (a případně – to zvláště u BP s praktickou/aplikační částí - i </w:t>
      </w:r>
      <w:r>
        <w:rPr>
          <w:b/>
          <w:lang w:val="cs-CZ"/>
        </w:rPr>
        <w:t>cílovou skupinu</w:t>
      </w:r>
      <w:r>
        <w:rPr>
          <w:lang w:val="cs-CZ"/>
        </w:rPr>
        <w:t>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B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BP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teoretickou část, obsahující přehled použité ekonomické teorie (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/praktickou) část, která bude tvořit </w:t>
      </w:r>
      <w:r>
        <w:rPr>
          <w:b/>
          <w:lang w:val="cs-CZ"/>
        </w:rPr>
        <w:t>hlavní přínos tvůrce BP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BP musí respektovat požadavky na formu BP, zejména tedy: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 xml:space="preserve">základní standardy úpravy B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/>
      </w:pPr>
      <w:r>
        <w:rPr>
          <w:b/>
          <w:lang w:val="cs-CZ"/>
        </w:rPr>
        <w:t>citace</w:t>
      </w:r>
      <w:r>
        <w:rPr>
          <w:lang w:val="cs-CZ"/>
        </w:rPr>
        <w:t xml:space="preserve">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BP musí být jasně odlišeny informace převzaté a přínosy autora BP. K tomu slouží (mimo jiné) i nástroje pro práci s informačními prameny, zejména citace, případně i poznámkový aparát.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</w:t>
      </w:r>
      <w:r>
        <w:rPr>
          <w:u w:val="single"/>
          <w:lang w:val="cs-CZ"/>
        </w:rPr>
        <w:t>v </w:t>
      </w:r>
      <w:r>
        <w:rPr>
          <w:b/>
          <w:u w:val="single"/>
          <w:lang w:val="cs-CZ"/>
        </w:rPr>
        <w:t>komerční rovině</w:t>
      </w:r>
      <w:r>
        <w:rPr>
          <w:lang w:val="cs-CZ"/>
        </w:rPr>
        <w:t xml:space="preserve">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 !!!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BP, tedy </w:t>
      </w:r>
      <w:r>
        <w:rPr>
          <w:b/>
          <w:u w:val="single"/>
          <w:lang w:val="cs-CZ"/>
        </w:rPr>
        <w:t>v akademické rovině</w:t>
      </w:r>
      <w:r>
        <w:rPr>
          <w:b/>
          <w:lang w:val="cs-CZ"/>
        </w:rPr>
        <w:t xml:space="preserve">, 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B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</w:t>
      </w:r>
      <w:r>
        <w:rPr>
          <w:b/>
          <w:lang w:val="cs-CZ"/>
        </w:rPr>
        <w:t>zcela rozhodující</w:t>
      </w:r>
      <w:r>
        <w:rPr>
          <w:lang w:val="cs-CZ"/>
        </w:rPr>
        <w:t xml:space="preserve"> rol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ořadové číslo publikace (ze seznamu literatury) v kulatých či hranatých závorkách, tedy bez uvedení čísla citované strany – </w:t>
      </w:r>
      <w:r>
        <w:rPr>
          <w:b/>
          <w:lang w:val="cs-CZ"/>
        </w:rPr>
        <w:t>nevhodné(!), nicméně se objevuje i v zahraničních pramene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 xml:space="preserve">příjmení autora spolu s rozlišením roku (váže na položku v seznam,u literatury) publikace v kulatých či hranatých závorkách – z výše uvedených důvodů opět </w:t>
      </w:r>
      <w:r>
        <w:rPr>
          <w:b/>
          <w:lang w:val="cs-CZ"/>
        </w:rPr>
        <w:t>nevhodné!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), str. 36)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[IRELAND, B.(2005), str. 36], případně (má-li autor v daném roce více než jednu publikaci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(IRELAND, B.(2005a), str. 36)</w:t>
      </w:r>
    </w:p>
    <w:p>
      <w:pPr>
        <w:pStyle w:val="Normal"/>
        <w:ind w:left="2520" w:hanging="0"/>
        <w:rPr/>
      </w:pPr>
      <w:r>
        <w:rPr>
          <w:lang w:val="cs-CZ"/>
        </w:rPr>
        <w:t>(IRELAND, B.(2005b), str. 128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a), str. 36]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>[IRELAND, B.(2005b), str. 128]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tomto případě je třeba konstatovat, že </w:t>
      </w:r>
      <w:r>
        <w:rPr>
          <w:b/>
          <w:lang w:val="cs-CZ"/>
        </w:rPr>
        <w:t>citovat lze v zásadě z libovolného zdroje</w:t>
      </w:r>
      <w:r>
        <w:rPr>
          <w:lang w:val="cs-CZ"/>
        </w:rPr>
        <w:t>. Dále uvedený přehled obsahuje sice nejčastěji se vyskytující typy citovaných pramen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zvlášt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4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Bedford (Mass.) : Digital Press, 1990, s. 36-56.</w:t>
      </w:r>
    </w:p>
    <w:p>
      <w:pPr>
        <w:pStyle w:val="Normal"/>
        <w:rPr>
          <w:rStyle w:val="StrongEmphasis"/>
          <w:lang w:val="cs-CZ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5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6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  <w:t xml:space="preserve">V těchto případech jde „do módy“ (někdy je to ale i docela tvrdě vyžadováno!) uvádět k časovému údaji citace (viz zde výše </w:t>
      </w:r>
      <w:r>
        <w:rPr>
          <w:rStyle w:val="StrongEmphasis"/>
        </w:rPr>
        <w:t>[cit. 2007-10-02]</w:t>
      </w:r>
      <w:r>
        <w:rPr>
          <w:rStyle w:val="StrongEmphasis"/>
          <w:b w:val="false"/>
        </w:rPr>
        <w:t xml:space="preserve">) i </w:t>
      </w:r>
      <w:r>
        <w:rPr>
          <w:rStyle w:val="StrongEmphasis"/>
        </w:rPr>
        <w:t>čas na úrovni hodin a minut</w:t>
      </w:r>
      <w:r>
        <w:rPr>
          <w:rStyle w:val="StrongEmphasis"/>
          <w:b w:val="false"/>
        </w:rPr>
        <w:t>!</w:t>
      </w:r>
    </w:p>
    <w:p>
      <w:pPr>
        <w:pStyle w:val="Normlnweb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 (nepodceňovat)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 účely závěrečných prací jsou varianty ad b) a ad c) méně vhodné (méně přehledné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lang w:val="cs-CZ"/>
        </w:rPr>
        <w:t>s využitím jména autora a roku vydání (v případě více publikací v jednom roce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2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(2005a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b): Souboj v Egejském moři. Nakladatelství JOTA, Brno. Vydání první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363 stran + 28 stran obrazové přílohy. ISBN 80-7321-111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olba charakteru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B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Formulace zadání BP (ve spolupráci s vedoucím BP), s těžištěm v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formulaci předmětu B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B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B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analytické části BP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opis současného stavu předmětu řešení B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pracování návrhové (syntetické či praktické) části B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Odevzdání B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zevrubnější a tedy i rozsáhlejší domácí příprava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vedoucí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tvůrce BP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BP volí její autor nejčastěj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rostřednictvím ISu z vypsaného balíku témat (může být podmíněno souhlasem vedoucího BP, ku příkladu na základě motivačního dopisu),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je však možná (a vítaná) i 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BP (a tím vlastně i vedoucího BP) autorem BP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B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BP, obvykle v jím vypsaném Bakalářském semináři (koná se pravidelně každý týden)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BP je všestranně pomáhat diplomantovi, nikoliv tedy řešit BP za jejího předpokládaného tvůrce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doporučení rozsahu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bližší určení problémů v BP řešených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nzultace k použitým metodám řešení BP (adekvátnost, representativnost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komentář k dosaženým výsledkům B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éče o autenticitu B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BP, jeho vložení do Archivu závěrečné práce a odevzdání podepsaného originálu posudku na mateřské katedře autora B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BP předpokládá aktivní přístup diplomanta. </w:t>
      </w:r>
      <w:r>
        <w:rPr>
          <w:b/>
          <w:u w:val="single"/>
          <w:lang w:val="cs-CZ"/>
        </w:rPr>
        <w:t>V případě závažných problémů může vedoucí BP reagovat i neudělením odpovídajícího zápočtu!!!</w:t>
      </w:r>
    </w:p>
    <w:p>
      <w:pPr>
        <w:pStyle w:val="Normal"/>
        <w:ind w:left="72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Spolupráce s oponentem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Nejas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utor BP se může podílet na volbě oponenta (může ho vedoucímu práce navrhnout) – v těchto případech bývá oponentem obvykle partner autora BP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autor BP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autora BP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akultativně ( obvykle v těch případech, kdy jde o aplikační B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Instituce „konzultanta“ BP/DP</w:t>
      </w:r>
    </w:p>
    <w:p>
      <w:pPr>
        <w:pStyle w:val="Normal"/>
        <w:ind w:left="720" w:hanging="0"/>
        <w:rPr/>
      </w:pPr>
      <w:r>
        <w:rPr>
          <w:b/>
          <w:lang w:val="cs-CZ"/>
        </w:rPr>
        <w:t>Novinka od školního roku 2011/2012.</w:t>
      </w:r>
      <w:r>
        <w:rPr>
          <w:lang w:val="cs-CZ"/>
        </w:rPr>
        <w:t xml:space="preserve"> Jsou kladeny zvláštní požadavky na kvalifikaci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Detaily projednat s vedoucím BP/D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Obhajoba B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autor BP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b)  úvodní slovo autora B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BP na posudky (předem připravené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autorem BP k problematikám BP</w:t>
      </w:r>
    </w:p>
    <w:p>
      <w:pPr>
        <w:pStyle w:val="Normal"/>
        <w:rPr/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autora BP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  <w:lang w:val="cs-CZ"/>
        </w:rPr>
        <w:t>Co se vlastně v průběhu BP obhajuje?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PŘÍNOS BP (a tedy vlastně přínos jejího autora) v podobě řešení problému BP a dosažení cíle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aktivita v 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analýzy současného stavu předmětu řešení BP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relevantnost návrhové části BP (vazby na téma a cíl BP a na výsledky její analytické část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volba metod řešení B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 (pokud jde o aplikační práci)</w:t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forma B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  <w:lang w:val="cs-CZ"/>
        </w:rPr>
        <w:t>Přínos B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sz w:val="22"/>
          <w:szCs w:val="22"/>
          <w:lang w:val="cs-CZ"/>
        </w:rPr>
        <w:t>Přínos autora BP</w:t>
      </w:r>
      <w:r>
        <w:rPr>
          <w:sz w:val="22"/>
          <w:szCs w:val="22"/>
          <w:lang w:val="cs-CZ"/>
        </w:rPr>
        <w:t xml:space="preserve"> a (zprostředkovaně) </w:t>
      </w:r>
      <w:r>
        <w:rPr>
          <w:b/>
          <w:sz w:val="22"/>
          <w:szCs w:val="22"/>
          <w:lang w:val="cs-CZ"/>
        </w:rPr>
        <w:t>přínos BP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má</w:t>
      </w:r>
      <w:r>
        <w:rPr>
          <w:sz w:val="22"/>
          <w:szCs w:val="22"/>
          <w:lang w:val="cs-CZ"/>
        </w:rPr>
        <w:t xml:space="preserve"> v celkovém hodnocení BP </w:t>
      </w:r>
      <w:r>
        <w:rPr>
          <w:b/>
          <w:sz w:val="22"/>
          <w:szCs w:val="22"/>
          <w:lang w:val="cs-CZ"/>
        </w:rPr>
        <w:t>rozhodující význam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a úrovni BP se předpokládá, že budou předložena taková řešení daného problému, která </w:t>
      </w:r>
      <w:r>
        <w:rPr>
          <w:b/>
          <w:sz w:val="22"/>
          <w:szCs w:val="22"/>
          <w:lang w:val="cs-CZ"/>
        </w:rPr>
        <w:t>minimálně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BP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vychází z analytické části BP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prokazují znalost literatury relevantní k řešenému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dokáží rozlišovat mezi relevantními teoretickými koncepcemi, významnými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sou schopna přiklonit se (s uvedením důvodů) k některé z presentovaných teoretických koncepcích, uvedených v předchozím bodu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3. 9. 2011</w:t>
      </w:r>
    </w:p>
    <w:p>
      <w:pPr>
        <w:pStyle w:val="Normal"/>
        <w:rPr/>
      </w:pPr>
      <w:r>
        <w:rPr>
          <w:lang w:val="cs-CZ"/>
        </w:rPr>
        <w:t>F. Kalouda</w:t>
      </w:r>
    </w:p>
    <w:p>
      <w:pPr>
        <w:pStyle w:val="Normal"/>
        <w:rPr/>
      </w:pPr>
      <w:r>
        <w:rPr>
          <w:lang w:val="cs-CZ"/>
        </w:rPr>
        <w:t>© František Kalouda, 201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</w:t>
      </w:r>
      <w:r>
        <w:rPr>
          <w:i/>
          <w:sz w:val="20"/>
          <w:szCs w:val="20"/>
          <w:lang w:val="cs-CZ"/>
        </w:rPr>
        <w:t>Souboj v Atlantiku</w:t>
      </w:r>
      <w:r>
        <w:rPr>
          <w:sz w:val="20"/>
          <w:szCs w:val="20"/>
          <w:lang w:val="cs-CZ"/>
        </w:rPr>
        <w:t xml:space="preserve">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55</w:t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t>obrazové přílohy. ISBN 80-7217-309-X, str. 271 - 312</w:t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lit.org/subject_descriptors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1.cuni.cz/~brt/bibref/bibref.html" TargetMode="External"/><Relationship Id="rId5" Type="http://schemas.openxmlformats.org/officeDocument/2006/relationships/hyperlink" Target="http://www1.cuni.cz/~brt/bibref/bibref.html" TargetMode="External"/><Relationship Id="rId6" Type="http://schemas.openxmlformats.org/officeDocument/2006/relationships/hyperlink" Target="http://www.apa.org/about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7:00Z</dcterms:created>
  <dc:creator>kalouda</dc:creator>
  <dc:description/>
  <cp:keywords/>
  <dc:language>en-US</dc:language>
  <cp:lastModifiedBy>kalouda</cp:lastModifiedBy>
  <dcterms:modified xsi:type="dcterms:W3CDTF">2011-09-13T10:27:00Z</dcterms:modified>
  <cp:revision>2</cp:revision>
  <dc:subject/>
  <dc:title>Diplomový seminář</dc:title>
</cp:coreProperties>
</file>