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Bakalářský seminář 1, 2;  2011/2012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(presenční i kombinované studium)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hled témat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Základní požadavky na BP a informační zdroje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Vybrané předpoklady úspěšné tvorby a obhajoby B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Práce s informačními zdroji, citace použitých pramenů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Průběh řešení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vedoucím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oponentem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Obhajoba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Přínos B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kladní požadavky na BP a informační zdroj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ro nás (ESF MU) existuje </w:t>
      </w:r>
      <w:r>
        <w:rPr>
          <w:b/>
          <w:lang w:val="cs-CZ"/>
        </w:rPr>
        <w:t>nejméně pět</w:t>
      </w:r>
      <w:r>
        <w:rPr>
          <w:lang w:val="cs-CZ"/>
        </w:rPr>
        <w:t xml:space="preserve"> zásadních dosažitelných zdrojů informací o základních požadavcích na tvorbu BP (a jiných prací) a její informační zajiště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Manuál studenta (v ISu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Jak (ne)napsat závěrečnou práci: nejen pro posluchače Ekonomicko-správní fakulty Masarykovy univerzity v Brně.</w:t>
      </w:r>
      <w:r>
        <w:rPr>
          <w:lang w:val="cs-CZ"/>
        </w:rPr>
        <w:t xml:space="preserve"> Vyd. 1. Brno: Masarykova univerzita, 1993, 64 s. ISBN 8021007273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O metodice zpracování bakalářských a diplomových prací v ekonomických oborech a vhodných informačních zdrojích.</w:t>
      </w:r>
      <w:r>
        <w:rPr>
          <w:lang w:val="cs-CZ"/>
        </w:rPr>
        <w:t xml:space="preserve"> 1. vyd. Brno: Masarykova univerzita, 1996, 97 s. ISBN 8021014466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Moderní informační zdroje diplomových a doktorských prací v oblasti sociálně-ekonomických věd.</w:t>
      </w:r>
      <w:r>
        <w:rPr>
          <w:lang w:val="cs-CZ"/>
        </w:rPr>
        <w:t xml:space="preserve"> 1. vyd. Brno: Masarykova univerzita, 2001, 100 s. ISBN 8021026464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Specializovaný předmět Akademické psa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>Internetové stránky (pro speciální informace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kupříkladu pro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/>
        <w:t>Harvard System of Referencing http://libweb.anglia.ac.uk/referencing/harvard.htm</w:t>
      </w:r>
    </w:p>
    <w:p>
      <w:pPr>
        <w:pStyle w:val="Normal"/>
        <w:numPr>
          <w:ilvl w:val="1"/>
          <w:numId w:val="6"/>
        </w:numPr>
        <w:rPr/>
      </w:pPr>
      <w:r>
        <w:rPr>
          <w:lang w:val="cs-CZ"/>
        </w:rPr>
        <w:t>JEL klasifikaci (JEL Classification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zahrnuje 2 – 4 kódy mezinárodní předmětové klasifikace, podle níž jsou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identifikovány ekonomické práce. Seznam kódů je k dispozici na internetu: </w:t>
      </w:r>
    </w:p>
    <w:p>
      <w:pPr>
        <w:pStyle w:val="Normal"/>
        <w:ind w:left="1080" w:hanging="0"/>
        <w:rPr/>
      </w:pPr>
      <w:r>
        <w:rPr>
          <w:lang w:val="cs-CZ"/>
        </w:rPr>
        <w:t xml:space="preserve">      </w:t>
      </w:r>
      <w:hyperlink r:id="rId2">
        <w:r>
          <w:rPr>
            <w:rStyle w:val="InternetLink"/>
            <w:lang w:val="cs-CZ"/>
          </w:rPr>
          <w:t>http://econlit.org</w:t>
        </w:r>
      </w:hyperlink>
    </w:p>
    <w:p>
      <w:pPr>
        <w:pStyle w:val="Normal"/>
        <w:numPr>
          <w:ilvl w:val="1"/>
          <w:numId w:val="6"/>
        </w:numPr>
        <w:rPr>
          <w:lang w:val="pt-BR"/>
        </w:rPr>
      </w:pPr>
      <w:r>
        <w:rPr>
          <w:lang w:val="pt-BR"/>
        </w:rPr>
        <w:t>způsob citací internetových zdrojů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 xml:space="preserve">      </w:t>
      </w:r>
      <w:r>
        <w:rPr>
          <w:lang w:val="cs-CZ"/>
        </w:rPr>
        <w:t xml:space="preserve">citováno podle </w:t>
      </w:r>
      <w:hyperlink r:id="rId3">
        <w:r>
          <w:rPr>
            <w:rStyle w:val="InternetLink"/>
            <w:lang w:val="cs-CZ"/>
          </w:rPr>
          <w:t>http://www1.cuni.cz/~brt/bibref/bibref.html</w:t>
        </w:r>
      </w:hyperlink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brané předpoklady úspěšné tvorby a obhajoby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BP musí mít jasný cíl, uvedený (</w:t>
      </w:r>
      <w:r>
        <w:rPr>
          <w:b/>
          <w:lang w:val="cs-CZ"/>
        </w:rPr>
        <w:t>v identickém znění</w:t>
      </w:r>
      <w:r>
        <w:rPr>
          <w:lang w:val="cs-CZ"/>
        </w:rPr>
        <w:t>)</w:t>
      </w:r>
    </w:p>
    <w:p>
      <w:pPr>
        <w:pStyle w:val="Normal"/>
        <w:numPr>
          <w:ilvl w:val="1"/>
          <w:numId w:val="8"/>
        </w:numPr>
        <w:rPr/>
      </w:pPr>
      <w:r>
        <w:rPr>
          <w:lang w:val="cs-CZ"/>
        </w:rPr>
        <w:t xml:space="preserve">v zadání BP i v 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textu BP (obvykle již v úvodní kapitole BP, případně i v samostatné kapitole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>BP musí obsahovat přehled použitých metod, případně i důvody proč jsou dané metody využit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BP musí mít definovánu </w:t>
      </w:r>
      <w:r>
        <w:rPr>
          <w:b/>
          <w:lang w:val="cs-CZ"/>
        </w:rPr>
        <w:t>problémovou oblast</w:t>
      </w:r>
      <w:r>
        <w:rPr>
          <w:lang w:val="cs-CZ"/>
        </w:rPr>
        <w:t xml:space="preserve"> na kterou je zaměřena (a případně – to zvláště u BP s praktickou/aplikační částí - i </w:t>
      </w:r>
      <w:r>
        <w:rPr>
          <w:b/>
          <w:lang w:val="cs-CZ"/>
        </w:rPr>
        <w:t>cílovou skupinu</w:t>
      </w:r>
      <w:r>
        <w:rPr>
          <w:lang w:val="cs-CZ"/>
        </w:rPr>
        <w:t>, pro kterou jsou navrhovaná řešení využiteln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>Struktura BP bude obsahovat zejména: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zadání BP</w:t>
      </w:r>
    </w:p>
    <w:p>
      <w:pPr>
        <w:pStyle w:val="Normal"/>
        <w:numPr>
          <w:ilvl w:val="1"/>
          <w:numId w:val="8"/>
        </w:numPr>
        <w:rPr/>
      </w:pPr>
      <w:r>
        <w:rPr>
          <w:lang w:val="cs-CZ"/>
        </w:rPr>
        <w:t>teoretickou část, obsahující přehled použité ekonomické teorie (včetně metodiky)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analytickou část se závěry využitelnými v části návrhové (syntetické) – části teoretická a analytická mohou tvořit jeden celek (kapitolu)</w:t>
      </w:r>
    </w:p>
    <w:p>
      <w:pPr>
        <w:pStyle w:val="Normal"/>
        <w:numPr>
          <w:ilvl w:val="1"/>
          <w:numId w:val="8"/>
        </w:numPr>
        <w:rPr>
          <w:b/>
          <w:b/>
          <w:lang w:val="cs-CZ"/>
        </w:rPr>
      </w:pPr>
      <w:r>
        <w:rPr>
          <w:lang w:val="cs-CZ"/>
        </w:rPr>
        <w:t xml:space="preserve">syntetickou (návrhovou/praktickou) část, která bude tvořit </w:t>
      </w:r>
      <w:r>
        <w:rPr>
          <w:b/>
          <w:lang w:val="cs-CZ"/>
        </w:rPr>
        <w:t>hlavní přínos tvůrce BP</w:t>
      </w:r>
    </w:p>
    <w:p>
      <w:pPr>
        <w:pStyle w:val="Normal"/>
        <w:ind w:left="10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BP musí respektovat požadavky na formu BP, zejména tedy:</w:t>
      </w:r>
    </w:p>
    <w:p>
      <w:pPr>
        <w:pStyle w:val="Normal"/>
        <w:numPr>
          <w:ilvl w:val="1"/>
          <w:numId w:val="8"/>
        </w:numPr>
        <w:rPr/>
      </w:pPr>
      <w:r>
        <w:rPr>
          <w:lang w:val="cs-CZ"/>
        </w:rPr>
        <w:t xml:space="preserve">základní standardy úpravy BP (řádkování, písmo, počet znaků, </w:t>
      </w:r>
    </w:p>
    <w:p>
      <w:pPr>
        <w:pStyle w:val="Normal"/>
        <w:ind w:left="1080" w:hanging="0"/>
        <w:rPr/>
      </w:pPr>
      <w:r>
        <w:rPr>
          <w:lang w:val="cs-CZ"/>
        </w:rPr>
        <w:t xml:space="preserve">      </w:t>
      </w:r>
      <w:r>
        <w:rPr>
          <w:lang w:val="cs-CZ"/>
        </w:rPr>
        <w:t>jednostranně/oboustranně, atd., atd. – viz IS, Manuál studenta atd.)</w:t>
      </w:r>
    </w:p>
    <w:p>
      <w:pPr>
        <w:pStyle w:val="Normal"/>
        <w:numPr>
          <w:ilvl w:val="1"/>
          <w:numId w:val="8"/>
        </w:numPr>
        <w:rPr/>
      </w:pPr>
      <w:r>
        <w:rPr>
          <w:b/>
          <w:lang w:val="cs-CZ"/>
        </w:rPr>
        <w:t>citace</w:t>
      </w:r>
      <w:r>
        <w:rPr>
          <w:lang w:val="cs-CZ"/>
        </w:rPr>
        <w:t xml:space="preserve"> – nejlépe index v textu s vazbou na poznámku pod čarou, kde se uvádí nutné bibliografické údaje, včetně strany citovaného pramene (podporuje to WORD)</w:t>
      </w:r>
    </w:p>
    <w:p>
      <w:pPr>
        <w:pStyle w:val="Normal"/>
        <w:numPr>
          <w:ilvl w:val="1"/>
          <w:numId w:val="8"/>
        </w:numPr>
        <w:rPr/>
      </w:pPr>
      <w:r>
        <w:rPr>
          <w:lang w:val="cs-CZ"/>
        </w:rPr>
        <w:t>poznámkový aparát – formálně stejné jako citace, i v tomto případě nejlépe formou poznámky pod čarou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seznam literatury s uvedením klíčových bibliografických údaj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áce s informačními zdroji, citace použitých pramenů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V BP musí být jasně odlišeny informace převzaté a přínosy autora BP. K tomu slouží (mimo jiné) i nástroje pro práci s informačními prameny, zejména citace, případně i poznámkový aparát.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itace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Citace se rozlišují podle: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charakteru citované informace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formy citace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typu citovaného zdro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citací podle charakteru citované informace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Zde se mohou objevit především následující situace: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ímá citace</w:t>
      </w:r>
    </w:p>
    <w:p>
      <w:pPr>
        <w:pStyle w:val="Normal"/>
        <w:rPr/>
      </w:pPr>
      <w:r>
        <w:rPr>
          <w:b/>
          <w:lang w:val="cs-CZ"/>
        </w:rPr>
        <w:t>Příklad 3.1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okud jde o dynamiku růst výroby v amerických loděnicích v období druhé světové války, objevují se jisté pochybnosti o dosažené úrovni v jednotlivých letech. S ohledem na dostupné informace je možno s konstatovat, že: „V „krizovém“ roce 1943 dosáhly ve skutečnosti americké loděnice vrcholného růstu výroby. Zaoceánských nákladních lodí se v roce 1941 v USA postavil objem něco přes jeden milion BRT. V roce 1942 už to bylo 8 milionů BRT. Pro rok 1943 stanovoval plán stavbu 16 milionů BRT, ale průmysl na to odpověděl dodávkou nákladních lodí o tonáži více než 19 milionů BRT.“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citace (rozhodující) myšlenky</w:t>
      </w:r>
    </w:p>
    <w:p>
      <w:pPr>
        <w:pStyle w:val="Normal"/>
        <w:rPr/>
      </w:pPr>
      <w:r>
        <w:rPr>
          <w:b/>
          <w:lang w:val="cs-CZ"/>
        </w:rPr>
        <w:t>Příklad 3.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V jednotlivých letech druhé světové války prokázaly americké loděnice pozoruhodnou schopnost dynamiky v růstu produkce. V roce 1941 se v USA postavil objem něco přes jeden milion BRT, v roce 1942 8 milionů BRT a v roce 19 milionů BRT (plán přitom pro tento rok předpokládal 16 milionů BRT.</w:t>
      </w:r>
      <w:r>
        <w:rPr>
          <w:rStyle w:val="FootnoteCharacters"/>
          <w:rStyle w:val="FootnoteAnchor"/>
          <w:lang w:val="cs-CZ"/>
        </w:rPr>
        <w:footnoteReference w:id="3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text celé kapitoly, zásadně ovlivněný citovaným pramenem (uvedeným v úvodu kapitoly)</w:t>
      </w:r>
    </w:p>
    <w:p>
      <w:pPr>
        <w:pStyle w:val="Normal"/>
        <w:rPr/>
      </w:pPr>
      <w:r>
        <w:rPr>
          <w:b/>
          <w:lang w:val="cs-CZ"/>
        </w:rPr>
        <w:t>Příklad 3.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ext této kapitoly rozhodujícím způsobem ovlivnila data, uveřejněná v jednom z nejlépe informovaných zdrojů, přesněji řečeno v kapitole 12 tohoto zdroje.</w:t>
      </w:r>
      <w:r>
        <w:rPr>
          <w:rStyle w:val="FootnoteCharacters"/>
          <w:rStyle w:val="FootnoteAnchor"/>
          <w:lang w:val="cs-CZ"/>
        </w:rPr>
        <w:footnoteReference w:id="4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text celé práce, zásadně ovlivněný citovaným pramenem (uvedeným v předmluvě nebo úvodu, méně vhodně v summary či poděkování)</w:t>
      </w:r>
    </w:p>
    <w:p>
      <w:pPr>
        <w:pStyle w:val="Normal"/>
        <w:rPr/>
      </w:pPr>
      <w:r>
        <w:rPr>
          <w:b/>
          <w:lang w:val="cs-CZ"/>
        </w:rPr>
        <w:t>Příklad 3.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ato kniha by nikdy nevznikla, nebýt přispění a pomoci řady mých vážených kolegů. Autor cítí milou povinnost poděkovat na tomto místě především Bernardu  Irelandovi z Nottingham Trent University, bez jehož laskavého svolení použít výsledky jeho výzkumů presentovaných v klíčové publikaci</w:t>
      </w:r>
      <w:r>
        <w:rPr>
          <w:rStyle w:val="FootnoteCharacters"/>
          <w:rStyle w:val="FootnoteAnchor"/>
          <w:lang w:val="cs-CZ"/>
        </w:rPr>
        <w:footnoteReference w:id="5"/>
      </w:r>
      <w:r>
        <w:rPr>
          <w:lang w:val="cs-CZ"/>
        </w:rPr>
        <w:t xml:space="preserve"> by tato kniha postrádala významnou část ekonomických argument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á tabulka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graf</w:t>
      </w:r>
    </w:p>
    <w:p>
      <w:pPr>
        <w:pStyle w:val="Normal"/>
        <w:numPr>
          <w:ilvl w:val="2"/>
          <w:numId w:val="7"/>
        </w:numPr>
        <w:rPr/>
      </w:pPr>
      <w:r>
        <w:rPr>
          <w:b/>
          <w:lang w:val="cs-CZ"/>
        </w:rPr>
        <w:t>převzatý obrázek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é schéma, atd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5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. ISBN 80-7226-189-4, 1064 stran, str. 395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organizační schéma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</w:t>
      </w:r>
    </w:p>
    <w:p>
      <w:pPr>
        <w:pStyle w:val="Normal"/>
        <w:rPr/>
      </w:pPr>
      <w:r>
        <w:rPr>
          <w:b/>
          <w:lang w:val="cs-CZ"/>
        </w:rPr>
        <w:t>Obrázek 14-3</w:t>
      </w:r>
      <w:r>
        <w:rPr>
          <w:lang w:val="cs-CZ"/>
        </w:rPr>
        <w:t xml:space="preserve"> Některé z větších společností ve skupině Sumimoto. Přes 40 menších poboček a filiálek není zobrazeno. (</w:t>
      </w:r>
      <w:r>
        <w:rPr>
          <w:i/>
          <w:lang w:val="cs-CZ"/>
        </w:rPr>
        <w:t>Pramen:</w:t>
      </w:r>
      <w:r>
        <w:rPr>
          <w:lang w:val="cs-CZ"/>
        </w:rPr>
        <w:t xml:space="preserve"> Dodwell Marketing Consultants, Industrial Groupings in Japan, 10. vydání, Tokyo, 1992, s. 84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6:</w:t>
      </w:r>
    </w:p>
    <w:p>
      <w:pPr>
        <w:pStyle w:val="Normal"/>
        <w:rPr>
          <w:lang w:val="cs-CZ"/>
        </w:rPr>
      </w:pPr>
      <w:r>
        <w:rPr>
          <w:lang w:val="cs-CZ"/>
        </w:rPr>
        <w:t>(citováno podle Brealey, R.A., Myers, S.C.: teorie a praxe firemních financí. Computer Press 2000, Praha. Vydání první, 1064 stran. ISBN 80-7226-189-4, str. 370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tabulka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Tabulka 14-5 </w:t>
      </w:r>
      <w:r>
        <w:rPr>
          <w:lang w:val="cs-CZ"/>
        </w:rPr>
        <w:t>Průměrné hodnoty ………</w:t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á tabulka (upraveno autorem DP)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graf (upraveno autorem DP)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obrázek (upraveno autorem DP)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é schéma (upraveno autorem DP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7:</w:t>
      </w:r>
    </w:p>
    <w:p>
      <w:pPr>
        <w:pStyle w:val="Normal"/>
        <w:rPr>
          <w:lang w:val="cs-CZ"/>
        </w:rPr>
      </w:pPr>
      <w:r>
        <w:rPr>
          <w:lang w:val="cs-CZ"/>
        </w:rPr>
        <w:t>V zásadě jde o analogii předchozího případu, s explicitním vyjádřením aktivního a významného zásahu autora publikace, který pracuje s citovaným objektem (schématem, tabulkou atd.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značení objektu (číslo a název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>(ku příkladu autorem práce upravené schéma, upravená tabulka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</w:t>
      </w:r>
    </w:p>
    <w:p>
      <w:pPr>
        <w:pStyle w:val="Normal"/>
        <w:rPr>
          <w:lang w:val="cs-CZ"/>
        </w:rPr>
      </w:pPr>
      <w:r>
        <w:rPr>
          <w:lang w:val="cs-CZ"/>
        </w:rPr>
        <w:t>(upraveno autorem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lternativn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Upraveno autorem podle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u w:val="single"/>
          <w:lang w:val="cs-CZ"/>
        </w:rPr>
        <w:t>Nepřesná citace (či její neuvedení)</w:t>
      </w:r>
      <w:r>
        <w:rPr>
          <w:b/>
          <w:lang w:val="cs-CZ"/>
        </w:rPr>
        <w:t xml:space="preserve"> může vést </w:t>
      </w:r>
      <w:r>
        <w:rPr>
          <w:u w:val="single"/>
          <w:lang w:val="cs-CZ"/>
        </w:rPr>
        <w:t>v </w:t>
      </w:r>
      <w:r>
        <w:rPr>
          <w:b/>
          <w:u w:val="single"/>
          <w:lang w:val="cs-CZ"/>
        </w:rPr>
        <w:t>komerční rovině</w:t>
      </w:r>
      <w:r>
        <w:rPr>
          <w:lang w:val="cs-CZ"/>
        </w:rPr>
        <w:t xml:space="preserve">  </w:t>
      </w:r>
      <w:r>
        <w:rPr>
          <w:b/>
          <w:u w:val="single"/>
          <w:lang w:val="cs-CZ"/>
        </w:rPr>
        <w:t>k soudním sporům</w:t>
      </w:r>
      <w:r>
        <w:rPr>
          <w:b/>
          <w:lang w:val="cs-CZ"/>
        </w:rPr>
        <w:t xml:space="preserve"> o nerespektování autorských práv !!!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 souvislostech s tvorbou BP, tedy </w:t>
      </w:r>
      <w:r>
        <w:rPr>
          <w:b/>
          <w:u w:val="single"/>
          <w:lang w:val="cs-CZ"/>
        </w:rPr>
        <w:t>v akademické rovině</w:t>
      </w:r>
      <w:r>
        <w:rPr>
          <w:b/>
          <w:lang w:val="cs-CZ"/>
        </w:rPr>
        <w:t xml:space="preserve">,  mohou být prohřešky tohoto typu důvodem pro </w:t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b/>
          <w:u w:val="single"/>
          <w:lang w:val="cs-CZ"/>
        </w:rPr>
        <w:t>hodnocení BP stupněm F</w:t>
      </w:r>
      <w:r>
        <w:rPr>
          <w:b/>
          <w:lang w:val="cs-CZ"/>
        </w:rPr>
        <w:t xml:space="preserve"> či pro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ednání u disciplinární komise děkana fakulty.</w:t>
      </w:r>
    </w:p>
    <w:p>
      <w:pPr>
        <w:pStyle w:val="Normal"/>
        <w:ind w:left="19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Rozlišení citací podle formy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ásadně je pro posuzování adekvátnosti dané formy citace </w:t>
      </w:r>
      <w:r>
        <w:rPr>
          <w:b/>
          <w:lang w:val="cs-CZ"/>
        </w:rPr>
        <w:t>rozhodující její vypovídací schopnost</w:t>
      </w:r>
      <w:r>
        <w:rPr>
          <w:lang w:val="cs-CZ"/>
        </w:rPr>
        <w:t xml:space="preserve"> (informační vydatnost). Formálně přesné dodržení zvolené formy citace (dle ČSN resp. ISO – viz http://www1.cuni.cz/~brt/bibref/bibref.html, Harward style atd.) tedy nehraje </w:t>
      </w:r>
      <w:r>
        <w:rPr>
          <w:b/>
          <w:lang w:val="cs-CZ"/>
        </w:rPr>
        <w:t>zcela rozhodující</w:t>
      </w:r>
      <w:r>
        <w:rPr>
          <w:lang w:val="cs-CZ"/>
        </w:rPr>
        <w:t xml:space="preserve"> ro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odborné literatuře se objevují nejčastěji: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 xml:space="preserve">pořadové číslo publikace (ze seznamu literatury) v kulatých či hranatých závorkách, tedy bez uvedení čísla citované strany – </w:t>
      </w:r>
      <w:r>
        <w:rPr>
          <w:b/>
          <w:lang w:val="cs-CZ"/>
        </w:rPr>
        <w:t>nevhodné(!), nicméně se objevuje i v zahraničních pramenech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8:</w:t>
      </w:r>
    </w:p>
    <w:p>
      <w:pPr>
        <w:pStyle w:val="Normal"/>
        <w:numPr>
          <w:ilvl w:val="3"/>
          <w:numId w:val="7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nebo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]</w:t>
      </w:r>
    </w:p>
    <w:p>
      <w:pPr>
        <w:pStyle w:val="Normal"/>
        <w:numPr>
          <w:ilvl w:val="2"/>
          <w:numId w:val="7"/>
        </w:numPr>
        <w:rPr/>
      </w:pPr>
      <w:r>
        <w:rPr>
          <w:lang w:val="cs-CZ"/>
        </w:rPr>
        <w:t xml:space="preserve">pořadové číslo publikace (ze seznamu literatury) s uvedením čísla dotyčné strany v kulatých či hranatých závorkách 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9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(1, str. 36) a nebo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, str. 36]</w:t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 xml:space="preserve">příjmení autora spolu s rozlišením roku (váže na položku v seznam,u literatury) publikace v kulatých či hranatých závorkách – z výše uvedených důvodů opět </w:t>
      </w:r>
      <w:r>
        <w:rPr>
          <w:b/>
          <w:lang w:val="cs-CZ"/>
        </w:rPr>
        <w:t>nevhodné!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0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 xml:space="preserve">(IRELAND, B.(2005)) a nebo  </w:t>
      </w:r>
    </w:p>
    <w:p>
      <w:pPr>
        <w:pStyle w:val="Normal"/>
        <w:ind w:left="2520" w:hanging="0"/>
        <w:rPr/>
      </w:pPr>
      <w:r>
        <w:rPr>
          <w:lang w:val="cs-CZ"/>
        </w:rPr>
        <w:t>[IRELAND, B.(2005)]</w:t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příjmení autora spolu s rozlišením roku publikace a citované strany (váže na položku v seznam,u literatury) v kulatých či hranatých závorkách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1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), str. 36)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[IRELAND, B.(2005), str. 36], případně (má-li autor v daném roce více než jednu publikaci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a), str. 36)</w:t>
      </w:r>
    </w:p>
    <w:p>
      <w:pPr>
        <w:pStyle w:val="Normal"/>
        <w:ind w:left="2520" w:hanging="0"/>
        <w:rPr/>
      </w:pPr>
      <w:r>
        <w:rPr>
          <w:lang w:val="cs-CZ"/>
        </w:rPr>
        <w:t>(IRELAND, B.(2005b), str. 128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[IRELAND, B.(2005a), str. 36]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[IRELAND, B.(2005b), str. 128]</w:t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ndex na odpovídajícím místě textu publikace, spolu s odpovídající poznámkou pod čarou, kde jsou uvedeny kompletní bibliografické údaje, doplněné o číslo citované stra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</w:t>
      </w:r>
      <w:r>
        <w:rPr>
          <w:b/>
          <w:lang w:val="cs-CZ"/>
        </w:rPr>
        <w:t>Příklad 3.1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Viz příklady v předchozím tex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podle typu citovaného zdroje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tomto případě je třeba konstatovat, že </w:t>
      </w:r>
      <w:r>
        <w:rPr>
          <w:b/>
          <w:lang w:val="cs-CZ"/>
        </w:rPr>
        <w:t>citovat lze v zásadě z libovolného zdroje</w:t>
      </w:r>
      <w:r>
        <w:rPr>
          <w:lang w:val="cs-CZ"/>
        </w:rPr>
        <w:t>. Dále uvedený přehled obsahuje sice nejčastěji se vyskytující typy citovaných pramenů, v žádném případě si však nedělá nárok na úplnost výčtu. V případě potřeby lze čerpat inspiraci v dalších pramenech. Ku příkladu za stále aktuální lze považovat specializovaný knižní pramen</w:t>
      </w:r>
      <w:r>
        <w:rPr>
          <w:rStyle w:val="FootnoteCharacters"/>
          <w:rStyle w:val="FootnoteAnchor"/>
          <w:lang w:val="cs-CZ"/>
        </w:rPr>
        <w:footnoteReference w:id="6"/>
      </w:r>
      <w:r>
        <w:rPr>
          <w:lang w:val="cs-CZ"/>
        </w:rPr>
        <w:t xml:space="preserve">, zvláště pokud jde o informace o podnicích. 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knižní publikace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časopisecký článek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.</w:t>
      </w:r>
      <w:r>
        <w:rPr>
          <w:lang w:val="cs-CZ"/>
        </w:rPr>
        <w:t xml:space="preserve"> Computer Press 2000, Praha. Vydání první, 1064 stran. ISBN 80-7226-189-4, str. 231 a 499 – </w:t>
      </w:r>
      <w:r>
        <w:rPr>
          <w:b/>
          <w:lang w:val="cs-CZ"/>
        </w:rPr>
        <w:t>všimněte si prosím drobných rozdílů ve formě citace obou článků</w:t>
      </w:r>
      <w:r>
        <w:rPr>
          <w:lang w:val="cs-CZ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lang w:val="cs-CZ"/>
        </w:rPr>
        <w:t xml:space="preserve">M. E. Rubinstein: „A Mean-Variance Synthesis of Corporate Financial Theory“,  </w:t>
      </w:r>
      <w:r>
        <w:rPr>
          <w:i/>
          <w:lang w:val="cs-CZ"/>
        </w:rPr>
        <w:t>Journal of Finance</w:t>
      </w:r>
      <w:r>
        <w:rPr>
          <w:lang w:val="cs-CZ"/>
        </w:rPr>
        <w:t>, 28: 167-182 (březen1973).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S. C. Myers, „Still Searching for Optima Cupital Structure“, </w:t>
      </w:r>
      <w:r>
        <w:rPr>
          <w:i/>
          <w:lang w:val="cs-CZ"/>
        </w:rPr>
        <w:t>Journal of Applied Corporate Finance</w:t>
      </w:r>
      <w:r>
        <w:rPr>
          <w:lang w:val="cs-CZ"/>
        </w:rPr>
        <w:t>, 6: 4-14 (jaro 1993)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/>
      </w:pPr>
      <w:r>
        <w:rPr>
          <w:b/>
          <w:lang w:val="cs-CZ"/>
        </w:rPr>
        <w:t>referát na konference (příspěvek otištěný v konferenčním sborníku)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5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4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McGILL, Michael; RACINE, Drew. OCLC : Online Computer Library Center. In ARMS, Caroline (ed.). </w:t>
      </w:r>
      <w:r>
        <w:rPr>
          <w:rStyle w:val="Emphasis"/>
          <w:b/>
          <w:bCs/>
        </w:rPr>
        <w:t>Campus strategies for libraries and electronic information.</w:t>
      </w:r>
      <w:r>
        <w:rPr>
          <w:rStyle w:val="StrongEmphasis"/>
        </w:rPr>
        <w:t xml:space="preserve"> Bedford (Mass.) : Digital Press, 1990, s. 36-56.</w:t>
      </w:r>
    </w:p>
    <w:p>
      <w:pPr>
        <w:pStyle w:val="Normal"/>
        <w:rPr>
          <w:rStyle w:val="StrongEmphasis"/>
          <w:lang w:val="cs-CZ"/>
        </w:rPr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zákon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  <w:t>Příklad 3.16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SYNEK, M.a kol.: </w:t>
      </w:r>
      <w:r>
        <w:rPr>
          <w:i/>
          <w:lang w:val="cs-CZ"/>
        </w:rPr>
        <w:t>Podniková ekonomika</w:t>
      </w:r>
      <w:r>
        <w:rPr>
          <w:lang w:val="cs-CZ"/>
        </w:rPr>
        <w:t>. C.H.Beck, Praha 2000. Vyd. 2., 456 stran. ISBN 80-7179-300-4, strana 85)</w:t>
      </w:r>
    </w:p>
    <w:p>
      <w:pPr>
        <w:pStyle w:val="Normal"/>
        <w:rPr>
          <w:lang w:val="cs-CZ"/>
        </w:rPr>
      </w:pPr>
      <w:r>
        <w:rPr>
          <w:lang w:val="cs-CZ"/>
        </w:rPr>
        <w:t>Zákon č. 513/1991 Sb., obchodní zákoník, ve znění pozdějších předpis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internet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7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5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rStyle w:val="StrongEmphasis"/>
        </w:rPr>
        <w:t xml:space="preserve">American Psychological Association. </w:t>
      </w:r>
      <w:r>
        <w:rPr>
          <w:rStyle w:val="Emphasis"/>
          <w:b/>
          <w:bCs/>
        </w:rPr>
        <w:t xml:space="preserve">American Psychological Association </w:t>
      </w:r>
      <w:r>
        <w:rPr>
          <w:rStyle w:val="StrongEmphasis"/>
        </w:rPr>
        <w:t xml:space="preserve">[online]. Washington (D.C.) : APA, c2007 [cit. 2007-10-02]. About the American Psychological Association. Dostupný z WWW: &lt; </w:t>
      </w:r>
      <w:hyperlink r:id="rId6">
        <w:r>
          <w:rPr>
            <w:rStyle w:val="InternetLink"/>
            <w:b/>
            <w:bCs/>
          </w:rPr>
          <w:t>http://www.apa.org/about/</w:t>
        </w:r>
      </w:hyperlink>
      <w:r>
        <w:rPr>
          <w:rStyle w:val="StrongEmphasis"/>
        </w:rPr>
        <w:t>&gt; .</w:t>
      </w:r>
      <w:r>
        <w:rPr/>
        <w:t xml:space="preserve"> </w:t>
      </w:r>
    </w:p>
    <w:p>
      <w:pPr>
        <w:pStyle w:val="Normlnweb"/>
        <w:rPr>
          <w:rStyle w:val="StrongEmphasis"/>
          <w:b w:val="false"/>
          <w:b w:val="false"/>
        </w:rPr>
      </w:pPr>
      <w:r>
        <w:rPr/>
        <w:t xml:space="preserve">V těchto případech jde „do módy“ (někdy je to ale i docela tvrdě vyžadováno!) uvádět k časovému údaji citace (viz zde výše </w:t>
      </w:r>
      <w:r>
        <w:rPr>
          <w:rStyle w:val="StrongEmphasis"/>
        </w:rPr>
        <w:t>[cit. 2007-10-02]</w:t>
      </w:r>
      <w:r>
        <w:rPr>
          <w:rStyle w:val="StrongEmphasis"/>
          <w:b w:val="false"/>
        </w:rPr>
        <w:t xml:space="preserve">) i </w:t>
      </w:r>
      <w:r>
        <w:rPr>
          <w:rStyle w:val="StrongEmphasis"/>
        </w:rPr>
        <w:t>čas na úrovni hodin a minut</w:t>
      </w:r>
      <w:r>
        <w:rPr>
          <w:rStyle w:val="StrongEmphasis"/>
          <w:b w:val="false"/>
        </w:rPr>
        <w:t>!</w:t>
      </w:r>
    </w:p>
    <w:p>
      <w:pPr>
        <w:pStyle w:val="Normlnweb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archívní materiál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účetní dokument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interní materiály organizace (podniku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záznamy z jednání (autorizované, neautorizované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dosud nepublikované práce všeho druhu (nepodceňovat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8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, str. 330)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Obrázek 13-4</w:t>
      </w:r>
      <w:r>
        <w:rPr>
          <w:lang w:val="cs-CZ"/>
        </w:rPr>
        <w:t xml:space="preserve"> Průměrné roční výnosy 1493 otevřených investičních fondů a tržní index, období ………. . (</w:t>
      </w:r>
      <w:r>
        <w:rPr>
          <w:i/>
          <w:lang w:val="cs-CZ"/>
        </w:rPr>
        <w:t>Pramen</w:t>
      </w:r>
      <w:r>
        <w:rPr>
          <w:lang w:val="cs-CZ"/>
        </w:rPr>
        <w:t>: M.M.Carhart, „On Persistence in Mutual Fund Performance“, nepublikovaná práce, University of Chicago, prosinec 1994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známkový aparát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e jsou nejčastější podobou čtyři form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dentifikace poznámky indexem v textu s odpovídající poznámkou pod čarou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dentifikace poznámky indexem v textu, s odpovídající poznámkou v závěru dané kapitoly (číslování poznámek je zde průběžné v rámci dané kapitoly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dentifikace poznámky indexem v textu, s odpovídající poznámkou v závěru celé práce (číslování poznámek je zde průběžné za celou práci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Umístění poznámky přímo na odpovídajícím místě v textu, uvozeno slovem textem „Poznámka: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 účely závěrečných prací jsou varianty ad b) a ad c) méně vhodné (méně přehledné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u w:val="single"/>
          <w:lang w:val="cs-CZ"/>
        </w:rPr>
        <w:t>Příklady seznamu literatury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a)  forma základní, využitelná zejména v případech citování indexem v textu a  </w:t>
      </w:r>
    </w:p>
    <w:p>
      <w:pPr>
        <w:pStyle w:val="Normal"/>
        <w:rPr/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poznámkou pod čarou (viz rozlišení citací podle formy citace ad e)).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19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ABKA, M.: </w:t>
      </w:r>
      <w:r>
        <w:rPr>
          <w:i/>
          <w:sz w:val="24"/>
          <w:szCs w:val="24"/>
          <w:lang w:val="cs-CZ"/>
        </w:rPr>
        <w:t>Kde a jak hledat informace o firmách</w:t>
      </w:r>
      <w:r>
        <w:rPr>
          <w:sz w:val="24"/>
          <w:szCs w:val="24"/>
          <w:lang w:val="cs-CZ"/>
        </w:rPr>
        <w:t xml:space="preserve">. Management Press, Praha 1994. Vydání </w:t>
      </w:r>
    </w:p>
    <w:p>
      <w:pPr>
        <w:pStyle w:val="Footnote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1., 174 stran. ISBN 80-85603-56-X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 xml:space="preserve">. Computer Press 2000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raha. Vydání první, 1064 stran. ISBN 80-7226-189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RELAND, B.: </w:t>
      </w:r>
      <w:r>
        <w:rPr>
          <w:i/>
          <w:lang w:val="cs-CZ"/>
        </w:rPr>
        <w:t>Souboj v Atlantiku</w:t>
      </w:r>
      <w:r>
        <w:rPr>
          <w:lang w:val="cs-CZ"/>
        </w:rPr>
        <w:t xml:space="preserve">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YNEK, M.a kol.: </w:t>
      </w:r>
      <w:r>
        <w:rPr>
          <w:i/>
          <w:lang w:val="cs-CZ"/>
        </w:rPr>
        <w:t>Podniková ekonomika</w:t>
      </w:r>
      <w:r>
        <w:rPr>
          <w:lang w:val="cs-CZ"/>
        </w:rPr>
        <w:t xml:space="preserve">. C.H.Beck, Praha 2000. Vyd. 2., 456 stran. ISBN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80-7179-300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b)  s využitím pořadového čísla publik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0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 IRELAND, B.: Souboj v Atlantiku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b/>
          <w:lang w:val="cs-CZ"/>
        </w:rPr>
        <w:t>s využitím jména autora a roku vy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1: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b/>
          <w:lang w:val="cs-CZ"/>
        </w:rPr>
        <w:t>s využitím jména autora a roku vydání (v případě více publikací v jednom roc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2: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RELAND, B.(2005a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b): Souboj v Egejském moři. Nakladatelství JOTA, Brno. Vydání první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363 stran + 28 stran obrazové přílohy. ISBN 80-7321-111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ůběh řešení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Volba charakteru B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ryze teoretická (následuje bod 3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aplikační (následuje bod 2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olba podniku, v němž bude teorie aplikována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plikační podnik musí souhlasit nejméně s tím, že poskytne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nezbytná data a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racovníka, který bude s diplomantem spolupracovat, případně i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oponenta, který na hotovou BP napíše oponentní posudek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olba tématu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Formulace zadání BP (ve spolupráci s vedoucím BP), s těžištěm v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formulaci předmětu BP (problémové oblasti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cíli a nebo cílech BP (formulace hypotéz není podmínkou)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metodice BP (postupu tvorby a použitých metodách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oužité literatuř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pracování teoretické části B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řehled ekonomické teorie, využité v řešení BP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Zpracování analytické části BP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popis současného stavu předmětu řešení B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bližší určení řešených problémové oblasti/problémových oblastí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sběr dat (data mining v podniku, studium literatury,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Zpracování návrhové (syntetické či praktické) části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Odevzdání BP na katedře 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v požadovaném termínu!!!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seznámení se s posudky (dnes prostřednictvím IS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edoucího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oponenta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příprava na obhajob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 xml:space="preserve">příprava na vlastní úvodní presentaci (délka 7 a nebo15 minut, vlastně tedy dvě verze – krátká a dlouhá), obhajoba spatra a nebo s využitím </w:t>
      </w:r>
      <w:r>
        <w:rPr>
          <w:b/>
          <w:lang w:val="cs-CZ"/>
        </w:rPr>
        <w:t>jedné strany</w:t>
      </w:r>
      <w:r>
        <w:rPr>
          <w:lang w:val="cs-CZ"/>
        </w:rPr>
        <w:t xml:space="preserve"> poznámek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 xml:space="preserve">podpora výpočetní techniky (presentace s využitím PWP a nebo jiného SW) 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říprava na otázky oponenta a vedoucího (zde se předpokládá zevrubnější a tedy i rozsáhlejší domácí příprava, opět s případným využitím podpory výpočetní techni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cs-CZ"/>
        </w:rPr>
        <w:t>Spolupráce s vedoucí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doucí je zpravidla z „mateřská katedry“ tvůrce BP – není podmínkou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P volí její autor nejčastěji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rostřednictvím ISu z vypsaného balíku témat (může být podmíněno souhlasem vedoucího BP, ku příkladu na základě motivačního dopisu),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je však možná (a vítaná) i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individuální volba tématu BP (a tím vlastně i vedoucího BP) autorem BP – v tomto případě </w:t>
      </w:r>
      <w:r>
        <w:rPr>
          <w:b/>
          <w:lang w:val="cs-CZ"/>
        </w:rPr>
        <w:t>je nutná předběžná konzultace</w:t>
      </w:r>
      <w:r>
        <w:rPr>
          <w:lang w:val="cs-CZ"/>
        </w:rPr>
        <w:t xml:space="preserve"> s vedoucím BP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ředpokládá se systematičnost a pravidelnost spolupráce diplomanta s vedoucím BP, obvykle v jím vypsaném Bakalářském semináři (koná se pravidelně každý týden)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Posláním vedoucího BP je všestranně pomáhat diplomantovi, nikoliv tedy řešit BP za jejího předpokládaného tvůrce!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Obvykle jsou základní oblasti spolupráce tyto: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oporučení odborné literatury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doporučení rozsahu BP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bližší určení cíle BP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bližší určení problémů v BP řešených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konzultace k použitým metodám řešení BP (adekvátnost, representativnost)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komentář k dosaženým výsledkům BP (obhajitelné, neobhajitelné) a jejich případnému doplnění (fakultativní)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péče o autenticitu BP, tedy o funkční využití citací a poznámkového aparát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vorba posudku BP, jeho vložení do Archivu závěrečné práce a odevzdání podepsaného originálu posudku na mateřské katedře autora BP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V každém případě se v průběhu tvorby BP předpokládá aktivní přístup autora BP (studenta). </w:t>
      </w:r>
      <w:r>
        <w:rPr>
          <w:b/>
          <w:u w:val="single"/>
          <w:lang w:val="cs-CZ"/>
        </w:rPr>
        <w:t>V případě závažných problémů může vedoucí BP reagovat i neudělením odpovídajícího zápočtu!!!</w:t>
      </w:r>
    </w:p>
    <w:p>
      <w:pPr>
        <w:pStyle w:val="Normal"/>
        <w:ind w:left="72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cs-CZ"/>
        </w:rPr>
        <w:t>Spolupráce s oponente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žadavky na oponenta – ukončené VŠ vzdělání (magisterský stupeň) nejlépe ekonomického nebo technického typu. Nejasné případy je třeba konzultovat s vedoucím práce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utor BP se může podílet na volbě oponenta (může ho vedoucímu práce navrhnout) – v těchto případech bývá oponentem obvykle partner autora BP v aplikačním podnik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kud autor BP nevyužije možnost podílet se na volbě oponenta, určí oponenta „mateřská katedra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sláním oponenta je: 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obligatorně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ytvořit oponentní posudek (na standardizovaném formuláři – dostupné v IS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odevzdat podepsaný originál posudku na mateřské katedře autora BP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ložit oponentní posudek do Archivu závěrečné práce v ISu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fakultativně ( obvykle v těch případech, kdy jde o aplikační BP v daném podnik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 orientaci v aplikačním podnik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 získávání dat v podnik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e volbě řešeného problém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při řešení zvoleného problé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Instituce „konzultanta“ BP/DP</w:t>
      </w:r>
    </w:p>
    <w:p>
      <w:pPr>
        <w:pStyle w:val="Normal"/>
        <w:ind w:left="720" w:hanging="0"/>
        <w:rPr/>
      </w:pPr>
      <w:r>
        <w:rPr>
          <w:b/>
          <w:lang w:val="cs-CZ"/>
        </w:rPr>
        <w:t>Novinka od školního roku 2011/2012.</w:t>
      </w:r>
      <w:r>
        <w:rPr>
          <w:lang w:val="cs-CZ"/>
        </w:rPr>
        <w:t xml:space="preserve"> Jsou kladeny zvláštní požadavky na kvalifikaci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etaily projednat s vedoucím BP/DP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cs-CZ"/>
        </w:rPr>
        <w:t>Obhajoba BP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1)  Průběh obhajoby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a)  volba otázek státní závěrečné zkoušky (otázky volí autor BP podle pokynů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tajemníka státnicové komise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b)  příprava odpovědí na zvolené otázky (pro přípravu je k disposici obvykle šedesá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minut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b)  úvodní slovo autora BP (ve výše uvedeném rozsahu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b)  čtení posudků vedoucího a oponenta práce, včetně otázek doporučených k obhajobě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(v kompetenci státnicové komise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c)  reakce autora BP na posudky (předem připravené odpovědi na otázky vedoucího 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ponenta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d)  diskuse členů státnicové komise s autorem BP k problematikám BP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e)  odpovědi autora BP na zvolené státnicové otázky, s případnými doplňujícími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tázkami příslušného zkouše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případě </w:t>
      </w:r>
      <w:r>
        <w:rPr>
          <w:b/>
          <w:lang w:val="cs-CZ"/>
        </w:rPr>
        <w:t>reprobace</w:t>
      </w:r>
      <w:r>
        <w:rPr>
          <w:lang w:val="cs-CZ"/>
        </w:rPr>
        <w:t xml:space="preserve"> se konají jen ty části státní závěrečné zkoušky, ve kterých byl studen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úspěšný. </w:t>
      </w:r>
    </w:p>
    <w:p>
      <w:pPr>
        <w:pStyle w:val="Normal"/>
        <w:rPr/>
      </w:pPr>
      <w:r>
        <w:rPr>
          <w:lang w:val="cs-CZ"/>
        </w:rPr>
        <w:t xml:space="preserve">Odpovídající </w:t>
      </w:r>
      <w:r>
        <w:rPr>
          <w:b/>
          <w:lang w:val="cs-CZ"/>
        </w:rPr>
        <w:t>informaci podá předseda</w:t>
      </w:r>
      <w:r>
        <w:rPr>
          <w:lang w:val="cs-CZ"/>
        </w:rPr>
        <w:t xml:space="preserve"> státnicové komise, případně její </w:t>
      </w:r>
      <w:r>
        <w:rPr>
          <w:b/>
          <w:lang w:val="cs-CZ"/>
        </w:rPr>
        <w:t>tajemník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  <w:lang w:val="cs-CZ"/>
        </w:rPr>
        <w:t>Co se vlastně v průběhu BP obhajuje?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PŘÍNOS BP (a tedy vlastně přínos jejího autora) v podobě řešení problému BP a dosažení cíle BP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aktivita v řešení B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díl na volbě použité literatury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relevantnost analýzy současného stavu předmětu řešení BP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relevantnost návrhové části BP (vazby na téma a cíl BP a na výsledky její analytické části)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volba metod řešení B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aktivita v aplikačním podniku (pokud jde o aplikační práci)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forma B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cs-CZ"/>
        </w:rPr>
        <w:t>Přínos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Přínos autora BP</w:t>
      </w:r>
      <w:r>
        <w:rPr>
          <w:sz w:val="22"/>
          <w:szCs w:val="22"/>
          <w:lang w:val="cs-CZ"/>
        </w:rPr>
        <w:t xml:space="preserve"> a (zprostředkovaně) </w:t>
      </w:r>
      <w:r>
        <w:rPr>
          <w:b/>
          <w:sz w:val="22"/>
          <w:szCs w:val="22"/>
          <w:lang w:val="cs-CZ"/>
        </w:rPr>
        <w:t>přínos BP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má</w:t>
      </w:r>
      <w:r>
        <w:rPr>
          <w:sz w:val="22"/>
          <w:szCs w:val="22"/>
          <w:lang w:val="cs-CZ"/>
        </w:rPr>
        <w:t xml:space="preserve"> v celkovém hodnocení BP </w:t>
      </w:r>
      <w:r>
        <w:rPr>
          <w:b/>
          <w:sz w:val="22"/>
          <w:szCs w:val="22"/>
          <w:lang w:val="cs-CZ"/>
        </w:rPr>
        <w:t>rozhodující význam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a úrovni BP se předpokládá, že budou předložena taková řešení daného problému, která </w:t>
      </w:r>
      <w:r>
        <w:rPr>
          <w:b/>
          <w:sz w:val="22"/>
          <w:szCs w:val="22"/>
          <w:lang w:val="cs-CZ"/>
        </w:rPr>
        <w:t>minimálně</w:t>
      </w:r>
      <w:r>
        <w:rPr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 xml:space="preserve">respektují cíl BP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>vychází z analytické části BP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>prokazují znalost literatury relevantní k řešenému problému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>dokáží rozlišovat mezi relevantními teoretickými koncepcemi, významnými pro řešení daného problému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sou schopna přiklonit se (s uvedením důvodů) k některé z presentovaných teoretických koncepcích, uvedených v předchozím bod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7. 2. 2012</w:t>
      </w:r>
    </w:p>
    <w:p>
      <w:pPr>
        <w:pStyle w:val="Normal"/>
        <w:rPr/>
      </w:pPr>
      <w:r>
        <w:rPr>
          <w:lang w:val="cs-CZ"/>
        </w:rPr>
        <w:t>F. Kalouda</w:t>
      </w:r>
    </w:p>
    <w:p>
      <w:pPr>
        <w:pStyle w:val="Normal"/>
        <w:rPr/>
      </w:pPr>
      <w:r>
        <w:rPr>
          <w:lang w:val="cs-CZ"/>
        </w:rPr>
        <w:t>© František Kalouda, 2012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 xml:space="preserve">IRELAND, B.: </w:t>
      </w:r>
      <w:r>
        <w:rPr>
          <w:i/>
          <w:sz w:val="20"/>
          <w:szCs w:val="20"/>
          <w:lang w:val="cs-CZ"/>
        </w:rPr>
        <w:t>Souboj v Atlantiku</w:t>
      </w:r>
      <w:r>
        <w:rPr>
          <w:sz w:val="20"/>
          <w:szCs w:val="20"/>
          <w:lang w:val="cs-CZ"/>
        </w:rPr>
        <w:t xml:space="preserve">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55</w:t>
      </w:r>
    </w:p>
  </w:footnote>
  <w:footnote w:id="3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obrazové přílohy. ISBN 80-7217-309-X, str. 255</w:t>
      </w:r>
    </w:p>
  </w:footnote>
  <w:footnote w:id="4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obrazové přílohy. ISBN 80-7217-309-X, str. 271 - 312</w:t>
      </w:r>
    </w:p>
  </w:footnote>
  <w:footnote w:id="5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BABKA, M.: </w:t>
      </w:r>
      <w:r>
        <w:rPr>
          <w:i/>
          <w:lang w:val="cs-CZ"/>
        </w:rPr>
        <w:t>Kde a jak hledat informace o firmách</w:t>
      </w:r>
      <w:r>
        <w:rPr>
          <w:lang w:val="cs-CZ"/>
        </w:rPr>
        <w:t xml:space="preserve">. Management Press, Praha 1994. Vydání 1., 174 stran. </w:t>
      </w:r>
    </w:p>
    <w:p>
      <w:pPr>
        <w:pStyle w:val="Footnote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ISBN 80-85603-56-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lit.org/subject_descriptors.html" TargetMode="External"/><Relationship Id="rId3" Type="http://schemas.openxmlformats.org/officeDocument/2006/relationships/hyperlink" Target="http://www1.cuni.cz/~brt/bibref/bibref.html" TargetMode="External"/><Relationship Id="rId4" Type="http://schemas.openxmlformats.org/officeDocument/2006/relationships/hyperlink" Target="http://www1.cuni.cz/~brt/bibref/bibref.html" TargetMode="External"/><Relationship Id="rId5" Type="http://schemas.openxmlformats.org/officeDocument/2006/relationships/hyperlink" Target="http://www1.cuni.cz/~brt/bibref/bibref.html" TargetMode="External"/><Relationship Id="rId6" Type="http://schemas.openxmlformats.org/officeDocument/2006/relationships/hyperlink" Target="http://www.apa.org/about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9:00Z</dcterms:created>
  <dc:creator>kalouda</dc:creator>
  <dc:description/>
  <cp:keywords/>
  <dc:language>en-US</dc:language>
  <cp:lastModifiedBy>kalouda</cp:lastModifiedBy>
  <dcterms:modified xsi:type="dcterms:W3CDTF">2012-02-17T10:59:00Z</dcterms:modified>
  <cp:revision>2</cp:revision>
  <dc:subject/>
  <dc:title>Diplomový seminář</dc:title>
</cp:coreProperties>
</file>