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 – Složené a kombinovan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tec uložil do banky pro syna hotovost na 3,25 % p.a. při čtvrtletním složeném úročení. Jestliže syn po osmi letech vybral 8 092,12 Kč jako konečnou hodnotu včetně úrokového výnosu, jaká byla počáteční hodnot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dyž klient uložil 1.1.2000 v bance 10 000 Kč, měla banka 2,75 % p.a. úrokovou sazbu a složené pololetní úročení. K 1.1.2005 banka oznámila, že počínaje tímto datem bude úroková sazba 3 % p.a. při složeném čtvrtletním úročení. Jakou hodnotu bude mít uložený kapitál k 1.1.2010, pokud se už úroková sazba nebude měnit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estliže si vypůjčí klient 8 900 Kč při 5,25 % p.a. úrokové sazbě při složeném ročním úročení a jestliže splatí na konci prvního roku 2 000 Kč a na konci druhého roku 3 000 Kč, kolik činí zůstatek dluhu splatného za další 3 roky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a kapitály, jejichž součet je 12 000 p.j., jsou uložené za těchto podmínek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první na jednoduchý úrok při 12% roční úrokové sazbě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ruhý na složený úrok při 8% roční úrokové sazbě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eseti letech budou mít stejnou hodnotu. Vypočítejte jejich velik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lient vložil do banky 3 000 Kč, po dvou letech vložil dalších 5 000 Kč. Po dalších dvou letech měl na kontě 12 088,05 Kč. Jaká byla roční úroková sazba při pololetním složeném úročení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 uložil na začátku roku kapitál 150 000 Kč na 3 roky s úrokovou sazbou 5% p.a. Banka nabízí klientovi, že z částky 50 000 Kč nebude platit daň z úroků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k korun by měl klient na konci třetího roku pokud by klient přistoupil na nabídku banky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ředstavme si, že se nedaní úroky z vkladu do maximální výš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Klient na začátku roku uloží kapitál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na n let. Úroková míra je i, úrokovací období je 1 rok, zdaňovací koeficient je k. Dokažte, že výsledná částka na konci n-tého roku je rov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Excelu vytvořte kalkulátor pro kombinované úroč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2:00Z</dcterms:created>
  <dc:creator>Petr Červinek</dc:creator>
  <dc:description/>
  <cp:keywords/>
  <dc:language>en-US</dc:language>
  <cp:lastModifiedBy>Petr a Radka</cp:lastModifiedBy>
  <dcterms:modified xsi:type="dcterms:W3CDTF">2010-10-10T19:43:00Z</dcterms:modified>
  <cp:revision>32</cp:revision>
  <dc:subject/>
  <dc:title>Cvičení4</dc:title>
</cp:coreProperties>
</file>