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8 – Důchody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Jaká částka nám zajistí roční bezprostřední polhůtní důchod ve výši 16 000 Kč po dobu 20 let při neměnné úrokové sazbě 5% p.a.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á je počáteční hodnota důchodu 6 000 Kč, který se vyplácí na konci každého čtvrtletí po dobu 10 let při neměnné úrokové sazbě 5% p.a.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Jakou částku musíme uložit synovi ve stáří 10 let, aby od jeho 20. narozenin dostával měsíčně předlhůtně po dobu 5 let částku 2 500 Kč při neměnné úrokové sazbě 8% p.a.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Jaká částka nám, nebo našim pozůstalým zajistí čtvrtletní předlhůtní věčný důchod při neměnné úrokové sazbě 8% p.a.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čete celkový objem plateb za 10 let, je-li roční nominální důchod 3 200 Kč vyplácený čtvrtletně předlhůtně, při 4% p.a. a čtvrtletním složeným úročení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Jakou částku musíme pravidelně ukládat na začátku měsíce po dobu 10 let při pololetním úročení a úrokové sazbě 3,5% p.a., abychom mohli po dalších 5-ti letech začít dostávat polhůtní patnáctidenní důchod ve výši 5000 Kč po dobu 15 roků při čtvrtletním úročení a úrokové sazbě 3,5% p.a.?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tvořte v Excelu kalkulátor pro výpočet důchodů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5:00Z</dcterms:created>
  <dc:creator>Petr Červinek</dc:creator>
  <dc:description/>
  <cp:keywords/>
  <dc:language>en-US</dc:language>
  <cp:lastModifiedBy>jim</cp:lastModifiedBy>
  <dcterms:modified xsi:type="dcterms:W3CDTF">2010-11-08T11:16:00Z</dcterms:modified>
  <cp:revision>17</cp:revision>
  <dc:subject/>
  <dc:title>Cvičení8</dc:title>
</cp:coreProperties>
</file>