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1F497D"/>
          <w:u w:val="single"/>
        </w:rPr>
        <w:t>JAK BUDE PROBÍHAT ZPRACOVÁNÍ V BPH-BAS1 V PODZIMNÍM SEMESTRU</w:t>
      </w:r>
    </w:p>
    <w:p>
      <w:pPr>
        <w:pStyle w:val="Normal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color w:val="1F497D"/>
        </w:rPr>
      </w:pPr>
      <w:r>
        <w:rPr>
          <w:b/>
          <w:color w:val="1F497D"/>
        </w:rPr>
        <w:t xml:space="preserve">Student si v období od </w:t>
      </w:r>
      <w:r>
        <w:rPr>
          <w:b/>
          <w:color w:val="FF0000"/>
        </w:rPr>
        <w:t>1.10.2013 do 18.10.2013</w:t>
      </w:r>
      <w:r>
        <w:rPr>
          <w:b/>
          <w:color w:val="1F497D"/>
        </w:rPr>
        <w:t xml:space="preserve"> vybere téma bakalářské práce z vypsaných témat KPH a přihlásí se na ně.</w:t>
      </w:r>
    </w:p>
    <w:p>
      <w:pPr>
        <w:pStyle w:val="Normal"/>
        <w:numPr>
          <w:ilvl w:val="0"/>
          <w:numId w:val="2"/>
        </w:numPr>
        <w:rPr>
          <w:b/>
          <w:b/>
          <w:color w:val="1F497D"/>
        </w:rPr>
      </w:pPr>
      <w:r>
        <w:rPr>
          <w:b/>
          <w:color w:val="1F497D"/>
        </w:rPr>
        <w:t>Od 16.10. do 27.11 budou vedoucí pracovat na formulaci zadání BP. Studenti s nimi mohou spolupracovat a orientovat zadání na konkrétní problém praxe.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</w:rPr>
        <w:t>Od 28.11.2013</w:t>
      </w:r>
      <w:r>
        <w:rPr>
          <w:b/>
          <w:color w:val="1F497D"/>
        </w:rPr>
        <w:t xml:space="preserve"> student začne intenzívně pracovat na vlastní představě řešení.</w:t>
      </w:r>
    </w:p>
    <w:p>
      <w:pPr>
        <w:pStyle w:val="Normal"/>
        <w:numPr>
          <w:ilvl w:val="0"/>
          <w:numId w:val="2"/>
        </w:numPr>
        <w:rPr>
          <w:b/>
          <w:b/>
          <w:color w:val="1F497D"/>
        </w:rPr>
      </w:pPr>
      <w:r>
        <w:rPr>
          <w:b/>
          <w:color w:val="FF0000"/>
        </w:rPr>
        <w:t>Student je povinen účastnit se prvních dvou seminářů. Tyto semináře mají zásadní metodický význam pro zpracování BP!!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</w:rPr>
        <w:t>Pokračuje intenzívní prací na rozpracování předmětu své BP</w:t>
      </w:r>
      <w:r>
        <w:rPr>
          <w:b/>
          <w:color w:val="1F497D"/>
        </w:rPr>
        <w:t xml:space="preserve"> a to ve dvou směrech: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  <w:color w:val="000099"/>
        </w:rPr>
      </w:pPr>
      <w:r>
        <w:rPr>
          <w:b/>
          <w:color w:val="1F497D"/>
        </w:rPr>
        <w:t>Spolupráce s vedoucím BP</w:t>
      </w:r>
    </w:p>
    <w:p>
      <w:pPr>
        <w:pStyle w:val="Normal"/>
        <w:ind w:left="708" w:hanging="0"/>
        <w:rPr>
          <w:b/>
          <w:b/>
          <w:color w:val="1F497D"/>
        </w:rPr>
      </w:pPr>
      <w:r>
        <w:rPr>
          <w:color w:val="000000"/>
        </w:rPr>
        <w:t xml:space="preserve">Student si v zadaném termínu zvolí téma své BP. </w:t>
      </w:r>
      <w:r>
        <w:rPr>
          <w:b/>
          <w:color w:val="000000"/>
        </w:rPr>
        <w:t>Je povinností studenta kontaktovat svého vedoucího BP</w:t>
      </w:r>
      <w:r>
        <w:rPr>
          <w:color w:val="000000"/>
        </w:rPr>
        <w:t xml:space="preserve">, projednat s ním postup zahájení práce na své BP, zejména její obsahové zaměření, postup stanovení zdrojů pro teoretickou BP a subjektů a zdrojů pro praktickou část práce. V souladu s tím konzultuje metodické zásady, vhodné pro postup zpracování.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  <w:color w:val="1F497D"/>
        </w:rPr>
      </w:pPr>
      <w:r>
        <w:rPr>
          <w:b/>
          <w:color w:val="1F497D"/>
        </w:rPr>
        <w:t xml:space="preserve">Práce v bakalářském semináři </w:t>
      </w:r>
    </w:p>
    <w:p>
      <w:pPr>
        <w:pStyle w:val="Normal"/>
        <w:ind w:left="708" w:hanging="0"/>
        <w:jc w:val="both"/>
        <w:rPr/>
      </w:pPr>
      <w:r>
        <w:rPr/>
        <w:t xml:space="preserve">Student pracuje v rámci bakalářského semináře na POTu – kterým je Úvodní projekt BP, podle níže uvedených požadavků lektora bakalářského semináře. POT student uloží ve formě POWER-POINTové prezentace nejpozději do </w:t>
      </w:r>
      <w:r>
        <w:rPr>
          <w:b/>
          <w:bCs/>
          <w:color w:val="FF0000"/>
        </w:rPr>
        <w:t>15.1.2014</w:t>
      </w:r>
      <w:r>
        <w:rPr>
          <w:b/>
          <w:bCs/>
          <w:color w:val="000000"/>
        </w:rPr>
        <w:t xml:space="preserve"> </w:t>
      </w:r>
      <w:r>
        <w:rPr/>
        <w:t>do odevzdávány IS. POT je posuzován lektorem semináře a podle jeho pokynů studentem případně dopracován (</w:t>
      </w:r>
      <w:r>
        <w:rPr>
          <w:b/>
        </w:rPr>
        <w:t>POT může být dopracován i po stanoveném termínu v případě, že byl do 15.1.2014 poprvé vložen do odevzdávány IS</w:t>
      </w:r>
      <w:r>
        <w:rPr/>
        <w:t xml:space="preserve">. POT potom musí být dopracován podle pokynů lektora. </w:t>
      </w:r>
      <w:r>
        <w:rPr>
          <w:b/>
          <w:color w:val="1F497D"/>
        </w:rPr>
        <w:t>Přijetí POTu lektorem je podmínkou udělení zápočtu v rámci bakalářského semináře.</w:t>
      </w:r>
    </w:p>
    <w:p>
      <w:pPr>
        <w:pStyle w:val="Normal"/>
        <w:ind w:left="708" w:hanging="0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ind w:left="708" w:hanging="0"/>
        <w:jc w:val="both"/>
        <w:rPr/>
      </w:pPr>
      <w:r>
        <w:rPr>
          <w:b/>
          <w:color w:val="FF0000"/>
        </w:rPr>
        <w:t xml:space="preserve">Zápočet z bakalářského semináře </w:t>
      </w:r>
      <w:r>
        <w:rPr>
          <w:b/>
          <w:bCs/>
          <w:color w:val="FF0000"/>
        </w:rPr>
        <w:t xml:space="preserve">BPH_BAS1, </w:t>
      </w:r>
      <w:r>
        <w:rPr>
          <w:b/>
          <w:color w:val="FF0000"/>
        </w:rPr>
        <w:t>bude udělen studentovi, který získá písemný souhlas lektora semináře. Zápočet uděluje lektor bakalářského semináře.</w:t>
      </w:r>
    </w:p>
    <w:p>
      <w:pPr>
        <w:pStyle w:val="Normal"/>
        <w:tabs>
          <w:tab w:val="clear" w:pos="708"/>
          <w:tab w:val="left" w:pos="6517" w:leader="none"/>
        </w:tabs>
        <w:ind w:left="708" w:hanging="0"/>
        <w:jc w:val="both"/>
        <w:rPr>
          <w:b/>
          <w:b/>
          <w:color w:val="1F497D"/>
        </w:rPr>
      </w:pPr>
      <w:r>
        <w:rPr>
          <w:b/>
          <w:color w:val="1F497D"/>
        </w:rPr>
        <w:tab/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 xml:space="preserve">JAK BUDE PROBÍHAT PRÁCE V SEMINÁŘI </w:t>
      </w:r>
      <w:r>
        <w:rPr>
          <w:b/>
          <w:bCs/>
          <w:color w:val="1F497D"/>
        </w:rPr>
        <w:t>BPH_BAS1</w:t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both"/>
        <w:rPr/>
      </w:pPr>
      <w:r>
        <w:rPr>
          <w:b/>
        </w:rPr>
        <w:t xml:space="preserve">Průběh seminář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/>
        <w:t xml:space="preserve">BPH_BAS1 probíhá v rámci seminářů. </w:t>
      </w:r>
      <w:r>
        <w:rPr>
          <w:b/>
        </w:rPr>
        <w:t>Prvních dvou seminářů se účastní povinně všichni studenti!!</w:t>
      </w:r>
      <w:r>
        <w:rPr/>
        <w:t xml:space="preserve"> V nich studenti dostanou formou přednášky pokyny ke zpracování POTu - Projektu své BP. Postupně jej individuálně zpracovávají a zpracovaný ve formě POWER-POINTové prezentace vloží do odevzdávárny IS. Na dalších seminářích </w:t>
      </w:r>
      <w:r>
        <w:rPr>
          <w:b/>
        </w:rPr>
        <w:t>mohou studenti vystoupit</w:t>
      </w:r>
      <w:r>
        <w:rPr/>
        <w:t xml:space="preserve"> se svými POTy v rámci individuálních rozprav. V rozpravě ke každému POTu lektor sdělí studentovi připomínky a doporučení metodického charakteru a sdělí mu, zda byla jeho prezentace přijata a tím splněna podmínka k udělení zápočtu. POTy přijaté na seminářích se již nevkládají do odevzdávány IS. Ostatní prezentace </w:t>
      </w:r>
      <w:r>
        <w:rPr>
          <w:b/>
        </w:rPr>
        <w:t xml:space="preserve">posuzuje lektor písemně, a to pouze ty prezentace, které byly vloženy do IS. </w:t>
      </w:r>
      <w:r>
        <w:rPr/>
        <w:t xml:space="preserve">E-mailem sděluje studentům, zda jejich POTy byly přijaty. </w:t>
      </w:r>
      <w:r>
        <w:rPr>
          <w:b/>
          <w:color w:val="FF0000"/>
        </w:rPr>
        <w:t>Neposílejte POTy lektorovi e-mailem!!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ČASOVÝ PRŮBĚH SEMINÁŘE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/>
      </w:pPr>
      <w:r>
        <w:rPr/>
        <w:t xml:space="preserve">Na prvních dvou seminářích vyslechnou studenti úvodní přednášku, která jim umožní orientaci v celém průběhu přípravy bakalářské práce. Dozví se, v jakém pořadí je vhodné postupovat při zpracování BP, co je to empirické šetření, jak je připravit a jak zpracovávat jeho výsledky. Bakalářská práce je odborným textem, a proto se seznámí s tím jak při jejím zpracování nutno postupovat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Dále bude paralelně k soustředěním probíhat individuální samostudium a samostatná příprava POTu.</w:t>
      </w:r>
    </w:p>
    <w:p>
      <w:pPr>
        <w:pStyle w:val="Normal"/>
        <w:rPr/>
      </w:pPr>
      <w:r>
        <w:rPr>
          <w:b/>
        </w:rPr>
        <w:t>POT</w:t>
      </w:r>
      <w:r>
        <w:rPr/>
        <w:t xml:space="preserve"> </w:t>
      </w:r>
      <w:r>
        <w:rPr>
          <w:b/>
        </w:rPr>
        <w:t xml:space="preserve">bude obsahovat </w:t>
      </w:r>
      <w:r>
        <w:rPr/>
        <w:t xml:space="preserve">ve formě POWER-POINTové prezentace </w:t>
      </w:r>
      <w:r>
        <w:rPr>
          <w:b/>
        </w:rPr>
        <w:t>Projekt bakalářské práce, konkrétně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</w:rPr>
      </w:pPr>
      <w:r>
        <w:rPr>
          <w:b/>
        </w:rPr>
        <w:t>Oficiální téma BP, jméno studen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b/>
        </w:rPr>
        <w:t>stručnou charakteristiku konkrétního podniku nebo organizace, ve které bude student řešit praktický problém, čerpat informace</w:t>
      </w:r>
      <w:r>
        <w:rPr/>
        <w:t xml:space="preserve"> a aplikovat metody, které byly součástí teoretické výu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1068" w:hanging="0"/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b/>
        </w:rPr>
        <w:t xml:space="preserve">formulaci cíle BP, jako manažerského problému v konkrétním podniku nebo organizaci. </w:t>
      </w:r>
      <w:r>
        <w:rPr/>
        <w:t>(Zde uvede student po konzultaci s představiteli konkrétního podniku a po konzultaci se svým vedoucím BP oblast a konkrétní problém v rámci tématu své B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1068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b/>
        </w:rPr>
        <w:t>vymezení výzkumných otázek, případně výzkumných</w:t>
      </w:r>
      <w:r>
        <w:rPr/>
        <w:t xml:space="preserve"> </w:t>
      </w:r>
      <w:r>
        <w:rPr>
          <w:b/>
        </w:rPr>
        <w:t xml:space="preserve">hypotéz a dalších metodických prostředků, které hodlá použít pro analýzu a řešení. </w:t>
      </w:r>
      <w:r>
        <w:rPr/>
        <w:t xml:space="preserve">(Zde uvede student přehled metod řešení vybraného problému. Pokud užije empirickou analýzu, uvede </w:t>
      </w:r>
      <w:r>
        <w:rPr>
          <w:b/>
        </w:rPr>
        <w:t>základní výzkumné otázky</w:t>
      </w:r>
      <w:r>
        <w:rPr/>
        <w:t xml:space="preserve">, nebo tvrzení – </w:t>
      </w:r>
      <w:r>
        <w:rPr>
          <w:b/>
        </w:rPr>
        <w:t>hypotézy</w:t>
      </w:r>
      <w:r>
        <w:rPr/>
        <w:t>, vztahující se k řešení zvoleného problém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1068" w:hanging="0"/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</w:rPr>
      </w:pPr>
      <w:r>
        <w:rPr>
          <w:b/>
        </w:rPr>
        <w:t>rozšířený přehled literárních zdroj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OGICKÁ OSA BP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éma - zaměření podniku - oblast řešení - cíl BP-manažerský problém – metody (výzkumné nástroje) - výzkumné otázky (nebo hypotézy)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usí na sebe logicky navazovat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USÍ TVOŘIT SOUVISLÝ LOGICKÝ ŘETĚZEC ŘEŠENÍ 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jekt bakalářské práce nesmí být pouhým opisem oficiálního zadání BP, ale jeho rozvedením, zejména v části vymezení řešeného problému v konkrétním podniku a metod řešení. Nebudou přijaty neúplné projekt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c. Hál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6:36:00Z</dcterms:created>
  <dc:creator>Doc.Ing.Ivan Hálek, CSc.</dc:creator>
  <dc:description/>
  <cp:keywords/>
  <dc:language>en-US</dc:language>
  <cp:lastModifiedBy>Doc.Ing.Ivan Hálek, CSc.</cp:lastModifiedBy>
  <dcterms:modified xsi:type="dcterms:W3CDTF">2013-08-26T15:12:00Z</dcterms:modified>
  <cp:revision>26</cp:revision>
  <dc:subject/>
  <dc:title/>
</cp:coreProperties>
</file>